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019 Agency Legislative Concept Request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Agency #/Concept #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laceholder?</w:t>
      </w:r>
      <w:r>
        <w:rPr>
          <w:rFonts w:cs="Arial" w:ascii="Arial" w:hAnsi="Arial"/>
          <w:sz w:val="24"/>
          <w:szCs w:val="24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2063537160"/>
      <w:bookmarkStart w:id="1" w:name="__Fieldmark__1_206353716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2_2063537160"/>
      <w:bookmarkStart w:id="3" w:name="__Fieldmark__2_206353716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TEXT BOXES EXPAND AS NEEDE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y:</w:t>
      </w:r>
      <w:bookmarkStart w:id="4" w:name="Text1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bookmarkEnd w:id="4"/>
    </w:p>
    <w:p>
      <w:pPr>
        <w:pStyle w:val="Normal"/>
        <w:tabs>
          <w:tab w:val="clear" w:pos="720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/Program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656" w:leader="underscore"/>
        </w:tabs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 Subject or Titl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  <w:tab w:val="left" w:pos="10656" w:leader="none"/>
        </w:tabs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  <w:tab w:val="left" w:pos="10656" w:leader="none"/>
        </w:tabs>
        <w:spacing w:lineRule="auto" w:line="240" w:before="0" w:after="80"/>
        <w:rPr/>
      </w:pPr>
      <w:r>
        <w:rPr>
          <w:rFonts w:cs="Arial" w:ascii="Arial" w:hAnsi="Arial"/>
          <w:b/>
          <w:sz w:val="20"/>
          <w:szCs w:val="20"/>
        </w:rPr>
        <w:t>Concept Contact Pers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820" w:leader="none"/>
          <w:tab w:val="left" w:pos="10656" w:leader="none"/>
        </w:tabs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 Legislative Coordinato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8" w:space="1" w:color="000000"/>
        </w:pBdr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roblem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letely describe the problem you propose to solve.)</w:t>
      </w:r>
    </w:p>
    <w:p>
      <w:pPr>
        <w:pStyle w:val="Normal"/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roposed Solution</w:t>
      </w:r>
      <w:r>
        <w:rPr>
          <w:rFonts w:cs="Arial" w:ascii="Arial" w:hAnsi="Arial"/>
          <w:b/>
          <w:sz w:val="20"/>
          <w:szCs w:val="20"/>
        </w:rPr>
        <w:t xml:space="preserve"> (Completely describe what the concept does to fix the problem. </w:t>
      </w:r>
      <w:r>
        <w:rPr>
          <w:rFonts w:cs="Arial" w:ascii="Arial" w:hAnsi="Arial"/>
          <w:b/>
          <w:sz w:val="20"/>
          <w:szCs w:val="20"/>
          <w:u w:val="single"/>
        </w:rPr>
        <w:t>Do not include proposed statute changes here.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8640" w:leader="underscore"/>
          <w:tab w:val="left" w:pos="10656" w:leader="underscore"/>
        </w:tabs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roposed Changes to Stat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Please attach</w:t>
      </w:r>
      <w:r>
        <w:rPr>
          <w:rFonts w:cs="Arial" w:ascii="Arial" w:hAnsi="Arial"/>
          <w:b/>
          <w:sz w:val="20"/>
          <w:szCs w:val="20"/>
        </w:rPr>
        <w:t xml:space="preserve"> your best attempt at proposing changes to statute to accomplish your goal; however, Legislative Counsel may draft alternate language.)</w: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0" w:leader="none"/>
          <w:tab w:val="left" w:pos="10656" w:leader="none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Has this been introduced in a prior session?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6_2063537160"/>
      <w:bookmarkStart w:id="6" w:name="__Fieldmark__16_2063537160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7_2063537160"/>
      <w:bookmarkStart w:id="8" w:name="__Fieldmark__17_206353716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Years(s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ll#(s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656" w:leader="none"/>
        </w:tabs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oes this amend current law or programs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0_2063537160"/>
      <w:bookmarkStart w:id="10" w:name="__Fieldmark__20_206353716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1_2063537160"/>
      <w:bookmarkStart w:id="12" w:name="__Fieldmark__21_206353716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(Specify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656" w:leader="none"/>
        </w:tabs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s this related to a legal decision?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3_2063537160"/>
      <w:bookmarkStart w:id="14" w:name="__Fieldmark__23_2063537160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4_2063537160"/>
      <w:bookmarkStart w:id="16" w:name="__Fieldmark__24_2063537160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(Case cite, AGO No. date, etc. – </w:t>
      </w:r>
      <w:r>
        <w:rPr>
          <w:rFonts w:cs="Arial" w:ascii="Arial" w:hAnsi="Arial"/>
          <w:i/>
          <w:sz w:val="20"/>
          <w:szCs w:val="20"/>
        </w:rPr>
        <w:t>attach copies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656" w:leader="underscore"/>
        </w:tabs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ty Analysis </w:t>
      </w:r>
      <w:r>
        <w:rPr>
          <w:rFonts w:cs="Arial" w:ascii="Arial" w:hAnsi="Arial"/>
          <w:b/>
          <w:sz w:val="20"/>
          <w:szCs w:val="20"/>
        </w:rPr>
        <w:t xml:space="preserve">(Describe any known racial or ethnic inequities associated with the problem and how the proposed statutory changes are culturally and linguistically appropriate </w:t>
      </w:r>
      <w:r>
        <w:rPr>
          <w:rFonts w:cs="Arial" w:ascii="Arial" w:hAnsi="Arial"/>
          <w:b/>
          <w:i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specifically address the inequities.)</w:t>
      </w:r>
    </w:p>
    <w:p>
      <w:pPr>
        <w:pStyle w:val="Normal"/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656" w:leader="underscore"/>
        </w:tabs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keholders and/or Other Affected Agencies who are Aware of Your Concept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656" w:leader="none"/>
        </w:tabs>
        <w:spacing w:lineRule="auto" w:line="240" w:before="0" w:after="10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:</w:t>
        <w:tab/>
        <w:t>Contact Person:</w:t>
        <w:tab/>
        <w:t xml:space="preserve">  Phone: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7380" w:leader="none"/>
          <w:tab w:val="left" w:pos="10656" w:leader="underscore"/>
        </w:tabs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7380" w:leader="none"/>
          <w:tab w:val="left" w:pos="10656" w:leader="underscore"/>
        </w:tabs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7380" w:leader="none"/>
          <w:tab w:val="left" w:pos="10656" w:leader="underscore"/>
        </w:tabs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7380" w:leader="none"/>
          <w:tab w:val="left" w:pos="10656" w:leader="underscore"/>
        </w:tabs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underscore"/>
          <w:tab w:val="left" w:pos="7200" w:leader="underscore"/>
          <w:tab w:val="left" w:pos="10656" w:leader="underscore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nown Support or Oppos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lease elaborate.)</w:t>
      </w:r>
    </w:p>
    <w:p>
      <w:pPr>
        <w:pStyle w:val="Normal"/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lineRule="auto" w:line="240" w:before="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underscore"/>
          <w:tab w:val="left" w:pos="7200" w:leader="underscore"/>
          <w:tab w:val="left" w:pos="10656" w:leader="underscore"/>
        </w:tabs>
        <w:spacing w:lineRule="auto" w:line="240" w:before="0" w:after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ncreases fees or assessments?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37_2063537160"/>
      <w:bookmarkStart w:id="18" w:name="__Fieldmark__37_2063537160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38_2063537160"/>
      <w:bookmarkStart w:id="20" w:name="__Fieldmark__38_2063537160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</w:p>
    <w:p>
      <w:pPr>
        <w:pStyle w:val="Normal"/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oncept has other fiscal, revenue or position (FTE) impacts?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39_2063537160"/>
      <w:bookmarkStart w:id="22" w:name="__Fieldmark__39_2063537160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40_2063537160"/>
      <w:bookmarkStart w:id="24" w:name="__Fieldmark__40_2063537160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rPr>
          <w:rFonts w:cs="Arial" w:ascii="Arial" w:hAnsi="Arial"/>
          <w:sz w:val="20"/>
          <w:szCs w:val="20"/>
          <w:u w:val="single"/>
        </w:rPr>
        <w:t>Provide Fiscal Form</w:t>
      </w:r>
    </w:p>
    <w:p>
      <w:pPr>
        <w:pStyle w:val="Normal"/>
        <w:pBdr>
          <w:bottom w:val="single" w:sz="8" w:space="1" w:color="000000"/>
        </w:pBdr>
        <w:spacing w:lineRule="auto" w:line="240" w:before="0" w:after="1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10656" w:leader="none"/>
        </w:tabs>
        <w:spacing w:before="0" w:after="80"/>
        <w:ind w:left="360" w:hanging="360"/>
        <w:rPr/>
      </w:pPr>
      <w:r>
        <w:rPr>
          <w:rFonts w:cs="Arial" w:ascii="Arial" w:hAnsi="Arial"/>
          <w:b/>
          <w:sz w:val="24"/>
          <w:szCs w:val="24"/>
          <w:highlight w:val="yellow"/>
        </w:rPr>
        <w:t>For PLACEHOLDERS</w:t>
      </w:r>
      <w:r>
        <w:rPr>
          <w:rFonts w:cs="Arial" w:ascii="Arial" w:hAnsi="Arial"/>
          <w:b/>
          <w:sz w:val="24"/>
          <w:szCs w:val="24"/>
        </w:rPr>
        <w:t xml:space="preserve"> – ALL additional substantive information is due to DAS no later than June 24. This concept is a PLACEHOLDER.</w:t>
      </w:r>
      <w:r>
        <w:rPr>
          <w:b/>
        </w:rPr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41_2063537160"/>
      <w:bookmarkStart w:id="26" w:name="__Fieldmark__41_2063537160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42_2063537160"/>
      <w:bookmarkStart w:id="28" w:name="__Fieldmark__42_2063537160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(approximate delivery dat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ditional Information or Attachments</w:t>
      </w:r>
      <w:r>
        <w:rPr>
          <w:rFonts w:cs="Arial" w:ascii="Arial" w:hAnsi="Arial"/>
          <w:b/>
          <w:sz w:val="20"/>
          <w:szCs w:val="20"/>
        </w:rPr>
        <w:t xml:space="preserve"> (Briefly describe attachments - draft language, opinions, etc.)</w:t>
      </w:r>
    </w:p>
    <w:p>
      <w:pPr>
        <w:pStyle w:val="Normal"/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roved for Drafting: </w:t>
      </w:r>
    </w:p>
    <w:p>
      <w:pPr>
        <w:pStyle w:val="Normal"/>
        <w:tabs>
          <w:tab w:val="clear" w:pos="720"/>
          <w:tab w:val="left" w:pos="3600" w:leader="underscore"/>
          <w:tab w:val="left" w:pos="7200" w:leader="underscore"/>
          <w:tab w:val="left" w:pos="10656" w:leader="underscore"/>
        </w:tabs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3960" w:leader="none"/>
          <w:tab w:val="left" w:pos="5220" w:leader="underscore"/>
          <w:tab w:val="left" w:pos="5400" w:leader="none"/>
          <w:tab w:val="left" w:pos="9180" w:leader="underscore"/>
          <w:tab w:val="left" w:pos="9360" w:leader="none"/>
          <w:tab w:val="left" w:pos="10656" w:leader="underscor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5220" w:leader="none"/>
          <w:tab w:val="left" w:pos="5400" w:leader="none"/>
          <w:tab w:val="left" w:pos="9180" w:leader="none"/>
          <w:tab w:val="left" w:pos="9360" w:leader="none"/>
          <w:tab w:val="left" w:pos="10656" w:leader="underscor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Governor’s Office</w:t>
        <w:tab/>
        <w:tab/>
        <w:t xml:space="preserve"> Date</w:t>
        <w:tab/>
        <w:tab/>
        <w:t xml:space="preserve">  Department of Administrative Services</w:t>
        <w:tab/>
        <w:tab/>
        <w:t>Date</w:t>
      </w:r>
    </w:p>
    <w:p>
      <w:pPr>
        <w:pStyle w:val="Normal"/>
        <w:spacing w:before="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18" w:bottom="720"/>
      <w:pgBorders w:display="allPages" w:offsetFrom="text">
        <w:top w:val="single" w:sz="4" w:space="12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Revis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3:00Z</dcterms:created>
  <dc:creator>State of Oregon DAS</dc:creator>
  <dc:description/>
  <cp:keywords/>
  <dc:language>en-US</dc:language>
  <cp:lastModifiedBy>KEITH Kristin * CFO</cp:lastModifiedBy>
  <cp:lastPrinted>2016-01-05T11:09:00Z</cp:lastPrinted>
  <dcterms:modified xsi:type="dcterms:W3CDTF">2018-03-19T19:54:00Z</dcterms:modified>
  <cp:revision>3</cp:revision>
  <dc:subject/>
  <dc:title>Hea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Budget instructions</vt:lpwstr>
  </property>
  <property fmtid="{D5CDD505-2E9C-101B-9397-08002B2CF9AE}" pid="3" name="CopyToStateLib">
    <vt:lpwstr>0</vt:lpwstr>
  </property>
  <property fmtid="{D5CDD505-2E9C-101B-9397-08002B2CF9AE}" pid="4" name="Document title">
    <vt:lpwstr>https://stage-auth.oregon.gov/das/Financial/Documents/LegislativeConceptRequest.doc, Legislative Concept Request form</vt:lpwstr>
  </property>
  <property fmtid="{D5CDD505-2E9C-101B-9397-08002B2CF9AE}" pid="5" name="DocumentLocale">
    <vt:lpwstr>en</vt:lpwstr>
  </property>
  <property fmtid="{D5CDD505-2E9C-101B-9397-08002B2CF9AE}" pid="6" name="Metadata">
    <vt:lpwstr/>
  </property>
  <property fmtid="{D5CDD505-2E9C-101B-9397-08002B2CF9AE}" pid="7" name="Number">
    <vt:lpwstr>LC Request form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tentionPeriodDate">
    <vt:lpwstr/>
  </property>
  <property fmtid="{D5CDD505-2E9C-101B-9397-08002B2CF9AE}" pid="11" name="RoutingRuleDescription">
    <vt:lpwstr/>
  </property>
  <property fmtid="{D5CDD505-2E9C-101B-9397-08002B2CF9AE}" pid="12" name="Sub-category">
    <vt:lpwstr>Form</vt:lpwstr>
  </property>
  <property fmtid="{D5CDD505-2E9C-101B-9397-08002B2CF9AE}" pid="13" name="Sub-topic">
    <vt:lpwstr>Form</vt:lpwstr>
  </property>
  <property fmtid="{D5CDD505-2E9C-101B-9397-08002B2CF9AE}" pid="14" name="Topic">
    <vt:lpwstr>Budget instructions</vt:lpwstr>
  </property>
  <property fmtid="{D5CDD505-2E9C-101B-9397-08002B2CF9AE}" pid="15" name="_NewReviewCycle">
    <vt:lpwstr/>
  </property>
  <property fmtid="{D5CDD505-2E9C-101B-9397-08002B2CF9AE}" pid="16" name="display_urn:schemas-microsoft-com:office:office#Author">
    <vt:lpwstr>Kristin  Keith</vt:lpwstr>
  </property>
  <property fmtid="{D5CDD505-2E9C-101B-9397-08002B2CF9AE}" pid="17" name="display_urn:schemas-microsoft-com:office:office#Editor">
    <vt:lpwstr>Kristin  Keith</vt:lpwstr>
  </property>
</Properties>
</file>