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E BOARD OF EDUCATION – TOPIC SUMMARY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pic:</w:t>
      </w:r>
      <w:r>
        <w:rPr>
          <w:rFonts w:cs="Calibri" w:ascii="Calibri" w:hAnsi="Calibri"/>
          <w:sz w:val="24"/>
          <w:szCs w:val="24"/>
        </w:rPr>
        <w:t xml:space="preserve"> Board Business:  Early Learning Advisor/ Temporary Rule 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:</w:t>
      </w:r>
      <w:r>
        <w:rPr>
          <w:rFonts w:cs="Calibri" w:ascii="Calibri" w:hAnsi="Calibri"/>
          <w:sz w:val="24"/>
          <w:szCs w:val="24"/>
        </w:rPr>
        <w:t xml:space="preserve"> January 2014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ff/Office:</w:t>
      </w:r>
      <w:r>
        <w:rPr>
          <w:rFonts w:cs="Calibri" w:ascii="Calibri" w:hAnsi="Calibri"/>
          <w:sz w:val="24"/>
          <w:szCs w:val="24"/>
        </w:rPr>
        <w:t xml:space="preserve"> Samuel Henry, Board Chair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ction Requested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0" w:name="__Fieldmark__0_3972558970"/>
      <w:bookmarkStart w:id="1" w:name="__Fieldmark__0_3972558970"/>
      <w:bookmarkEnd w:id="1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Informational Only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2" w:name="__Fieldmark__1_3972558970"/>
      <w:bookmarkStart w:id="3" w:name="__Fieldmark__1_3972558970"/>
      <w:bookmarkEnd w:id="3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Adoption Later 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4" w:name="__Fieldmark__2_3972558970"/>
      <w:bookmarkStart w:id="5" w:name="__Fieldmark__2_3972558970"/>
      <w:bookmarkEnd w:id="5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Adopti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6" w:name="__Fieldmark__3_3972558970"/>
      <w:bookmarkStart w:id="7" w:name="__Fieldmark__3_3972558970"/>
      <w:bookmarkEnd w:id="7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Adoption/Consent Agenda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SUE BEFORE THE BOARD</w:t>
      </w:r>
      <w:r>
        <w:rPr>
          <w:rFonts w:cs="Calibri" w:ascii="Calibri" w:hAnsi="Calibri"/>
          <w:sz w:val="24"/>
          <w:szCs w:val="24"/>
        </w:rPr>
        <w:t>: proposed revision to board policy to include an early learning advisor.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BACKGROUND:</w:t>
      </w:r>
      <w:r>
        <w:rPr>
          <w:rFonts w:cs="Arial" w:ascii="Calibri" w:hAnsi="Calibri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ucation Advisors to the State Board of Education provide depth to the policy and decision-making work of the Board.  (See Board Handboo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Oregon Education Investment board was established by SB290 in 2011.  It was a mandate to align spheres of public education into a seamless system: pre-K through post-doctoral work and established 40-40-20 as a vision with accountable goals.  The legislation also provided for establishments of an Early Learning Council and dissolving the Oregon Commission for Children and Famili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er the leadership of Governor Kitzhaber and OEIB governance suggestions, early learning including kindergarten readiness became a part of the Oregon Department of Education. Also recommendations for strategic investment and ensuing legislation led to development of the Oregon Early Reading Program.  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These approaches, including the Network for Quality Teaching and Learning, have led to a larger and more articulated concern to have early learning best practice and policy more developed and articulated by the Board of Education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6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ent Policy provides for the following advisors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school district superintend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ommunity college presid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ommunity college faculty memb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public school teach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public school stud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Calibri" w:hAnsi="Calibri"/>
          <w:b/>
        </w:rPr>
        <w:t xml:space="preserve">PROPOSAL: </w:t>
      </w:r>
      <w:r>
        <w:rPr>
          <w:rFonts w:cs="Arial" w:ascii="Calibri" w:hAnsi="Calibri"/>
        </w:rPr>
        <w:t>Amend the Board Policy 102 to include an early learning advisor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TE BOARD OF EDUCATIO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CY &amp; PROCEDURE MANUAL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icy #10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st Adopted: pre-199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sed 2007, 8/2009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ADVISORS/STAKEHOLDER GROUP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. Creation and Term of Board Advisor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oard may elect to have board advisors. Advisors will serve a one-year term from July 1 through June 30. Advisors may serve more than a single term and be re-elected for consecutive terms. Advisors will receive all materials distributed to the board as a whole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Criteria for Advisor Selec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terest in serving as an advisor for one ye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mitment to attend board meetings and any special board func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illingness to participate in policy discuss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y to deliberate policy issu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monstrated leadership qualiti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with education delivery in Oregon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ely employed in good standing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Advisor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-12 School Administrator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-12 Teacher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unity College President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unity College faculty member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-12 Student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720" w:hanging="360"/>
        <w:rPr>
          <w:rFonts w:ascii="Calibri" w:hAnsi="Calibri" w:cs="Calibri"/>
        </w:rPr>
      </w:pPr>
      <w:ins w:id="0" w:author="NAZAROV Emily" w:date="2014-01-16T13:58:00Z">
        <w:r>
          <w:rPr>
            <w:rFonts w:cs="Calibri" w:ascii="Calibri" w:hAnsi="Calibri"/>
          </w:rPr>
          <w:t xml:space="preserve">Early </w:t>
        </w:r>
      </w:ins>
      <w:ins w:id="1" w:author="NAZAROV Emily" w:date="2014-01-16T14:07:00Z">
        <w:r>
          <w:rPr>
            <w:rFonts w:cs="Calibri" w:ascii="Calibri" w:hAnsi="Calibri"/>
          </w:rPr>
          <w:t>Learning</w:t>
        </w:r>
      </w:ins>
      <w:ins w:id="2" w:author="NAZAROV Emily" w:date="2014-01-16T13:58:00Z">
        <w:r>
          <w:rPr>
            <w:rFonts w:cs="Calibri" w:ascii="Calibri" w:hAnsi="Calibri"/>
          </w:rPr>
          <w:t xml:space="preserve"> Teacher/Professional Advisor</w:t>
        </w:r>
      </w:ins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Advisor Selection Proces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consultation with the Superintendent of Public Instruction, the Commissioner of Community Colleges, and the board chair, advisors will be selected as follows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>
          <w:rFonts w:cs="Calibri" w:ascii="Calibri" w:hAnsi="Calibri"/>
          <w:i/>
        </w:rPr>
        <w:t>K-12 School Administrator</w:t>
      </w:r>
      <w:r>
        <w:rPr>
          <w:rFonts w:cs="Calibri" w:ascii="Calibri" w:hAnsi="Calibri"/>
        </w:rPr>
        <w:t>: Up to three nominations from the Confederation of School Administrators will be submitted to the board. The board Executive Committee will recommend a candidate to the full board who will vote on the selec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>
          <w:rFonts w:cs="Calibri" w:ascii="Calibri" w:hAnsi="Calibri"/>
          <w:i/>
        </w:rPr>
        <w:t>Community College President</w:t>
      </w:r>
      <w:r>
        <w:rPr>
          <w:rFonts w:cs="Calibri" w:ascii="Calibri" w:hAnsi="Calibri"/>
        </w:rPr>
        <w:t>: The presiding president of the Oregon President’s Council will be the community college president representative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>
          <w:rFonts w:cs="Calibri" w:ascii="Calibri" w:hAnsi="Calibri"/>
          <w:i/>
        </w:rPr>
        <w:t>K-12 Teacher</w:t>
      </w:r>
      <w:r>
        <w:rPr>
          <w:rFonts w:cs="Calibri" w:ascii="Calibri" w:hAnsi="Calibri"/>
        </w:rPr>
        <w:t>: Up to three nominations from the Oregon Education Association will be submitted to the board. The board Executive Committee will recommend a candidate to the full board who will vote on the selec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>
          <w:rFonts w:cs="Calibri" w:ascii="Calibri" w:hAnsi="Calibri"/>
          <w:i/>
        </w:rPr>
        <w:t>Community College Faculty</w:t>
      </w:r>
      <w:r>
        <w:rPr>
          <w:rFonts w:cs="Calibri" w:ascii="Calibri" w:hAnsi="Calibri"/>
        </w:rPr>
        <w:t xml:space="preserve">: Up to three nominations from the </w:t>
      </w:r>
      <w:r>
        <w:rPr>
          <w:rFonts w:cs="Arial" w:ascii="Calibri" w:hAnsi="Calibri"/>
        </w:rPr>
        <w:t xml:space="preserve">OEA Community College Uniserv Council will be submitted to the board. </w:t>
      </w:r>
      <w:r>
        <w:rPr>
          <w:rFonts w:cs="Calibri" w:ascii="Calibri" w:hAnsi="Calibri"/>
        </w:rPr>
        <w:t>The board Executive Committee will recommend a candidate to the full board who will vote on the selec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/>
      </w:pPr>
      <w:r>
        <w:rPr>
          <w:rFonts w:cs="Calibri" w:ascii="Calibri" w:hAnsi="Calibri"/>
          <w:i/>
        </w:rPr>
        <w:t>K-12 Student</w:t>
      </w:r>
      <w:r>
        <w:rPr>
          <w:rFonts w:cs="Calibri" w:ascii="Calibri" w:hAnsi="Calibri"/>
        </w:rPr>
        <w:t>: The Superintendent’s Youth Advisory Team will solicit candidates, review applications, and forward up to three names to an interviewing committee named by the board chair who will recommend a candidate to the full board who will vote on the selec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ins w:id="3" w:author="NAZAROV Emily" w:date="2014-01-16T14:00:00Z">
        <w:r>
          <w:rPr>
            <w:rFonts w:cs="Calibri" w:ascii="Calibri" w:hAnsi="Calibri"/>
            <w:i/>
          </w:rPr>
          <w:t xml:space="preserve">Early </w:t>
        </w:r>
      </w:ins>
      <w:ins w:id="4" w:author="NAZAROV Emily" w:date="2014-01-16T14:07:00Z">
        <w:r>
          <w:rPr>
            <w:rFonts w:cs="Calibri" w:ascii="Calibri" w:hAnsi="Calibri"/>
            <w:i/>
          </w:rPr>
          <w:t>Learning</w:t>
        </w:r>
      </w:ins>
      <w:ins w:id="5" w:author="NAZAROV Emily" w:date="2014-01-16T14:00:00Z">
        <w:r>
          <w:rPr>
            <w:rFonts w:cs="Calibri" w:ascii="Calibri" w:hAnsi="Calibri"/>
            <w:i/>
          </w:rPr>
          <w:t xml:space="preserve"> Advisor</w:t>
        </w:r>
      </w:ins>
      <w:ins w:id="6" w:author="NAZAROV Emily" w:date="2014-01-16T14:00:00Z">
        <w:r>
          <w:rPr>
            <w:rFonts w:cs="Calibri" w:ascii="Calibri" w:hAnsi="Calibri"/>
          </w:rPr>
          <w:t>:  Nominations will be made from the Early Learning Council and early childhood communities.  The executive board will review the nominations and make a recommendation to the full board.</w:t>
        </w:r>
      </w:ins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oard advisors will be approved by a vote of the full boar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Responsibilities of Advisor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ttend board meeting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sist the board in analyzing issues, proposals, and requests before it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her duties as assigned by the board chair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. Advisor Compens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visors are eligible for reimbursement of actual expenses incurred in attending board meetings and board-related activities, including mileage, meals, and hotel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. Stakeholder Group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 board may vote to have regular reports from stakeholder group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Recognized Stakeholde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egon Community College Associ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egon Community College Student Associ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Stakeholder Selection Proces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gon Community College Association: The Oregon Community College Association will elect to send its director or board member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gon Community College Student Association: The Oregon Community College Student Association will elect one of its member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Responsibilities of Stakeholder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ke periodic updates at board meetings of their organization’s activitie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sist the board in analyzing issues, proposals, and requests before i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195" w:leader="none"/>
          <w:tab w:val="left" w:pos="720" w:leader="none"/>
          <w:tab w:val="left" w:pos="1440" w:leader="none"/>
          <w:tab w:val="left" w:pos="2160" w:leader="none"/>
          <w:tab w:val="left" w:pos="7805" w:leader="none"/>
          <w:tab w:val="left" w:pos="9245" w:leader="none"/>
        </w:tabs>
        <w:suppressAutoHyphens w:val="true"/>
        <w:spacing w:lineRule="atLeast" w:line="240"/>
        <w:rPr>
          <w:rFonts w:ascii="Calibri" w:hAnsi="Calibri" w:cs="CG Times;Times New Roman"/>
        </w:rPr>
      </w:pPr>
      <w:r>
        <w:rPr>
          <w:rFonts w:cs="CG Times;Times New Roman" w:ascii="Calibri" w:hAnsi="Calibri"/>
        </w:rPr>
        <w:t>END OF POLICY</w:t>
      </w:r>
    </w:p>
    <w:p>
      <w:pPr>
        <w:pStyle w:val="Normal"/>
        <w:tabs>
          <w:tab w:val="clear" w:pos="720"/>
          <w:tab w:val="right" w:pos="10325" w:leader="none"/>
        </w:tabs>
        <w:suppressAutoHyphens w:val="true"/>
        <w:spacing w:lineRule="atLeast" w:line="240"/>
        <w:rPr>
          <w:rFonts w:ascii="Calibri" w:hAnsi="Calibri" w:cs="CG Times;Times New Roman"/>
        </w:rPr>
      </w:pPr>
      <w:r>
        <w:rPr>
          <w:rFonts w:cs="CG Times;Times New Roman" w:ascii="Calibri" w:hAnsi="Calibri"/>
          <w:u w:val="single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ind w:left="540" w:hanging="540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47BB3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22:00Z</dcterms:created>
  <dc:creator>mccombj</dc:creator>
  <dc:description/>
  <dc:language>en-US</dc:language>
  <cp:lastModifiedBy>PARKS Stephanie</cp:lastModifiedBy>
  <dcterms:modified xsi:type="dcterms:W3CDTF">2014-01-21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/>
  </property>
  <property fmtid="{D5CDD505-2E9C-101B-9397-08002B2CF9AE}" pid="3" name="display_urn:schemas-microsoft-com:office:office#Author">
    <vt:lpwstr>Peter Rudy</vt:lpwstr>
  </property>
  <property fmtid="{D5CDD505-2E9C-101B-9397-08002B2CF9AE}" pid="4" name="display_urn:schemas-microsoft-com:office:office#Editor">
    <vt:lpwstr>Peter Rudy</vt:lpwstr>
  </property>
</Properties>
</file>