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sz w:val="24"/>
          <w:szCs w:val="24"/>
        </w:rPr>
        <w:t xml:space="preserve"> Compulsory Attendance Citation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 xml:space="preserve"> April 10, 2014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/Office:</w:t>
      </w:r>
      <w:r>
        <w:rPr>
          <w:rFonts w:cs="Calibri" w:ascii="Calibri" w:hAnsi="Calibri"/>
          <w:sz w:val="24"/>
          <w:szCs w:val="24"/>
        </w:rPr>
        <w:t xml:space="preserve"> Emily Nazarov, Board Staff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ion Requested: 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0" w:name="__Fieldmark__0_3989560216"/>
      <w:bookmarkStart w:id="1" w:name="__Fieldmark__0_3989560216"/>
      <w:bookmarkEnd w:id="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Informational On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" w:name="__Fieldmark__1_3989560216"/>
      <w:bookmarkStart w:id="3" w:name="__Fieldmark__1_3989560216"/>
      <w:bookmarkEnd w:id="3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 Lat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" w:name="__Fieldmark__2_3989560216"/>
      <w:bookmarkStart w:id="5" w:name="__Fieldmark__2_3989560216"/>
      <w:bookmarkEnd w:id="5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Adoption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" w:name="__Fieldmark__3_3989560216"/>
      <w:bookmarkStart w:id="7" w:name="__Fieldmark__3_3989560216"/>
      <w:bookmarkEnd w:id="7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/Consent Agenda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SUE BEFORE THE BOARD</w:t>
      </w:r>
      <w:r>
        <w:rPr>
          <w:rFonts w:cs="Calibri" w:ascii="Calibri" w:hAnsi="Calibri"/>
          <w:sz w:val="24"/>
          <w:szCs w:val="24"/>
        </w:rPr>
        <w:t>: Revisions to Compulsory Attendance Citation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BACKGROUND: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The State Board of Education has the responsibility of establishing a citation form to be used by </w:t>
      </w:r>
      <w:r>
        <w:rPr>
          <w:rFonts w:cs="Calibri" w:ascii="Calibri" w:hAnsi="Calibri"/>
          <w:sz w:val="24"/>
          <w:szCs w:val="24"/>
        </w:rPr>
        <w:t xml:space="preserve">superintendents in citing violations for compulsory school attendance.  ORS 330.095. 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The State Board has previously adopted a form in OAR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581-021-0077.  Due to amendments to the state law governing citations (ORS chapter 153),  the form must be revised.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roposed revisions are minor and will not impact the procedures currently used by school districts to issue citations.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 xml:space="preserve">CHANGED SINCE LAST BOARD MEETING? 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989560216"/>
      <w:bookmarkStart w:id="9" w:name="__Fieldmark__4_398956021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/A; first read—hasn’t been before board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989560216"/>
      <w:bookmarkStart w:id="11" w:name="__Fieldmark__5_398956021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o; same as last month</w:t>
      </w:r>
    </w:p>
    <w:p>
      <w:pPr>
        <w:pStyle w:val="Indent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989560216"/>
      <w:bookmarkStart w:id="13" w:name="__Fieldmark__6_398956021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Yes – As follows: The grade levels included in 2b parenthesis for secondary schools changed to 6 through 12.  Original rule included only grades 9 through 12.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</w:rPr>
        <w:t xml:space="preserve">STAFF RECOMMENDATION: </w:t>
      </w:r>
      <w:r>
        <w:rPr>
          <w:rFonts w:cs="Arial" w:ascii="Calibri" w:hAnsi="Calibri"/>
        </w:rPr>
        <w:t>Adopt revised citation form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2:00Z</dcterms:created>
  <dc:creator>mccombj</dc:creator>
  <dc:description/>
  <dc:language>en-US</dc:language>
  <cp:lastModifiedBy>NAZAROV Emily</cp:lastModifiedBy>
  <cp:lastPrinted>2014-04-01T15:34:00Z</cp:lastPrinted>
  <dcterms:modified xsi:type="dcterms:W3CDTF">2014-04-01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