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0" w:color="000000"/>
          <w:right w:val="double" w:sz="18" w:space="4" w:color="000000"/>
        </w:pBdr>
        <w:shd w:fill="E6E6E6" w:val="clear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STATE BOARD OF EDUCATION – TOPIC SUMMARY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0" w:color="000000"/>
          <w:right w:val="double" w:sz="18" w:space="4" w:color="000000"/>
        </w:pBdr>
        <w:shd w:fill="E6E6E6" w:val="clear"/>
        <w:tabs>
          <w:tab w:val="clear" w:pos="720"/>
          <w:tab w:val="left" w:pos="4680" w:leader="none"/>
        </w:tabs>
        <w:rPr/>
      </w:pPr>
      <w:r>
        <w:rPr>
          <w:b/>
        </w:rPr>
        <w:t>Topic:</w:t>
      </w:r>
      <w:r>
        <w:rPr/>
        <w:t xml:space="preserve"> 2014 Board Meeting Schedule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0" w:color="000000"/>
          <w:right w:val="double" w:sz="18" w:space="4" w:color="000000"/>
        </w:pBdr>
        <w:shd w:fill="E6E6E6" w:val="clear"/>
        <w:tabs>
          <w:tab w:val="clear" w:pos="720"/>
          <w:tab w:val="left" w:pos="4680" w:leader="none"/>
        </w:tabs>
        <w:rPr>
          <w:rFonts w:cs="Arial"/>
        </w:rPr>
      </w:pPr>
      <w:r>
        <w:rPr>
          <w:b/>
        </w:rPr>
        <w:t>Date:</w:t>
      </w:r>
      <w:r>
        <w:rPr/>
        <w:t xml:space="preserve"> May 17, 2012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0" w:color="000000"/>
          <w:right w:val="double" w:sz="18" w:space="4" w:color="000000"/>
        </w:pBdr>
        <w:shd w:fill="E6E6E6" w:val="clear"/>
        <w:tabs>
          <w:tab w:val="clear" w:pos="720"/>
          <w:tab w:val="left" w:pos="4680" w:leader="none"/>
        </w:tabs>
        <w:rPr/>
      </w:pPr>
      <w:r>
        <w:rPr>
          <w:b/>
        </w:rPr>
        <w:t>Staff/Office:</w:t>
      </w:r>
      <w:r>
        <w:rPr/>
        <w:t xml:space="preserve"> Kate Pattison, Acting Board Staff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0" w:color="000000"/>
          <w:right w:val="double" w:sz="18" w:space="4" w:color="000000"/>
        </w:pBdr>
        <w:shd w:fill="E6E6E6" w:val="clear"/>
        <w:tabs>
          <w:tab w:val="clear" w:pos="720"/>
          <w:tab w:val="left" w:pos="4680" w:leader="none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0" w:color="000000"/>
          <w:right w:val="double" w:sz="18" w:space="4" w:color="000000"/>
        </w:pBdr>
        <w:shd w:fill="E6E6E6" w:val="clear"/>
        <w:tabs>
          <w:tab w:val="clear" w:pos="720"/>
          <w:tab w:val="left" w:pos="4680" w:leader="none"/>
        </w:tabs>
        <w:rPr/>
      </w:pPr>
      <w:r>
        <w:rPr>
          <w:b/>
        </w:rPr>
        <w:t xml:space="preserve">Action Requested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374082733"/>
      <w:bookmarkStart w:id="1" w:name="__Fieldmark__0_337408273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  <w:sz w:val="20"/>
        </w:rPr>
        <w:t>Informational Only</w:t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374082733"/>
      <w:bookmarkStart w:id="3" w:name="__Fieldmark__1_337408273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  <w:sz w:val="20"/>
        </w:rPr>
        <w:t>Adoption Later</w:t>
      </w:r>
      <w:r>
        <w:rPr>
          <w:b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374082733"/>
      <w:bookmarkStart w:id="5" w:name="__Fieldmark__2_337408273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  </w:t>
      </w:r>
      <w:r>
        <w:rPr>
          <w:b/>
          <w:sz w:val="20"/>
        </w:rPr>
        <w:t>Adoption</w:t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374082733"/>
      <w:bookmarkStart w:id="7" w:name="__Fieldmark__3_337408273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  <w:sz w:val="20"/>
        </w:rPr>
        <w:t>Adoption/Consent Agenda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szCs w:val="22"/>
          <w:u w:val="single"/>
        </w:rPr>
      </w:pPr>
      <w:r>
        <w:rPr>
          <w:b/>
          <w:sz w:val="24"/>
          <w:szCs w:val="24"/>
        </w:rPr>
        <w:t>ISSUE BEFORE THE BOARD</w:t>
      </w:r>
      <w:r>
        <w:rPr>
          <w:sz w:val="24"/>
          <w:szCs w:val="24"/>
        </w:rPr>
        <w:t xml:space="preserve">: </w:t>
      </w:r>
      <w:r>
        <w:rPr>
          <w:szCs w:val="22"/>
        </w:rPr>
        <w:t xml:space="preserve">Review of board meeting schedule for 2014. 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/>
      </w:pPr>
      <w:r>
        <w:rPr>
          <w:b/>
          <w:sz w:val="24"/>
        </w:rPr>
        <w:t>BACKGROUND:</w:t>
      </w:r>
      <w:r>
        <w:rPr>
          <w:szCs w:val="22"/>
        </w:rPr>
        <w:t xml:space="preserve"> Each year the board adopts its meeting schedule in advance so staff and members have the opportunity to schedule around board meetings. 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2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51"/>
        <w:gridCol w:w="1986"/>
        <w:gridCol w:w="2340"/>
        <w:gridCol w:w="2250"/>
      </w:tblGrid>
      <w:tr>
        <w:trPr/>
        <w:tc>
          <w:tcPr>
            <w:tcW w:w="88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uar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te Board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:00 to 5:00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te Boar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:30 to 12:00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bruar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Meetin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te Boar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:00 to 5:00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te Boar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:30 to 12:00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i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te Boar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:00 to 5:00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Bo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:30 to 12:00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te Boar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:00 to 5:00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te Boar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:30 to 12:00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te Boar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:00 to 5:00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te Boar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:30 to 12:00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Meetin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gus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2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nual Retreat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-TH-F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B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ptemb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meet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tob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Bo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to 5: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Bo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30 to 12: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emb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Meetin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emb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Bo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to 5: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Bo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30 to 12: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 251A &amp; B</w:t>
            </w:r>
          </w:p>
        </w:tc>
      </w:tr>
    </w:tbl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OEIB: No 2014 meetings set. Historically on second Tuesday of the month from 1-5 pm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OCCA/CC President Meetings: No 2014 meetings set.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Holidays: 1/1; 1/20; 2/17; 5/26; 7/4; 9/1; 11/11; 11/27; 12/25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Spring Break: 3/22-3/30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0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2674"/>
        <w:gridCol w:w="2674"/>
      </w:tblGrid>
      <w:tr>
        <w:trPr>
          <w:trHeight w:val="2775" w:hRule="atLeast"/>
        </w:trPr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January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2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24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February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March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April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May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June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1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20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July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August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2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22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Septembe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Octobe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1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17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Novembe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tbl>
            <w:tblPr>
              <w:tblW w:w="26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85"/>
              <w:gridCol w:w="360"/>
              <w:gridCol w:w="413"/>
              <w:gridCol w:w="360"/>
              <w:gridCol w:w="360"/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7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Decembe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3D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0EC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ind w:left="540" w:hanging="540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CB70FE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11:00Z</dcterms:created>
  <dc:creator>mccombj</dc:creator>
  <dc:description/>
  <cp:keywords/>
  <dc:language>en-US</dc:language>
  <cp:lastModifiedBy>Jenni Deaton</cp:lastModifiedBy>
  <cp:lastPrinted>2012-06-18T09:44:00Z</cp:lastPrinted>
  <dcterms:modified xsi:type="dcterms:W3CDTF">2013-05-08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/>
  </property>
  <property fmtid="{D5CDD505-2E9C-101B-9397-08002B2CF9AE}" pid="3" name="display_urn:schemas-microsoft-com:office:office#Author">
    <vt:lpwstr>Peter Rudy</vt:lpwstr>
  </property>
  <property fmtid="{D5CDD505-2E9C-101B-9397-08002B2CF9AE}" pid="4" name="display_urn:schemas-microsoft-com:office:office#Editor">
    <vt:lpwstr>Peter Rudy</vt:lpwstr>
  </property>
</Properties>
</file>