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71"/>
        <w:gridCol w:w="1617"/>
        <w:gridCol w:w="278"/>
        <w:gridCol w:w="1230"/>
        <w:gridCol w:w="1230"/>
        <w:gridCol w:w="910"/>
        <w:gridCol w:w="1395"/>
        <w:gridCol w:w="1017"/>
        <w:gridCol w:w="1531"/>
        <w:gridCol w:w="1641"/>
        <w:gridCol w:w="1512"/>
      </w:tblGrid>
      <w:tr>
        <w:trPr>
          <w:trHeight w:val="540" w:hRule="atLeast"/>
        </w:trPr>
        <w:tc>
          <w:tcPr>
            <w:tcW w:w="132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</w:rPr>
            </w:pPr>
            <w:bookmarkStart w:id="0" w:name="RANGE!A1%3AL32"/>
            <w:r>
              <w:rPr>
                <w:rFonts w:cs="Arial" w:ascii="Arial Black" w:hAnsi="Arial Black"/>
                <w:sz w:val="36"/>
                <w:szCs w:val="36"/>
              </w:rPr>
              <w:t>High School Completers (2003-04)</w:t>
            </w:r>
            <w:bookmarkEnd w:id="0"/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36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ace/Ethnicity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panic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an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Indian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lti Race-Ethnicity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known</w:t>
            </w:r>
          </w:p>
        </w:tc>
      </w:tr>
      <w:tr>
        <w:trPr>
          <w:trHeight w:val="300" w:hRule="atLeast"/>
        </w:trPr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l Completers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6,82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9,7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84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,09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,81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8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27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 Diploma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2,97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6,99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9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,58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56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7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 CIM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,99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,66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out CIM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1,97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7,32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,26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Regular Diploma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28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odified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7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onorary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0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4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Diplo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,57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8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7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8,48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5,03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1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,48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87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4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0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 Diploma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,21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,41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3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18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4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7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 CIM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,99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,43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7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out CIM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,22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,9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9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,04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Regular Diploma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3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odified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onorary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8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Diplo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53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0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2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8,3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,6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2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,6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93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3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7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 Diploma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,75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,5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6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39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2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 CIM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,00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,23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8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out CIM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,75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,34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,2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Regular Diploma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4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7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odified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onorary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3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Diplo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04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2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11:00Z</dcterms:created>
  <dc:creator>runnelll</dc:creator>
  <dc:description/>
  <cp:keywords/>
  <dc:language>en-US</dc:language>
  <cp:lastModifiedBy>runnelll</cp:lastModifiedBy>
  <dcterms:modified xsi:type="dcterms:W3CDTF">2006-04-14T18:13:00Z</dcterms:modified>
  <cp:revision>1</cp:revision>
  <dc:subject/>
  <dc:title>High School Completers (2003-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imated Creation Date">
    <vt:lpwstr>2006-04-14T00:00:00Z</vt:lpwstr>
  </property>
  <property fmtid="{D5CDD505-2E9C-101B-9397-08002B2CF9AE}" pid="3" name="Priority">
    <vt:lpwstr>Legacy</vt:lpwstr>
  </property>
  <property fmtid="{D5CDD505-2E9C-101B-9397-08002B2CF9AE}" pid="4" name="Remediation Date">
    <vt:lpwstr>2018-11-21T00:00:00Z</vt:lpwstr>
  </property>
  <property fmtid="{D5CDD505-2E9C-101B-9397-08002B2CF9AE}" pid="5" name="display_urn:schemas-microsoft-com:office:office#Author">
    <vt:lpwstr>Cindy Barrick</vt:lpwstr>
  </property>
  <property fmtid="{D5CDD505-2E9C-101B-9397-08002B2CF9AE}" pid="6" name="display_urn:schemas-microsoft-com:office:office#Editor">
    <vt:lpwstr>Cindy Barrick</vt:lpwstr>
  </property>
</Properties>
</file>