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"/>
        <w:gridCol w:w="216"/>
        <w:gridCol w:w="576"/>
        <w:gridCol w:w="864"/>
        <w:gridCol w:w="360"/>
        <w:gridCol w:w="1152"/>
        <w:gridCol w:w="793"/>
        <w:gridCol w:w="575"/>
        <w:gridCol w:w="216"/>
        <w:gridCol w:w="144"/>
        <w:gridCol w:w="360"/>
        <w:gridCol w:w="864"/>
        <w:gridCol w:w="72"/>
        <w:gridCol w:w="504"/>
        <w:gridCol w:w="720"/>
        <w:gridCol w:w="2377"/>
        <w:gridCol w:w="6"/>
        <w:gridCol w:w="498"/>
        <w:gridCol w:w="11"/>
      </w:tblGrid>
      <w:tr>
        <w:trPr>
          <w:trHeight w:val="520" w:hRule="exact"/>
          <w:cantSplit w:val="true"/>
        </w:trPr>
        <w:tc>
          <w:tcPr>
            <w:tcW w:w="7920" w:type="dxa"/>
            <w:gridSpan w:val="15"/>
            <w:vMerge w:val="restart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PORT OF KNOWN OR SUSPECTED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VIAN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CHLAMYDIOSIS 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SITTACOSIS)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920" w:type="dxa"/>
            <w:gridSpan w:val="15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of Report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1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20" w:type="dxa"/>
            <w:gridSpan w:val="15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I.  PERSON REPORTING OR VETERINARIAN</w:t>
            </w:r>
          </w:p>
        </w:tc>
      </w:tr>
      <w:tr>
        <w:trPr>
          <w:trHeight w:val="560" w:hRule="exact"/>
          <w:cantSplit w:val="true"/>
        </w:trPr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144" w:hanging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gency/Clinic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144" w:hanging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144" w:hanging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II.  BIRD OWNER</w:t>
            </w:r>
          </w:p>
        </w:tc>
      </w:tr>
      <w:tr>
        <w:trPr>
          <w:trHeight w:val="560" w:hRule="exact"/>
          <w:cantSplit w:val="true"/>
        </w:trPr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144" w:hanging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144" w:hanging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778" w:leader="none"/>
              </w:tabs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her Birds on Premises?</w:t>
            </w:r>
          </w:p>
          <w:p>
            <w:pPr>
              <w:pStyle w:val="Normal"/>
              <w:tabs>
                <w:tab w:val="clear" w:pos="720"/>
                <w:tab w:val="left" w:pos="1458" w:leader="none"/>
                <w:tab w:val="left" w:pos="5778" w:leader="none"/>
              </w:tabs>
              <w:ind w:left="1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8_1304729105"/>
            <w:bookmarkStart w:id="1" w:name="__Fieldmark__8_1304729105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" w:name="__Fieldmark__9_1304729105"/>
            <w:bookmarkStart w:id="3" w:name="__Fieldmark__9_1304729105"/>
            <w:bookmarkEnd w:id="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No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778" w:leader="none"/>
              </w:tabs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xposure History to Other Birds?</w:t>
            </w:r>
          </w:p>
          <w:p>
            <w:pPr>
              <w:pStyle w:val="Normal"/>
              <w:tabs>
                <w:tab w:val="clear" w:pos="720"/>
                <w:tab w:val="left" w:pos="1458" w:leader="none"/>
                <w:tab w:val="left" w:pos="5778" w:leader="none"/>
              </w:tabs>
              <w:ind w:left="1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10_1304729105"/>
            <w:bookmarkStart w:id="5" w:name="__Fieldmark__10_1304729105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11_1304729105"/>
            <w:bookmarkStart w:id="7" w:name="__Fieldmark__11_1304729105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No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f yes, Date and Site of Exposure: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144" w:hanging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</w:rPr>
              <w:t>III.  SOURCE OF BIRD</w:t>
            </w:r>
          </w:p>
        </w:tc>
      </w:tr>
      <w:tr>
        <w:trPr>
          <w:trHeight w:val="560" w:hRule="exact"/>
          <w:cantSplit w:val="true"/>
        </w:trPr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ype of Bird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Purchased or Acquired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144" w:hanging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here Purchased/Acquired (Name of Pet Shop, Aviary or Person)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144" w:hanging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ind w:left="144" w:hanging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</w:rPr>
              <w:t>IV.  CLINICAL SIGNS</w:t>
            </w:r>
          </w:p>
        </w:tc>
      </w:tr>
      <w:tr>
        <w:trPr>
          <w:trHeight w:val="900" w:hRule="exact"/>
          <w:cantSplit w:val="true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of Onset of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gns of Illness</w:t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120" w:after="0"/>
              <w:ind w:left="288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gns </w:t>
            </w:r>
            <w:r>
              <w:rPr>
                <w:rFonts w:cs="Times New Roman" w:ascii="Times New Roman" w:hAnsi="Times New Roman"/>
                <w:i/>
                <w:sz w:val="18"/>
              </w:rPr>
              <w:t>(Check all that apply)</w:t>
            </w:r>
          </w:p>
          <w:p>
            <w:pPr>
              <w:pStyle w:val="Normal"/>
              <w:tabs>
                <w:tab w:val="clear" w:pos="720"/>
                <w:tab w:val="left" w:pos="3438" w:leader="none"/>
                <w:tab w:val="left" w:pos="5778" w:leader="none"/>
              </w:tabs>
              <w:ind w:left="144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19_1304729105"/>
            <w:bookmarkStart w:id="9" w:name="__Fieldmark__19_1304729105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Bird Exhibiting No Symptom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20_1304729105"/>
            <w:bookmarkStart w:id="11" w:name="__Fieldmark__20_1304729105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Nasal Discharge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21_1304729105"/>
            <w:bookmarkStart w:id="13" w:name="__Fieldmark__21_1304729105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Diarrhea</w:t>
            </w:r>
          </w:p>
          <w:p>
            <w:pPr>
              <w:pStyle w:val="Normal"/>
              <w:tabs>
                <w:tab w:val="clear" w:pos="720"/>
                <w:tab w:val="left" w:pos="3438" w:leader="none"/>
                <w:tab w:val="left" w:pos="5778" w:leader="none"/>
              </w:tabs>
              <w:ind w:left="144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22_1304729105"/>
            <w:bookmarkStart w:id="15" w:name="__Fieldmark__22_1304729105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Anorexia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23_1304729105"/>
            <w:bookmarkStart w:id="17" w:name="__Fieldmark__23_1304729105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Ocular Discharge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24_1304729105"/>
            <w:bookmarkStart w:id="19" w:name="__Fieldmark__24_1304729105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Dypsnea</w:t>
            </w:r>
          </w:p>
          <w:p>
            <w:pPr>
              <w:pStyle w:val="Normal"/>
              <w:tabs>
                <w:tab w:val="clear" w:pos="720"/>
                <w:tab w:val="left" w:pos="3438" w:leader="none"/>
                <w:tab w:val="left" w:pos="5778" w:leader="none"/>
              </w:tabs>
              <w:ind w:left="144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" w:name="__Fieldmark__25_1304729105"/>
            <w:bookmarkStart w:id="21" w:name="__Fieldmark__25_1304729105"/>
            <w:bookmarkEnd w:id="2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Ruffled Feather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" w:name="__Fieldmark__26_1304729105"/>
            <w:bookmarkStart w:id="23" w:name="__Fieldmark__26_1304729105"/>
            <w:bookmarkEnd w:id="2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Lethargy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4" w:name="__Fieldmark__27_1304729105"/>
            <w:bookmarkStart w:id="25" w:name="__Fieldmark__27_1304729105"/>
            <w:bookmarkEnd w:id="2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Green/Yellow Urates</w:t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ind w:left="2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6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38" w:leader="none"/>
                <w:tab w:val="left" w:pos="5778" w:leader="none"/>
              </w:tabs>
              <w:ind w:left="144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6" w:name="__Fieldmark__28_1304729105"/>
            <w:bookmarkStart w:id="27" w:name="__Fieldmark__28_1304729105"/>
            <w:bookmarkEnd w:id="2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Emaciation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8" w:name="__Fieldmark__29_1304729105"/>
            <w:bookmarkStart w:id="29" w:name="__Fieldmark__29_1304729105"/>
            <w:bookmarkEnd w:id="2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Other 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pacing w:before="0" w:after="20"/>
              <w:ind w:left="7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ind w:left="2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ind w:left="2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8" w:leader="none"/>
                <w:tab w:val="left" w:pos="5778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</w:rPr>
              <w:t>V.  DIAGNOSTIC TEST RESULTS</w:t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ology:</w:t>
              <w:tab/>
              <w:t>Lab Where Test Performed: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38" w:leader="none"/>
                <w:tab w:val="left" w:pos="6948" w:leader="none"/>
              </w:tabs>
              <w:ind w:left="288" w:hanging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0" w:name="__Fieldmark__32_1304729105"/>
            <w:bookmarkStart w:id="31" w:name="__Fieldmark__32_1304729105"/>
            <w:bookmarkEnd w:id="3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Complement Fixation Titer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2" w:name="__Fieldmark__33_1304729105"/>
            <w:bookmarkStart w:id="33" w:name="__Fieldmark__33_1304729105"/>
            <w:bookmarkEnd w:id="3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Elementary Body Agglutination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4" w:name="__Fieldmark__34_1304729105"/>
            <w:bookmarkStart w:id="35" w:name="__Fieldmark__34_1304729105"/>
            <w:bookmarkEnd w:id="3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mmunofluorescent Antibody Titer</w:t>
            </w:r>
          </w:p>
        </w:tc>
      </w:tr>
      <w:tr>
        <w:trPr>
          <w:trHeight w:val="220" w:hRule="exact"/>
          <w:cantSplit w:val="true"/>
        </w:trPr>
        <w:tc>
          <w:tcPr>
            <w:tcW w:w="12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ults: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4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4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thology:</w:t>
              <w:tab/>
              <w:t>Lab Where Test Performed:</w:t>
            </w:r>
          </w:p>
        </w:tc>
        <w:tc>
          <w:tcPr>
            <w:tcW w:w="58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7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ind w:left="288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6" w:name="__Fieldmark__37_1304729105"/>
            <w:bookmarkStart w:id="37" w:name="__Fieldmark__37_1304729105"/>
            <w:bookmarkEnd w:id="3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Autopsy Whole Bird</w:t>
              <w:tab/>
              <w:t>Results:</w:t>
            </w:r>
          </w:p>
        </w:tc>
        <w:tc>
          <w:tcPr>
            <w:tcW w:w="66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6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7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ind w:left="288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8" w:name="__Fieldmark__39_1304729105"/>
            <w:bookmarkStart w:id="39" w:name="__Fieldmark__39_1304729105"/>
            <w:bookmarkEnd w:id="3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Tissue Samples</w:t>
              <w:tab/>
              <w:t>Results:</w:t>
            </w:r>
          </w:p>
        </w:tc>
        <w:tc>
          <w:tcPr>
            <w:tcW w:w="66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6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4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lture:</w:t>
              <w:tab/>
              <w:t>Lab Where Test Performed:</w:t>
            </w:r>
          </w:p>
        </w:tc>
        <w:tc>
          <w:tcPr>
            <w:tcW w:w="58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cimen: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288" w:firstLine="29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ults:</w:t>
            </w:r>
          </w:p>
        </w:tc>
        <w:tc>
          <w:tcPr>
            <w:tcW w:w="36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4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st for Antigen:</w:t>
              <w:tab/>
              <w:t>Lab Where Test Performed:</w:t>
            </w:r>
          </w:p>
        </w:tc>
        <w:tc>
          <w:tcPr>
            <w:tcW w:w="58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696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504" w:leader="none"/>
              </w:tabs>
              <w:ind w:left="288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0" w:name="__Fieldmark__45_1304729105"/>
            <w:bookmarkStart w:id="41" w:name="__Fieldmark__45_1304729105"/>
            <w:bookmarkEnd w:id="4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Enzyme-Linked Immunosorbent Assay (ELISA)</w:t>
              <w:tab/>
              <w:t>Results:</w:t>
            </w:r>
          </w:p>
        </w:tc>
        <w:tc>
          <w:tcPr>
            <w:tcW w:w="3607" w:type="dxa"/>
            <w:gridSpan w:val="4"/>
            <w:tcBorders/>
            <w:vAlign w:val="bottom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38" w:leader="none"/>
              </w:tabs>
              <w:snapToGrid w:val="false"/>
              <w:ind w:left="2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696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504" w:leader="none"/>
              </w:tabs>
              <w:ind w:left="28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2" w:name="__Fieldmark__47_1304729105"/>
            <w:bookmarkStart w:id="43" w:name="__Fieldmark__47_1304729105"/>
            <w:bookmarkEnd w:id="4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Immunofluorescent Antibody Test (IFA)</w:t>
              <w:tab/>
              <w:t>Results: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38" w:leader="none"/>
              </w:tabs>
              <w:snapToGrid w:val="false"/>
              <w:ind w:left="2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696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504" w:leader="none"/>
              </w:tabs>
              <w:ind w:left="288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4" w:name="__Fieldmark__49_1304729105"/>
            <w:bookmarkStart w:id="45" w:name="__Fieldmark__49_1304729105"/>
            <w:bookmarkEnd w:id="4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Polymerase Chain Reaction (PCR)</w:t>
              <w:tab/>
              <w:t>Results: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38" w:leader="none"/>
              </w:tabs>
              <w:snapToGrid w:val="false"/>
              <w:ind w:left="2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her:</w:t>
            </w:r>
          </w:p>
        </w:tc>
        <w:tc>
          <w:tcPr>
            <w:tcW w:w="957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80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</w:rPr>
              <w:t>VI.  ZOONOTIC POTENTIAL</w:t>
            </w:r>
          </w:p>
        </w:tc>
      </w:tr>
      <w:tr>
        <w:trPr>
          <w:trHeight w:val="520" w:hRule="exac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28" w:leader="none"/>
                <w:tab w:val="left" w:pos="4428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veterinarian discussed zoonotic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4428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potential of disease with bird owners?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6" w:name="__Fieldmark__52_1304729105"/>
            <w:bookmarkStart w:id="47" w:name="__Fieldmark__52_1304729105"/>
            <w:bookmarkEnd w:id="4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8" w:name="__Fieldmark__53_1304729105"/>
            <w:bookmarkStart w:id="49" w:name="__Fieldmark__53_1304729105"/>
            <w:bookmarkEnd w:id="4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No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28" w:leader="none"/>
                <w:tab w:val="left" w:pos="4428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any persons exposed showing</w:t>
            </w:r>
          </w:p>
          <w:p>
            <w:pPr>
              <w:pStyle w:val="TextBody"/>
              <w:tabs>
                <w:tab w:val="clear" w:pos="720"/>
                <w:tab w:val="left" w:pos="3528" w:leader="none"/>
                <w:tab w:val="left" w:pos="4428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signs of Psittacosis-like illness?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54_1304729105"/>
            <w:bookmarkStart w:id="51" w:name="__Fieldmark__54_1304729105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55_1304729105"/>
            <w:bookmarkStart w:id="53" w:name="__Fieldmark__55_1304729105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>
          <w:trHeight w:val="280" w:hRule="exact"/>
          <w:cantSplit w:val="true"/>
        </w:trPr>
        <w:tc>
          <w:tcPr>
            <w:tcW w:w="1080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st Names of Ill Persons:</w:t>
            </w:r>
          </w:p>
        </w:tc>
      </w:tr>
      <w:tr>
        <w:trPr>
          <w:trHeight w:val="280" w:hRule="exac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38" w:leader="none"/>
              </w:tabs>
              <w:snapToGrid w:val="false"/>
              <w:spacing w:before="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38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38" w:leader="none"/>
              </w:tabs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38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38" w:leader="none"/>
              </w:tabs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38" w:leader="none"/>
              </w:tabs>
              <w:snapToGrid w:val="false"/>
              <w:spacing w:before="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38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38" w:leader="none"/>
              </w:tabs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38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38" w:leader="none"/>
              </w:tabs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8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38" w:leader="none"/>
              </w:tabs>
              <w:snapToGrid w:val="false"/>
              <w:spacing w:before="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2240" w:h="15840"/>
      <w:pgMar w:left="720" w:right="720" w:gutter="0" w:header="0" w:top="50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  <w:t>JAN 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18" w:leader="none"/>
        <w:tab w:val="left" w:pos="5778" w:leader="none"/>
      </w:tabs>
      <w:spacing w:before="0" w:after="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S-     Psittacosis Compendi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32:00Z</dcterms:created>
  <dc:creator>Colin T Ccampbell</dc:creator>
  <dc:description/>
  <cp:keywords>bird flu veterinarian psittacosis zoonotic diseases compendium</cp:keywords>
  <dc:language>en-US</dc:language>
  <cp:lastModifiedBy>Kathy Smith</cp:lastModifiedBy>
  <cp:lastPrinted>2008-01-15T13:30:00Z</cp:lastPrinted>
  <dcterms:modified xsi:type="dcterms:W3CDTF">2008-03-24T16:19:00Z</dcterms:modified>
  <cp:revision>3</cp:revision>
  <dc:subject/>
  <dc:title>Veterinarian Report of Known or Suspected Avian Psittaco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ContentTypeId">
    <vt:lpwstr>0x010100D366C0332875564F88097416A4BB4AA200B9521717AA1E2B41A3F64E7970D17AF3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4000.00000000000</vt:lpwstr>
  </property>
  <property fmtid="{D5CDD505-2E9C-101B-9397-08002B2CF9AE}" pid="10" name="PHLongLinkTitle">
    <vt:lpwstr>http://www.oregon.gov/DHS/ph/acd/vets/Avian_Chlamydiosis_ReportForm.doc</vt:lpwstr>
  </property>
  <property fmtid="{D5CDD505-2E9C-101B-9397-08002B2CF9AE}" pid="11" name="URL">
    <vt:lpwstr>https://www.oregon.gov/oha/PH/DISEASESCONDITIONS/COMMUNICABLEDISEASE/VETERINARIANS/Documents/Avian_Chlamydiosis_ReportForm.doc, Veterinarian Report of Known or Suspected Avian Psittacosis</vt:lpwstr>
  </property>
  <property fmtid="{D5CDD505-2E9C-101B-9397-08002B2CF9AE}" pid="12" name="WorkflowChangePath">
    <vt:lpwstr>f49badf8-04b6-43dc-a79f-2be6978cdb64,2;f49badf8-04b6-43dc-a79f-2be6978cdb64,5;</vt:lpwstr>
  </property>
  <property fmtid="{D5CDD505-2E9C-101B-9397-08002B2CF9AE}" pid="13" name="display_urn:schemas-microsoft-com:office:office#Author">
    <vt:lpwstr>Sarah C Tinker</vt:lpwstr>
  </property>
  <property fmtid="{D5CDD505-2E9C-101B-9397-08002B2CF9AE}" pid="14" name="display_urn:schemas-microsoft-com:office:office#Editor">
    <vt:lpwstr>Sarah C Tinker</vt:lpwstr>
  </property>
</Properties>
</file>