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92" w:leader="none"/>
          <w:tab w:val="left" w:pos="360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REEMENT TO CONDITIONAL RELEASE fo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92" w:leader="none"/>
          <w:tab w:val="left" w:pos="360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92" w:leader="none"/>
          <w:tab w:val="left" w:pos="360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92" w:leader="none"/>
          <w:tab w:val="left" w:pos="3600" w:leader="none"/>
        </w:tabs>
        <w:suppressAutoHyphens w:val="true"/>
        <w:autoSpaceDE w:val="fals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92" w:leader="none"/>
          <w:tab w:val="left" w:pos="360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Client Name – Client PSRB #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92" w:leader="none"/>
          <w:tab w:val="left" w:pos="3600" w:leader="none"/>
        </w:tabs>
        <w:suppressAutoHyphens w:val="true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 am under the jurisdiction of the Psychiatric Security Review Board and agree to all of the special conditions of release contained in the Board's order and to the following general condition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92" w:leader="none"/>
          <w:tab w:val="left" w:pos="360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 agree to abide by all municipal, county, state and federal law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I understand that all passes from my residence, including overnight, need approval from my case manager and the PSRB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 understand that if I depart from the state without authorization of the Board I may be prosecuted for the crime of Escape in the Second Degree, a </w:t>
        <w:tab/>
        <w:t>Class C felony with a five-year penalty in accordance with ORS 162.155(1)(d), and if so charged, I agree to waive extradition.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 </w:t>
        <w:tab/>
        <w:t xml:space="preserve">I agree not to use or possess marijuana or any alcoholic beverages.  No marijuana or </w:t>
        <w:tab/>
        <w:t xml:space="preserve">alcoholic </w:t>
        <w:tab/>
        <w:t xml:space="preserve">beverages shall be allowed in my residence.  Further, I agree not to enter any establishment where </w:t>
        <w:tab/>
        <w:t>the primary purpose is the sale or distribution of alcoholic beverages or marijuana products.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 </w:t>
        <w:tab/>
        <w:t xml:space="preserve">I agree not to use or possess any controlled substance or over-the-counter medication unless </w:t>
        <w:tab/>
        <w:t xml:space="preserve">prescribed or approved by a licensed physician or licensed nurse practitioner.  However, if so </w:t>
        <w:tab/>
        <w:t xml:space="preserve">prescribed, I shall notify my case manager immediately.  I understand this means I will not use or </w:t>
        <w:tab/>
        <w:t xml:space="preserve">possess "street drugs." I agree not to apply for or participate in any legalized </w:t>
        <w:tab/>
        <w:t xml:space="preserve">marijuana program, </w:t>
        <w:tab/>
        <w:t>including the Oregon Medical Marijuana Program (OMMP).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</w:t>
        <w:tab/>
        <w:t>I agree to follow the conditions of my release and conduct myself in such a manner that I will maintain my mental health. I consent to community treatment, including hospitalization, sub-acute, acute or licensed residential facilitates.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</w:t>
        <w:tab/>
        <w:t xml:space="preserve">I understand and agree that even if it is not my fault or the result of any specific violation of </w:t>
        <w:tab/>
        <w:t>conditional release that I may be returned to a state hospital if my mental health deteriorates.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7.</w:t>
        <w:tab/>
        <w:t xml:space="preserve">I agree to sign a Release of Information in order to provide the Psychiatric Security Review </w:t>
        <w:tab/>
        <w:t xml:space="preserve">Board </w:t>
        <w:tab/>
        <w:t xml:space="preserve">and/or any conditional release supervisor/treatment provider with any and all information and </w:t>
        <w:tab/>
        <w:t xml:space="preserve">records regarding my mental health and compliance with the conditions of release. I understand that </w:t>
        <w:tab/>
        <w:t xml:space="preserve">the failure to release such information to the Psychiatric Security Review Board may be grounds for </w:t>
        <w:tab/>
        <w:t>revocation of my release.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8. </w:t>
        <w:tab/>
        <w:t xml:space="preserve">I agree not to operate a motor vehicle until such time as my case manager in the community </w:t>
        <w:tab/>
        <w:t xml:space="preserve">and the </w:t>
        <w:tab/>
        <w:t xml:space="preserve">Board approve the request. Before the privilege to drive will be granted, I understand that I must </w:t>
        <w:tab/>
        <w:t xml:space="preserve">provide the following information:  (a) a valid Oregon driver's license, (b) valid registration for </w:t>
        <w:tab/>
        <w:t>the automobile I shall be operating, and (c) insurance in keeping with the laws of the State of Oregon.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8.</w:t>
        <w:tab/>
        <w:t xml:space="preserve">(cont.)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I understand that should the Board approve of my request to operate a motor </w:t>
        <w:tab/>
        <w:t xml:space="preserve">vehicle, it is a </w:t>
        <w:tab/>
        <w:t xml:space="preserve">privilege and not a right.  The continuation of the privilege is dependent on maintaining a healthy </w:t>
        <w:tab/>
        <w:t xml:space="preserve">mental status and abiding by all traffic laws and regulations. If my treatment providers develop </w:t>
        <w:tab/>
        <w:t xml:space="preserve">concerns about my ability to drive, permission to operate a motor vehicle may be withdrawn and </w:t>
        <w:tab/>
        <w:t xml:space="preserve">notification of this action sent to the Psychiatric Security Review Board and the Oregon Department </w:t>
        <w:tab/>
        <w:t>of Motor Vehicl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 xml:space="preserve">If I reside </w:t>
      </w:r>
      <w:r>
        <w:rPr>
          <w:rFonts w:cs="Times New Roman" w:ascii="Times New Roman" w:hAnsi="Times New Roman"/>
          <w:bCs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a Home and Community-Based Services (HCBS) setting: (a) I understand the </w:t>
        <w:tab/>
        <w:t xml:space="preserve">HCBS rights afforded me in the HCBS setting, and (b) </w:t>
      </w:r>
      <w:r>
        <w:rPr>
          <w:rFonts w:cs="Times New Roman" w:ascii="Times New Roman" w:hAnsi="Times New Roman"/>
          <w:bCs/>
          <w:sz w:val="24"/>
          <w:szCs w:val="24"/>
        </w:rPr>
        <w:t>I consent 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understand that some </w:t>
        <w:tab/>
        <w:t xml:space="preserve">HCBS rights may be limited by the Psychiatric Security Review Board due to my </w:t>
        <w:tab/>
        <w:t xml:space="preserve">conditional </w:t>
        <w:tab/>
        <w:t>release plan and as identified in my person-centered service plan and personal care plan.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92" w:leader="none"/>
          <w:tab w:val="left" w:pos="360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 HAVE READ OR HAD READ TO ME AND UNDERSTAND AND ACCEPT THE CONDITIONS OF RELEASE UNDER WHICH I HAVE BEEN RELEASED BY THE BOARD.  I AGREE TO ABIDE BY AND CONFORM TO THEM AND FULLY UNDERSTAND THAT MY FAILURE TO DO SO MAY RESULT IN REVOCATION OF MY CONDITIONAL RELEASE BY THE BOA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92" w:leader="none"/>
          <w:tab w:val="left" w:pos="360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78" w:leader="none"/>
          <w:tab w:val="left" w:pos="3090" w:leader="none"/>
          <w:tab w:val="right" w:pos="9360" w:leader="none"/>
        </w:tabs>
        <w:suppressAutoHyphens w:val="true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Signature of PSRB Client:  </w:t>
        <w:softHyphen/>
        <w:t xml:space="preserve">   ________________________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78" w:leader="none"/>
          <w:tab w:val="left" w:pos="3090" w:leader="none"/>
          <w:tab w:val="right" w:pos="9360" w:leader="none"/>
        </w:tabs>
        <w:suppressAutoHyphens w:val="true"/>
        <w:autoSpaceDE w:val="false"/>
        <w:spacing w:lineRule="atLeast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ab/>
        <w:tab/>
        <w:tab/>
        <w:t>Date: 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92" w:leader="none"/>
          <w:tab w:val="left" w:pos="3600" w:leader="none"/>
        </w:tabs>
        <w:suppressAutoHyphens w:val="true"/>
        <w:autoSpaceDE w:val="false"/>
        <w:spacing w:lineRule="atLeast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78" w:leader="none"/>
          <w:tab w:val="left" w:pos="3090" w:leader="none"/>
          <w:tab w:val="right" w:pos="9360" w:leader="none"/>
        </w:tabs>
        <w:suppressAutoHyphens w:val="true"/>
        <w:autoSpaceDE w:val="false"/>
        <w:spacing w:lineRule="atLeast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78" w:leader="none"/>
          <w:tab w:val="left" w:pos="3090" w:leader="none"/>
          <w:tab w:val="right" w:pos="9360" w:leader="none"/>
        </w:tabs>
        <w:suppressAutoHyphens w:val="true"/>
        <w:autoSpaceDE w:val="false"/>
        <w:spacing w:lineRule="atLeast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ab/>
        <w:tab/>
        <w:t xml:space="preserve">       Signature of Guardian, if applicable: 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78" w:leader="none"/>
          <w:tab w:val="left" w:pos="3090" w:leader="none"/>
          <w:tab w:val="left" w:pos="3600" w:leader="none"/>
        </w:tabs>
        <w:suppressAutoHyphens w:val="true"/>
        <w:autoSpaceDE w:val="false"/>
        <w:spacing w:lineRule="atLeast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78" w:leader="none"/>
          <w:tab w:val="left" w:pos="3090" w:leader="none"/>
          <w:tab w:val="right" w:pos="9360" w:leader="none"/>
        </w:tabs>
        <w:suppressAutoHyphens w:val="true"/>
        <w:autoSpaceDE w:val="false"/>
        <w:spacing w:lineRule="atLeast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Date: 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Arial Black" w:hAnsi="Arial Black" w:eastAsia="Times New Roman" w:cs="Arial Black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2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720" w:top="243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18"/>
        <w:szCs w:val="18"/>
      </w:rPr>
      <w:t xml:space="preserve"> – Revised 02/17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18"/>
        <w:szCs w:val="18"/>
      </w:rPr>
      <w:t xml:space="preserve"> – Revised 02/17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3685</wp:posOffset>
          </wp:positionH>
          <wp:positionV relativeFrom="page">
            <wp:posOffset>471170</wp:posOffset>
          </wp:positionV>
          <wp:extent cx="2545080" cy="803275"/>
          <wp:effectExtent l="0" t="0" r="0" b="0"/>
          <wp:wrapNone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4508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ragraph">
                <wp:posOffset>95250</wp:posOffset>
              </wp:positionV>
              <wp:extent cx="5525135" cy="18415"/>
              <wp:effectExtent l="635" t="635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528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black" stroked="f" o:allowincell="f" style="position:absolute;margin-left:73.05pt;margin-top:7.5pt;width:435pt;height:1.4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115</wp:posOffset>
              </wp:positionH>
              <wp:positionV relativeFrom="paragraph">
                <wp:posOffset>95250</wp:posOffset>
              </wp:positionV>
              <wp:extent cx="137160" cy="18415"/>
              <wp:effectExtent l="0" t="635" r="0" b="0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black" stroked="f" o:allowincell="f" style="position:absolute;margin-left:42.45pt;margin-top:7.5pt;width:10.75pt;height:1.4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3693795</wp:posOffset>
              </wp:positionH>
              <wp:positionV relativeFrom="page">
                <wp:posOffset>552450</wp:posOffset>
              </wp:positionV>
              <wp:extent cx="2805430" cy="1366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366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4"/>
                              <w:szCs w:val="24"/>
                            </w:rPr>
                            <w:t>Psychiatric Security Review Boar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</w:rPr>
                            <w:t>610 SW Alder Street, Suite 42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</w:rPr>
                            <w:t>Portland, Oregon 972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</w:rPr>
                            <w:t>Phone: (503) 229-559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</w:rPr>
                            <w:t>Fax: (503) 224-02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</w:rPr>
                            <w:t>psrb@psrb.org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107.6pt;mso-wrap-distance-left:9.05pt;mso-wrap-distance-right:9.05pt;mso-wrap-distance-top:3.6pt;mso-wrap-distance-bottom:3.6pt;margin-top:43.5pt;mso-position-vertical-relative:page;margin-left:29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4"/>
                        <w:szCs w:val="24"/>
                      </w:rPr>
                      <w:t>Psychiatric Security Review Board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Palatino Linotype" w:hAnsi="Palatino Linotype" w:cs="Palatino Linotype"/>
                      </w:rPr>
                    </w:pPr>
                    <w:r>
                      <w:rPr>
                        <w:rFonts w:cs="Palatino Linotype" w:ascii="Palatino Linotype" w:hAnsi="Palatino Linotype"/>
                      </w:rPr>
                      <w:t>610 SW Alder Street, Suite 42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Palatino Linotype" w:hAnsi="Palatino Linotype" w:cs="Palatino Linotype"/>
                      </w:rPr>
                    </w:pPr>
                    <w:r>
                      <w:rPr>
                        <w:rFonts w:cs="Palatino Linotype" w:ascii="Palatino Linotype" w:hAnsi="Palatino Linotype"/>
                      </w:rPr>
                      <w:t>Portland, Oregon 97205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Palatino Linotype" w:hAnsi="Palatino Linotype" w:cs="Palatino Linotype"/>
                      </w:rPr>
                    </w:pPr>
                    <w:r>
                      <w:rPr>
                        <w:rFonts w:cs="Palatino Linotype" w:ascii="Palatino Linotype" w:hAnsi="Palatino Linotype"/>
                      </w:rPr>
                      <w:t>Phone: (503) 229-5596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Palatino Linotype" w:hAnsi="Palatino Linotype" w:cs="Palatino Linotype"/>
                      </w:rPr>
                    </w:pPr>
                    <w:r>
                      <w:rPr>
                        <w:rFonts w:cs="Palatino Linotype" w:ascii="Palatino Linotype" w:hAnsi="Palatino Linotype"/>
                      </w:rPr>
                      <w:t>Fax: (503) 224-0215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Palatino Linotype" w:hAnsi="Palatino Linotype" w:cs="Palatino Linotype"/>
                      </w:rPr>
                    </w:pPr>
                    <w:r>
                      <w:rPr>
                        <w:rFonts w:cs="Palatino Linotype" w:ascii="Palatino Linotype" w:hAnsi="Palatino Linotype"/>
                      </w:rPr>
                      <w:t>psrb@psrb.org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Palatino Linotype" w:hAnsi="Palatino Linotype" w:cs="Palatino Linotype"/>
                      </w:rPr>
                    </w:pPr>
                    <w:r>
                      <w:rPr>
                        <w:rFonts w:cs="Palatino Linotype" w:ascii="Palatino Linotype" w:hAnsi="Palatino Linotyp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000000"/>
      </w:pBdr>
      <w:suppressAutoHyphens w:val="true"/>
      <w:autoSpaceDE w:val="false"/>
      <w:spacing w:lineRule="atLeast" w:line="300" w:before="0" w:after="90"/>
      <w:textAlignment w:val="center"/>
      <w:outlineLvl w:val="0"/>
    </w:pPr>
    <w:rPr>
      <w:rFonts w:ascii="Georgia" w:hAnsi="Georgia" w:cs="Georgia"/>
      <w:smallCaps/>
      <w:color w:val="00428E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00" w:before="180" w:after="90"/>
      <w:textAlignment w:val="center"/>
      <w:outlineLvl w:val="1"/>
    </w:pPr>
    <w:rPr>
      <w:rFonts w:ascii="Century Gothic" w:hAnsi="Century Gothic" w:cs="Century Gothic"/>
      <w:i/>
      <w:iCs/>
      <w:color w:val="00428E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autoSpaceDE w:val="false"/>
      <w:spacing w:lineRule="atLeast" w:line="300" w:before="0" w:after="90"/>
      <w:textAlignment w:val="center"/>
      <w:outlineLvl w:val="2"/>
    </w:pPr>
    <w:rPr>
      <w:rFonts w:ascii="Century Gothic" w:hAnsi="Century Gothic" w:cs="Century Gothic"/>
      <w:caps/>
      <w:color w:val="000000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cs="Georgia"/>
      <w:smallCaps/>
      <w:color w:val="00428E"/>
      <w:sz w:val="48"/>
      <w:szCs w:val="48"/>
    </w:rPr>
  </w:style>
  <w:style w:type="character" w:styleId="Heading2Char">
    <w:name w:val="Heading 2 Char"/>
    <w:qFormat/>
    <w:rPr>
      <w:rFonts w:ascii="Century Gothic" w:hAnsi="Century Gothic" w:cs="Century Gothic"/>
      <w:i/>
      <w:iCs/>
      <w:color w:val="00428E"/>
      <w:sz w:val="36"/>
      <w:szCs w:val="36"/>
    </w:rPr>
  </w:style>
  <w:style w:type="character" w:styleId="Heading3Char">
    <w:name w:val="Heading 3 Char"/>
    <w:qFormat/>
    <w:rPr>
      <w:rFonts w:ascii="Century Gothic" w:hAnsi="Century Gothic" w:cs="Century Gothic"/>
      <w:caps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uppressAutoHyphens w:val="true"/>
      <w:autoSpaceDE w:val="false"/>
      <w:spacing w:lineRule="atLeast" w:line="300" w:before="0" w:after="90"/>
      <w:textAlignment w:val="center"/>
    </w:pPr>
    <w:rPr>
      <w:rFonts w:ascii="Georgia" w:hAnsi="Georgia" w:cs="Georgia"/>
      <w:color w:val="000000"/>
    </w:rPr>
  </w:style>
  <w:style w:type="paragraph" w:styleId="BulletList">
    <w:name w:val="Bullet List"/>
    <w:basedOn w:val="Body"/>
    <w:qFormat/>
    <w:pPr>
      <w:spacing w:before="0" w:after="180"/>
      <w:ind w:left="720" w:hanging="36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Label">
    <w:name w:val="Table Label"/>
    <w:basedOn w:val="NoParagraphStyle"/>
    <w:qFormat/>
    <w:pPr/>
    <w:rPr>
      <w:sz w:val="18"/>
      <w:szCs w:val="18"/>
    </w:rPr>
  </w:style>
  <w:style w:type="paragraph" w:styleId="TableHead">
    <w:name w:val="Table Head"/>
    <w:basedOn w:val="NoParagraphStyle"/>
    <w:qFormat/>
    <w:pPr>
      <w:jc w:val="center"/>
    </w:pPr>
    <w:rPr>
      <w:rFonts w:ascii="Century Gothic" w:hAnsi="Century Gothic" w:cs="Century Gothic"/>
      <w:sz w:val="22"/>
      <w:szCs w:val="22"/>
    </w:rPr>
  </w:style>
  <w:style w:type="paragraph" w:styleId="TableBody">
    <w:name w:val="Table Body"/>
    <w:basedOn w:val="NoParagraphStyle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06:00Z</dcterms:created>
  <dc:creator>JUSTIS Carlee * EGS</dc:creator>
  <dc:description/>
  <dc:language>en-US</dc:language>
  <cp:lastModifiedBy>Ashley Wilsey</cp:lastModifiedBy>
  <cp:lastPrinted>2016-06-17T14:42:00Z</cp:lastPrinted>
  <dcterms:modified xsi:type="dcterms:W3CDTF">2017-03-22T17:06:00Z</dcterms:modified>
  <cp:revision>2</cp:revision>
  <dc:subject/>
  <dc:title>Agreement to Conditional Release March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B7A8B028D3CA42BFA718D4094C30C9</vt:lpwstr>
  </property>
  <property fmtid="{D5CDD505-2E9C-101B-9397-08002B2CF9AE}" pid="3" name="CopyToStateLib">
    <vt:lpwstr>0</vt:lpwstr>
  </property>
  <property fmtid="{D5CDD505-2E9C-101B-9397-08002B2CF9AE}" pid="4" name="DocumentLocale">
    <vt:lpwstr>en</vt:lpwstr>
  </property>
  <property fmtid="{D5CDD505-2E9C-101B-9397-08002B2CF9AE}" pid="5" name="Metadata">
    <vt:lpwstr/>
  </property>
  <property fmtid="{D5CDD505-2E9C-101B-9397-08002B2CF9AE}" pid="6" name="RoutingRuleDescription">
    <vt:lpwstr>Agreement to Conditional Release March 2017</vt:lpwstr>
  </property>
</Properties>
</file>