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3507"/>
        <w:gridCol w:w="993"/>
        <w:gridCol w:w="1890"/>
      </w:tblGrid>
      <w:tr>
        <w:trPr>
          <w:tblHeader w:val="true"/>
          <w:trHeight w:val="60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snapToGrid w:val="false"/>
              <w:spacing w:before="60" w:after="0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2"/>
              <w:snapToGrid w:val="false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2"/>
              <w:snapToGrid w:val="false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ind w:left="162" w:hanging="162"/>
              <w:rPr>
                <w:sz w:val="20"/>
              </w:rPr>
            </w:pPr>
            <w:r>
              <w:rPr>
                <w:sz w:val="20"/>
              </w:rPr>
              <w:t>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xemption from AG Rul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  <w:t>Authority to Use Agency R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18"/>
              <w:rPr>
                <w:sz w:val="20"/>
              </w:rPr>
            </w:pPr>
            <w:r>
              <w:rPr>
                <w:sz w:val="20"/>
              </w:rPr>
              <w:t>ConstructionContractors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137-003-0670(1),(2) – Defaul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see 812-009-014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6/30/0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020, Amendment to Declaration of Dama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24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Interagency Agree-ment must require minimum 21 days notice of hearing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050, Providing Required Information to Par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24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812-009-0060, Hearing Postpone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24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12/31/0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070, Discontinuing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085, Filing of Docu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090, Discovery and Subpo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100, Burden of Pro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27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140, Failure to Appear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as amended 7/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/11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27/01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/22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6/30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12/21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until revoked 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revoke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160(2)-(4), Order Based on Hearing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as amended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as amende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27/99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24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/11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200, Final Order without Proposed Order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as amen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27/99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220, Petition for Reconsideration, Rehearing, St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400 to 0420, Excep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27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440, CCB Appeals Co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2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AG auth not neede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12-009-0140, Failure to App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17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of Child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37-003-0528, Late Hearing Request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see 461-200-2160(5)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/22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37-003-0670, Default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see 461-195-092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4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6/30/00 for child support cases involving more than 1 party, except when DCS already issued a proposed or proposed/final order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461-195-0920, Final Orders by Defau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4/00</w:t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/10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461-200-2160(5), Requests for Hea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/22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  <w:t>Dept. of Environmental Quality and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340-011-0132, Alternative Procedures for Entry of Final Order in Civil Penalty Appe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hrough earliest of 2/29/00 or date of EQC temporary rule amendment 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epartment of Environ- mental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37-003-0645, Proposed Orders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see 340-011-0132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7/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earliest of 2/29/00 or date of EQC temporary rule amendment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137-003-0650, Exceptions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rPr>
                <w:sz w:val="20"/>
              </w:rPr>
            </w:pPr>
            <w:r>
              <w:rPr>
                <w:sz w:val="20"/>
              </w:rPr>
              <w:t>137-003-0655, Further Hrg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111" w:hanging="342"/>
              <w:rPr>
                <w:sz w:val="20"/>
              </w:rPr>
            </w:pPr>
            <w:r>
              <w:rPr>
                <w:sz w:val="20"/>
              </w:rPr>
              <w:t>340-011-0132, Alternative Proced’s for Entry Final Order in Civil Penalty App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3510"/>
        <w:gridCol w:w="993"/>
        <w:gridCol w:w="1890"/>
      </w:tblGrid>
      <w:tr>
        <w:trPr>
          <w:trHeight w:val="60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162" w:hanging="162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60" w:after="0"/>
              <w:ind w:left="162" w:hanging="162"/>
              <w:rPr>
                <w:sz w:val="20"/>
              </w:rPr>
            </w:pPr>
            <w:r>
              <w:rPr>
                <w:sz w:val="20"/>
              </w:rPr>
              <w:t>Agenc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Exemption from AG Rules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0"/>
              <w:ind w:left="342" w:hanging="342"/>
              <w:rPr>
                <w:sz w:val="20"/>
              </w:rPr>
            </w:pPr>
            <w:r>
              <w:rPr>
                <w:sz w:val="20"/>
              </w:rPr>
              <w:t>Authority to Use Agency Rul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right" w:pos="22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  <w:t>Division of Motor Vehicle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of Motor Vehicle Serv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137-003-0670(2), Defaul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ORS 813.410(4) controls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735-090-0000(2),(4),(5),(7)-(9), Defini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735-090-0020(1)-(4), Hearing Reque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735-090-0040(1)-(3), Document Submission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735-090-0090(1), Defau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ntence only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735-090-0110(1), Just Cause Peti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735-090-0120, Official Duty Confli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30/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735-090-0000(4), (5), (6), definitions of “error of department”, “other just cause”, and “necessary witness” relating to postponement of hear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17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/>
            </w:pPr>
            <w:r>
              <w:rPr>
                <w:sz w:val="20"/>
              </w:rPr>
              <w:t xml:space="preserve">ORS 813.440(1)(c) requires definition of “error of department”; ORS 813.440 requires rule for late hearing request due to “just cause”.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735-090-130, Error of department, continuance of hearing and rescission of suspension if petitioner presents substantial evidence that contradicts department’s hearsay eviden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/21/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ORS 813.440(1)(c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35-090-0050, department will  not compel attendance if witness served less than 72 hours before hear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Complements other DMV rules that use 72 hour standards: OAR 735-090-0000(3)(c), (5)(a)(B), (5)(b)(B)</w:t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  <w:t>Employment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Employment Department</w:t>
            </w:r>
          </w:p>
          <w:p>
            <w:pPr>
              <w:pStyle w:val="Normal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137-003-0520(6), Filing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/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filing date provision only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137-003-0525(2), Postponement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OAR 471-040-0021 (postponement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/7/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137-003-0590 , Interpre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OAR 471-040-0000 (limited English proficient) and 471-040-0001 (individual with a disabilit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/23/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Resources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137-003-0535, Party/Limited Par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/17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nly for Klamath Basin water rights adjudication 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Landscape Contractors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137-003-0670(1),(2) - Defaul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[see 808-009-0140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12/31/0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10, Application of R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AG auth not needed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20, Amendment to Declaration of Dama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Interagency Agree-ment must require minimum 21 days notice of hearing.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50, Providing Required Information to Par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 xml:space="preserve">808-009-0060, Hearing Postpone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12/31/0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70, Discontinuing Proc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85, Filing of Docu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90, Authorized Reps in Claim Ca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095, Discovery and Subpo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100, Burden of Proo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120, Determination of Validity of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140, Failure to App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rPr>
                <w:sz w:val="20"/>
              </w:rPr>
            </w:pPr>
            <w:r>
              <w:rPr>
                <w:sz w:val="20"/>
              </w:rPr>
              <w:t>through 12/31/00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160, Order Based on Hea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220, Petition for Reconsideration, Rehearing, St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400, Excep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/22/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  <w:t>808-009-0140, Failure to App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/13/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162" w:hanging="16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tabs>
                <w:tab w:val="clear" w:pos="720"/>
                <w:tab w:val="right" w:pos="223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DOCPROPERTY "DMFooterFilename"</w:instrText>
      </w:r>
      <w:r>
        <w:rPr>
          <w:sz w:val="20"/>
        </w:rPr>
        <w:fldChar w:fldCharType="separate"/>
      </w:r>
      <w:r>
        <w:rPr>
          <w:sz w:val="20"/>
        </w:rPr>
        <w:t>378572-v1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Attorney General’s OAH Orders </w:t>
    </w:r>
    <w:r>
      <w:rPr/>
      <w:t xml:space="preserve"> </w:t>
    </w:r>
    <w:r>
      <w:rPr>
        <w:sz w:val="20"/>
      </w:rPr>
      <w:t>(as of November 23, 2005)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342" w:hanging="342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EndnoteCharacters">
    <w:name w:val="Endnote Characters"/>
    <w:basedOn w:val="DefaultParagraphFont"/>
    <w:qFormat/>
    <w:rPr>
      <w:sz w:val="2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Footnote">
    <w:name w:val="Footnote Text"/>
    <w:basedOn w:val="Normal"/>
    <w:pPr>
      <w:spacing w:before="0" w:after="120"/>
      <w:ind w:firstLine="720"/>
    </w:pPr>
    <w:rPr>
      <w:sz w:val="22"/>
    </w:rPr>
  </w:style>
  <w:style w:type="paragraph" w:styleId="Endnote">
    <w:name w:val="Endnote Text"/>
    <w:basedOn w:val="Normal"/>
    <w:pPr>
      <w:ind w:firstLine="720"/>
    </w:pPr>
    <w:rPr>
      <w:sz w:val="22"/>
    </w:rPr>
  </w:style>
  <w:style w:type="paragraph" w:styleId="BlockQuote">
    <w:name w:val="Block Quote"/>
    <w:basedOn w:val="Style12"/>
    <w:qFormat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72"/>
    </w:pPr>
    <w:rPr>
      <w:sz w:val="20"/>
    </w:rPr>
  </w:style>
  <w:style w:type="paragraph" w:styleId="BodyTextIndent2">
    <w:name w:val="Body Text Indent 2"/>
    <w:basedOn w:val="Normal"/>
    <w:qFormat/>
    <w:pPr>
      <w:ind w:left="162" w:hanging="162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06:00Z</dcterms:created>
  <dc:creator>Veranth, Amy</dc:creator>
  <dc:description/>
  <cp:keywords/>
  <dc:language>en-US</dc:language>
  <cp:lastModifiedBy>Rema</cp:lastModifiedBy>
  <cp:lastPrinted>2005-02-23T10:52:00Z</cp:lastPrinted>
  <dcterms:modified xsi:type="dcterms:W3CDTF">2010-10-04T15:06:00Z</dcterms:modified>
  <cp:revision>2</cp:revision>
  <dc:subject/>
  <dc:title>HB 2525 - exemptions granted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Filename">
    <vt:lpwstr>378572-v1</vt:lpwstr>
  </property>
  <property fmtid="{D5CDD505-2E9C-101B-9397-08002B2CF9AE}" pid="3" name="display_urn:schemas-microsoft-com:office:office#Author">
    <vt:lpwstr>Oregon-Gov-SharepointMigrationBot</vt:lpwstr>
  </property>
  <property fmtid="{D5CDD505-2E9C-101B-9397-08002B2CF9AE}" pid="4" name="display_urn:schemas-microsoft-com:office:office#Editor">
    <vt:lpwstr>Oregon-Gov-SharepointMigrationBot</vt:lpwstr>
  </property>
</Properties>
</file>