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Cs w:val="24"/>
        </w:rPr>
        <w:t>STATE BOARD OF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June 20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OARD ACTION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dopted new Community College Program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Klamath County College: Culinary Arts Food Service Management, AAS Degr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rtland Community College: Video Production, AAS Degr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Rogue Community College: Clinical Lab Assistant, Certificate of Comple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ed the Community College Support Fund (CCSF) Growth Management and Strategic Fund Allotment recommend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d Commissioner’s travel for Jul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pproved amendments to OAR 581-015-2030 in order to once again allow for Reconsideration of Final Orders issued by the Department of Education for IDEA Complai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ed language changes to OAR 581-022-1060 </w:t>
      </w:r>
      <w:r>
        <w:rPr>
          <w:rFonts w:cs="Calibri" w:ascii="Calibri" w:hAnsi="Calibri"/>
          <w:bCs/>
          <w:szCs w:val="24"/>
          <w:lang w:val="en-US" w:eastAsia="en-US"/>
        </w:rPr>
        <w:t>related to the report card rating system to match the new report card developed under Oregon’s ESEA Flexibility Waiv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en-US" w:eastAsia="en-US"/>
        </w:rPr>
        <w:t>Approved the May 2013 State Board Meeting Minu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en-US" w:eastAsia="en-US"/>
        </w:rPr>
        <w:t xml:space="preserve">Adopted changes to OAR </w:t>
      </w:r>
      <w:r>
        <w:rPr>
          <w:rFonts w:cs="Calibri" w:ascii="Calibri" w:hAnsi="Calibri"/>
        </w:rPr>
        <w:t>589-007-0500 for the change in fee collection for GED tes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ed </w:t>
      </w:r>
      <w:r>
        <w:rPr>
          <w:rFonts w:cs="Calibri" w:ascii="Calibri" w:hAnsi="Calibri"/>
          <w:bCs/>
          <w:lang w:val="en-US" w:eastAsia="en-US"/>
        </w:rPr>
        <w:t>changes to  OAR 589-008-0100 and OAR 589-007-0200 to align the community college faculty qualification language between the two separate ru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ed the </w:t>
      </w:r>
      <w:r>
        <w:rPr>
          <w:rFonts w:cs="Calibri" w:ascii="Calibri" w:hAnsi="Calibri"/>
        </w:rPr>
        <w:t>Southwest Charter School charter contract for 5 more yea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ointed Gerald Hamilton to position of Interim Commissioner for Community College Services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dopted new prototype for Oregon’s district report c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ed the 2014 State Board Meeting schedule, and added a 1-day meeting to the 2013 calendar for the month of Septemb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Elected Dr. Samuel Henry to the position of Board Chair, and Serilda Summers-McGee to the position of Vice Chair, effective July 1, 2013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56C1E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7:00Z</dcterms:created>
  <dc:creator>Jenni Deaton</dc:creator>
  <dc:description/>
  <cp:keywords/>
  <dc:language>en-US</dc:language>
  <cp:lastModifiedBy>Jenni Deaton</cp:lastModifiedBy>
  <dcterms:modified xsi:type="dcterms:W3CDTF">2013-06-25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