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Oregon Department of Educatio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del Scientific Inquiry Work Sample Feedback Form-Grades 4,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his document is a model used by some districts with Oregon’s Official Scientific Inquiry Scoring Guide when Revision is Warrante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 Name:_______________________________ </w:t>
        <w:tab/>
        <w:tab/>
        <w:t>Date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sk Title:___________________________________ </w:t>
        <w:tab/>
        <w:tab/>
        <w:t>Grade Level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s describe a score of 4.  A check mark indicates areas that meet the standard.  No other feedback beyond the Official Scoring Guide may be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F</w:t>
      </w:r>
      <w:r>
        <w:rPr>
          <w:sz w:val="22"/>
          <w:szCs w:val="22"/>
        </w:rPr>
        <w:t>orming a Question or Hypothesis</w:t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4127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testable question or hypothesis is formed that can be used to guide the design of a scientific investigation.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1333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9.3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bservations and relevant scientific principles are used to frame an investigati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D</w:t>
      </w:r>
      <w:r>
        <w:rPr>
          <w:sz w:val="22"/>
          <w:szCs w:val="22"/>
        </w:rPr>
        <w:t>esigning an Investigation</w:t>
        <w:tab/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practical plan is designed that includes relevant tools and procedures for an investigation that addresses the question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2509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9.8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 logical procedure is described for collecting appropriate dat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0175</wp:posOffset>
                </wp:positionV>
                <wp:extent cx="1333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2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0"/>
          <w:szCs w:val="20"/>
        </w:rPr>
        <w:t>Presents a plan and procedure incorporating multiple trials or observ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397510</wp:posOffset>
                </wp:positionV>
                <wp:extent cx="1333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1.3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  <w:r>
        <w:rPr>
          <w:b/>
        </w:rPr>
        <w:t>C</w:t>
      </w:r>
      <w:r>
        <w:rPr>
          <w:sz w:val="22"/>
          <w:szCs w:val="22"/>
        </w:rPr>
        <w:t>ollecting and Presenting Data</w:t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An appropriate data collection method is designed using multiple trials and/or observ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33020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6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ata or observations are collected and recorded that are generally consistent with the planned proced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53975</wp:posOffset>
                </wp:positionV>
                <wp:extent cx="1333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2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riginal data is transferred into a useful format for analysis (e.g., graphs, tables, diagrams, averages, percentag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A</w:t>
      </w:r>
      <w:r>
        <w:rPr>
          <w:sz w:val="22"/>
          <w:szCs w:val="22"/>
        </w:rPr>
        <w:t>nalyzing and Interpreting Results</w:t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-635</wp:posOffset>
                </wp:positionV>
                <wp:extent cx="1333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-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ata or observations to support a reasonable explanation of results are us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9210</wp:posOffset>
                </wp:positionV>
                <wp:extent cx="1333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3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conclusion is stated which discusses some variables, errors, limitations, patterns in the data, or possible explanations for results.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1333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2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learly communicates the relationship of the results to the original question or hypothesi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ters may mark the boxes and circle specific words to explain reasons for the current scores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ter ID Number, Initials or Nam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 of Revision: _______________  </w:t>
        <w:tab/>
        <w:tab/>
        <w:t>Revised Scores   F_____   D_____   C_____  A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  <w:sz w:val="18"/>
        <w:szCs w:val="18"/>
      </w:rPr>
      <w:t xml:space="preserve">Oregon Department of Education, Office of Assessment and Information Services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http://search.ode.state.or.us/results.aspx?k=scientific%20inquiry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arch.ode.state.or.us/results.aspx?k=scientific inqui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1:00Z</dcterms:created>
  <dc:creator>Rachel Aazzerah</dc:creator>
  <dc:description/>
  <cp:keywords/>
  <dc:language>en-US</dc:language>
  <cp:lastModifiedBy>Sheila Somerville</cp:lastModifiedBy>
  <dcterms:modified xsi:type="dcterms:W3CDTF">2012-01-03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11-12-08T00:00:00Z</vt:lpwstr>
  </property>
  <property fmtid="{D5CDD505-2E9C-101B-9397-08002B2CF9AE}" pid="3" name="Priority">
    <vt:lpwstr>Legacy</vt:lpwstr>
  </property>
  <property fmtid="{D5CDD505-2E9C-101B-9397-08002B2CF9AE}" pid="4" name="display_urn:schemas-microsoft-com:office:office#Author">
    <vt:lpwstr>Jordan Heide</vt:lpwstr>
  </property>
  <property fmtid="{D5CDD505-2E9C-101B-9397-08002B2CF9AE}" pid="5" name="display_urn:schemas-microsoft-com:office:office#Editor">
    <vt:lpwstr>Renee Ladoux</vt:lpwstr>
  </property>
</Properties>
</file>