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Oregon Department of Education</w:t>
      </w:r>
    </w:p>
    <w:p>
      <w:pPr>
        <w:pStyle w:val="Normal"/>
        <w:spacing w:before="0" w:after="120"/>
        <w:jc w:val="center"/>
        <w:rPr/>
      </w:pPr>
      <w:r>
        <w:rPr>
          <w:b/>
        </w:rPr>
        <w:t>Model Scientific Inquiry Work Sample Feedback Form-High School</w:t>
      </w:r>
    </w:p>
    <w:p>
      <w:pPr>
        <w:pStyle w:val="Normal"/>
        <w:jc w:val="center"/>
        <w:rPr/>
      </w:pPr>
      <w:r>
        <w:rPr>
          <w:sz w:val="20"/>
          <w:szCs w:val="20"/>
        </w:rPr>
        <w:t>(This document is a model used by some districts with Oregon’s Official Scientific Inquiry Scoring Guide when Revision is Warranted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Student Name:_______________________________ </w:t>
        <w:tab/>
        <w:tab/>
        <w:t>Date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sk Title:___________________________________ </w:t>
        <w:tab/>
        <w:tab/>
        <w:t>Grade Level: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Bullets describe a score of 4.  A check mark indicates areas that meet the standard.  No other feedback beyond the Official Scoring Guide may be provi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F</w:t>
      </w:r>
      <w:r>
        <w:rPr>
          <w:sz w:val="22"/>
          <w:szCs w:val="22"/>
        </w:rPr>
        <w:t>orming a Question or Hypothesis</w:t>
        <w:tab/>
        <w:tab/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41275</wp:posOffset>
                </wp:positionV>
                <wp:extent cx="1333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2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 question or hypothesis that can be investigated through collection and analysis of relevant evidence is formed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0795</wp:posOffset>
                </wp:positionV>
                <wp:extent cx="1333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8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ufficient background science knowledge and/or preliminary observations to establish an appropriate context for this investigation is present.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20650</wp:posOffset>
                </wp:positionV>
                <wp:extent cx="1333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9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question or hypothesis is specific enough to guide the design of an effective investig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</w:rPr>
        <w:t>D</w:t>
      </w:r>
      <w:r>
        <w:rPr>
          <w:sz w:val="22"/>
          <w:szCs w:val="22"/>
        </w:rPr>
        <w:t>esigning an Investigation</w:t>
        <w:tab/>
        <w:tab/>
        <w:tab/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9525</wp:posOffset>
                </wp:positionV>
                <wp:extent cx="1333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7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0"/>
          <w:szCs w:val="20"/>
        </w:rPr>
        <w:t>A scientifically logical, safe and ethical procedure that can be easily followed is u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59055</wp:posOffset>
                </wp:positionV>
                <wp:extent cx="1333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elevant variables have been identified, and the investigation consists of clearly defined proced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1910</wp:posOffset>
                </wp:positionV>
                <wp:extent cx="1333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.3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 design is present that will allow for sufficient data quality and quantity to address the question  or hypothes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</w:rPr>
        <w:t>C</w:t>
      </w:r>
      <w:r>
        <w:rPr>
          <w:sz w:val="22"/>
          <w:szCs w:val="22"/>
        </w:rPr>
        <w:t>ollecting and Presenting Data</w:t>
        <w:tab/>
        <w:tab/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-2540</wp:posOffset>
                </wp:positionV>
                <wp:extent cx="1333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-0.2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0"/>
          <w:szCs w:val="20"/>
        </w:rPr>
        <w:t>Data is collected that is consistent with the planned investigation design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35255</wp:posOffset>
                </wp:positionV>
                <wp:extent cx="1333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0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ccurate raw data is recorded using appropriate units and labe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41910</wp:posOffset>
                </wp:positionV>
                <wp:extent cx="1333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3.3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ata is displayed in an appropriate manner that communicates results in an organized format to facilitate scientific analysis and interpret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</w:rPr>
        <w:t>A</w:t>
      </w:r>
      <w:r>
        <w:rPr>
          <w:sz w:val="22"/>
          <w:szCs w:val="22"/>
        </w:rPr>
        <w:t>nalyzing and Interpreting Results</w:t>
        <w:tab/>
        <w:tab/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26035</wp:posOffset>
                </wp:positionV>
                <wp:extent cx="1333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.0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 valid conclusion is drawn that addresses the question or hypothesis and supports the conclusion explicitly using the dat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3180</wp:posOffset>
                </wp:positionV>
                <wp:extent cx="1333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.4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Evidence is provided that the design, procedures and data have been reviewed to identify sources of uncertainties and discuss how these might affect the resul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1333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.3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mmunicates the findings using relevant terminology to report results, identify possible patterns within the data, and propose reasonable explanatio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ters may mark the boxes and circle specific words to explain reasons for the current scor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ter ID Number, Initials or Name:</w:t>
      </w:r>
    </w:p>
    <w:p>
      <w:pPr>
        <w:pStyle w:val="Normal"/>
        <w:rPr/>
      </w:pPr>
      <w:r>
        <w:rPr>
          <w:b/>
          <w:sz w:val="18"/>
          <w:szCs w:val="18"/>
        </w:rPr>
        <w:t xml:space="preserve">Date of Revision: _______________  </w:t>
        <w:tab/>
        <w:tab/>
        <w:t>Revised Scores   F_____   D_____   C_____  A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1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8"/>
        <w:szCs w:val="18"/>
      </w:rPr>
      <w:t>Oregon Department of Education, Office of Assessment and Information Services</w:t>
    </w:r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/>
    </w:pPr>
    <w:hyperlink r:id="rId1">
      <w:r>
        <w:rPr>
          <w:rStyle w:val="InternetLink"/>
          <w:rFonts w:cs="Cambria" w:ascii="Cambria" w:hAnsi="Cambria"/>
          <w:sz w:val="18"/>
          <w:szCs w:val="18"/>
        </w:rPr>
        <w:t>http://search.ode.state.or.us/results.aspx?k=scientific%20inquiry</w:t>
      </w:r>
    </w:hyperlink>
    <w:r>
      <w:rPr>
        <w:rFonts w:cs="Cambria" w:ascii="Cambria" w:hAnsi="Cambria"/>
        <w:sz w:val="18"/>
        <w:szCs w:val="18"/>
      </w:rPr>
      <w:t xml:space="preserve"> </w:t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arch.ode.state.or.us/results.aspx?k=scientific inqui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17:00Z</dcterms:created>
  <dc:creator>Rachel Aazzerah</dc:creator>
  <dc:description/>
  <cp:keywords/>
  <dc:language>en-US</dc:language>
  <cp:lastModifiedBy>Sheila Somerville</cp:lastModifiedBy>
  <cp:lastPrinted>2011-12-08T10:41:00Z</cp:lastPrinted>
  <dcterms:modified xsi:type="dcterms:W3CDTF">2012-01-03T1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imated Creation Date">
    <vt:lpwstr>2011-12-08T00:00:00Z</vt:lpwstr>
  </property>
  <property fmtid="{D5CDD505-2E9C-101B-9397-08002B2CF9AE}" pid="3" name="Priority">
    <vt:lpwstr>Legacy</vt:lpwstr>
  </property>
  <property fmtid="{D5CDD505-2E9C-101B-9397-08002B2CF9AE}" pid="4" name="display_urn:schemas-microsoft-com:office:office#Author">
    <vt:lpwstr>Jordan Heide</vt:lpwstr>
  </property>
  <property fmtid="{D5CDD505-2E9C-101B-9397-08002B2CF9AE}" pid="5" name="display_urn:schemas-microsoft-com:office:office#Editor">
    <vt:lpwstr>Renee Ladoux</vt:lpwstr>
  </property>
</Properties>
</file>