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00"/>
        <w:gridCol w:w="1039"/>
        <w:gridCol w:w="960"/>
        <w:gridCol w:w="1140"/>
        <w:gridCol w:w="1137"/>
        <w:gridCol w:w="841"/>
        <w:gridCol w:w="1290"/>
        <w:gridCol w:w="940"/>
        <w:gridCol w:w="1416"/>
        <w:gridCol w:w="1478"/>
        <w:gridCol w:w="1398"/>
      </w:tblGrid>
      <w:tr>
        <w:trPr>
          <w:tblHeader w:val="true"/>
          <w:trHeight w:val="360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ace/Ethnicity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te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ack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panic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an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Indian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lti Race-Ethnicity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known</w:t>
            </w:r>
          </w:p>
        </w:tc>
      </w:tr>
      <w:tr>
        <w:trPr>
          <w:trHeight w:val="300" w:hRule="atLeast"/>
        </w:trPr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l Comple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6,82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9,71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84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,0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,81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68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27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 Diploma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2,97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6,99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9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,5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56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7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 C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,99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,66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out CI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1,97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7,32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,2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2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Regular Diploma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28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1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odifi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7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6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onor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0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4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Diplo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,57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8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6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conomically Disadv.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7,7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,74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39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,7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9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3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 Diploma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,44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,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08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4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3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9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 C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,15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out CI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,28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,13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9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,2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Regular Diploma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4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0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odifi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0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onor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Diplo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56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5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T Econ. Disadv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9,08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24,96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50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,3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,31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4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101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 Diploma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6,52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3,01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8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1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13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8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 C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,8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,81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without CIM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6,688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4,19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17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0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Regular Diploma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4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60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8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odifi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Honora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7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Diplo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71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,34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21:00Z</dcterms:created>
  <dc:creator>runnelll</dc:creator>
  <dc:description/>
  <cp:keywords/>
  <dc:language>en-US</dc:language>
  <cp:lastModifiedBy>"BarrickC"</cp:lastModifiedBy>
  <dcterms:modified xsi:type="dcterms:W3CDTF">2018-11-21T1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imated Creation Date">
    <vt:lpwstr>2006-04-14T00:00:00Z</vt:lpwstr>
  </property>
  <property fmtid="{D5CDD505-2E9C-101B-9397-08002B2CF9AE}" pid="3" name="Priority">
    <vt:lpwstr>Legacy</vt:lpwstr>
  </property>
  <property fmtid="{D5CDD505-2E9C-101B-9397-08002B2CF9AE}" pid="4" name="Remediation Date">
    <vt:lpwstr>2018-11-21T00:00:00Z</vt:lpwstr>
  </property>
  <property fmtid="{D5CDD505-2E9C-101B-9397-08002B2CF9AE}" pid="5" name="display_urn:schemas-microsoft-com:office:office#Author">
    <vt:lpwstr>Cindy Barrick</vt:lpwstr>
  </property>
  <property fmtid="{D5CDD505-2E9C-101B-9397-08002B2CF9AE}" pid="6" name="display_urn:schemas-microsoft-com:office:office#Editor">
    <vt:lpwstr>Cindy Barrick</vt:lpwstr>
  </property>
</Properties>
</file>