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19" wp14:anchorId="5A5ADDE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38989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898800"/>
                          <a:chOff x="0" y="0"/>
                          <a:chExt cx="7772400" cy="389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38988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2210400"/>
                              <a:gd name="textAreaBottom" fmla="*/ 2210760 h 221040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4215765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15384"/>
                                </a:lnTo>
                                <a:lnTo>
                                  <a:pt x="7772400" y="4215384"/>
                                </a:lnTo>
                                <a:lnTo>
                                  <a:pt x="777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e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4840" y="824400"/>
                            <a:ext cx="74988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5720" y="814680"/>
                            <a:ext cx="6584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22280" y="829800"/>
                            <a:ext cx="996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66760" y="887040"/>
                            <a:ext cx="824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0680" y="829800"/>
                            <a:ext cx="559440" cy="405720"/>
                          </a:xfrm>
                          <a:custGeom>
                            <a:avLst/>
                            <a:gdLst>
                              <a:gd name="textAreaLeft" fmla="*/ 0 w 317160"/>
                              <a:gd name="textAreaRight" fmla="*/ 317520 w 31716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560070" h="406400">
                                <a:moveTo>
                                  <a:pt x="191092" y="0"/>
                                </a:moveTo>
                                <a:lnTo>
                                  <a:pt x="143065" y="5537"/>
                                </a:lnTo>
                                <a:lnTo>
                                  <a:pt x="101408" y="21261"/>
                                </a:lnTo>
                                <a:lnTo>
                                  <a:pt x="66198" y="44674"/>
                                </a:lnTo>
                                <a:lnTo>
                                  <a:pt x="37509" y="73277"/>
                                </a:lnTo>
                                <a:lnTo>
                                  <a:pt x="15417" y="104570"/>
                                </a:lnTo>
                                <a:lnTo>
                                  <a:pt x="0" y="136054"/>
                                </a:lnTo>
                                <a:lnTo>
                                  <a:pt x="95" y="142953"/>
                                </a:lnTo>
                                <a:lnTo>
                                  <a:pt x="3887" y="151362"/>
                                </a:lnTo>
                                <a:lnTo>
                                  <a:pt x="11435" y="156312"/>
                                </a:lnTo>
                                <a:lnTo>
                                  <a:pt x="22796" y="152831"/>
                                </a:lnTo>
                                <a:lnTo>
                                  <a:pt x="44846" y="131640"/>
                                </a:lnTo>
                                <a:lnTo>
                                  <a:pt x="65982" y="107141"/>
                                </a:lnTo>
                                <a:lnTo>
                                  <a:pt x="91747" y="86420"/>
                                </a:lnTo>
                                <a:lnTo>
                                  <a:pt x="127685" y="76567"/>
                                </a:lnTo>
                                <a:lnTo>
                                  <a:pt x="110638" y="153247"/>
                                </a:lnTo>
                                <a:lnTo>
                                  <a:pt x="101653" y="197896"/>
                                </a:lnTo>
                                <a:lnTo>
                                  <a:pt x="97760" y="227697"/>
                                </a:lnTo>
                                <a:lnTo>
                                  <a:pt x="95986" y="259828"/>
                                </a:lnTo>
                                <a:lnTo>
                                  <a:pt x="95340" y="299810"/>
                                </a:lnTo>
                                <a:lnTo>
                                  <a:pt x="96291" y="338384"/>
                                </a:lnTo>
                                <a:lnTo>
                                  <a:pt x="98090" y="370595"/>
                                </a:lnTo>
                                <a:lnTo>
                                  <a:pt x="99987" y="391489"/>
                                </a:lnTo>
                                <a:lnTo>
                                  <a:pt x="109679" y="402015"/>
                                </a:lnTo>
                                <a:lnTo>
                                  <a:pt x="128758" y="405983"/>
                                </a:lnTo>
                                <a:lnTo>
                                  <a:pt x="147314" y="402697"/>
                                </a:lnTo>
                                <a:lnTo>
                                  <a:pt x="155435" y="391464"/>
                                </a:lnTo>
                                <a:lnTo>
                                  <a:pt x="157083" y="369811"/>
                                </a:lnTo>
                                <a:lnTo>
                                  <a:pt x="163471" y="333871"/>
                                </a:lnTo>
                                <a:lnTo>
                                  <a:pt x="175873" y="291560"/>
                                </a:lnTo>
                                <a:lnTo>
                                  <a:pt x="195567" y="250798"/>
                                </a:lnTo>
                                <a:lnTo>
                                  <a:pt x="213768" y="283779"/>
                                </a:lnTo>
                                <a:lnTo>
                                  <a:pt x="221876" y="309907"/>
                                </a:lnTo>
                                <a:lnTo>
                                  <a:pt x="221729" y="342803"/>
                                </a:lnTo>
                                <a:lnTo>
                                  <a:pt x="215163" y="396086"/>
                                </a:lnTo>
                                <a:lnTo>
                                  <a:pt x="217696" y="400817"/>
                                </a:lnTo>
                                <a:lnTo>
                                  <a:pt x="224855" y="402259"/>
                                </a:lnTo>
                                <a:lnTo>
                                  <a:pt x="233206" y="401776"/>
                                </a:lnTo>
                                <a:lnTo>
                                  <a:pt x="239318" y="400735"/>
                                </a:lnTo>
                                <a:lnTo>
                                  <a:pt x="276941" y="383327"/>
                                </a:lnTo>
                                <a:lnTo>
                                  <a:pt x="291668" y="354011"/>
                                </a:lnTo>
                                <a:lnTo>
                                  <a:pt x="289724" y="319323"/>
                                </a:lnTo>
                                <a:lnTo>
                                  <a:pt x="285161" y="274488"/>
                                </a:lnTo>
                                <a:lnTo>
                                  <a:pt x="281917" y="222649"/>
                                </a:lnTo>
                                <a:lnTo>
                                  <a:pt x="283929" y="166947"/>
                                </a:lnTo>
                                <a:lnTo>
                                  <a:pt x="295135" y="110527"/>
                                </a:lnTo>
                                <a:lnTo>
                                  <a:pt x="308198" y="149742"/>
                                </a:lnTo>
                                <a:lnTo>
                                  <a:pt x="318919" y="172262"/>
                                </a:lnTo>
                                <a:lnTo>
                                  <a:pt x="333025" y="186590"/>
                                </a:lnTo>
                                <a:lnTo>
                                  <a:pt x="356247" y="201230"/>
                                </a:lnTo>
                                <a:lnTo>
                                  <a:pt x="346094" y="231830"/>
                                </a:lnTo>
                                <a:lnTo>
                                  <a:pt x="338066" y="269437"/>
                                </a:lnTo>
                                <a:lnTo>
                                  <a:pt x="335360" y="321225"/>
                                </a:lnTo>
                                <a:lnTo>
                                  <a:pt x="334251" y="397661"/>
                                </a:lnTo>
                                <a:lnTo>
                                  <a:pt x="336905" y="400315"/>
                                </a:lnTo>
                                <a:lnTo>
                                  <a:pt x="375647" y="392608"/>
                                </a:lnTo>
                                <a:lnTo>
                                  <a:pt x="383544" y="368254"/>
                                </a:lnTo>
                                <a:lnTo>
                                  <a:pt x="387734" y="352228"/>
                                </a:lnTo>
                                <a:lnTo>
                                  <a:pt x="397729" y="339577"/>
                                </a:lnTo>
                                <a:lnTo>
                                  <a:pt x="417220" y="334441"/>
                                </a:lnTo>
                                <a:lnTo>
                                  <a:pt x="433240" y="344027"/>
                                </a:lnTo>
                                <a:lnTo>
                                  <a:pt x="436443" y="365203"/>
                                </a:lnTo>
                                <a:lnTo>
                                  <a:pt x="435953" y="386593"/>
                                </a:lnTo>
                                <a:lnTo>
                                  <a:pt x="440893" y="396823"/>
                                </a:lnTo>
                                <a:lnTo>
                                  <a:pt x="475643" y="350578"/>
                                </a:lnTo>
                                <a:lnTo>
                                  <a:pt x="481656" y="286433"/>
                                </a:lnTo>
                                <a:lnTo>
                                  <a:pt x="479891" y="251176"/>
                                </a:lnTo>
                                <a:lnTo>
                                  <a:pt x="477074" y="223745"/>
                                </a:lnTo>
                                <a:lnTo>
                                  <a:pt x="475602" y="212698"/>
                                </a:lnTo>
                                <a:lnTo>
                                  <a:pt x="506158" y="214352"/>
                                </a:lnTo>
                                <a:lnTo>
                                  <a:pt x="556221" y="176808"/>
                                </a:lnTo>
                                <a:lnTo>
                                  <a:pt x="559461" y="157120"/>
                                </a:lnTo>
                                <a:lnTo>
                                  <a:pt x="556505" y="149387"/>
                                </a:lnTo>
                                <a:lnTo>
                                  <a:pt x="550862" y="148881"/>
                                </a:lnTo>
                                <a:lnTo>
                                  <a:pt x="534694" y="158759"/>
                                </a:lnTo>
                                <a:lnTo>
                                  <a:pt x="515723" y="166681"/>
                                </a:lnTo>
                                <a:lnTo>
                                  <a:pt x="489838" y="172053"/>
                                </a:lnTo>
                                <a:lnTo>
                                  <a:pt x="452932" y="174281"/>
                                </a:lnTo>
                                <a:lnTo>
                                  <a:pt x="410935" y="168717"/>
                                </a:lnTo>
                                <a:lnTo>
                                  <a:pt x="381599" y="152963"/>
                                </a:lnTo>
                                <a:lnTo>
                                  <a:pt x="360887" y="129925"/>
                                </a:lnTo>
                                <a:lnTo>
                                  <a:pt x="344763" y="102507"/>
                                </a:lnTo>
                                <a:lnTo>
                                  <a:pt x="329190" y="73615"/>
                                </a:lnTo>
                                <a:lnTo>
                                  <a:pt x="310132" y="46154"/>
                                </a:lnTo>
                                <a:lnTo>
                                  <a:pt x="283552" y="23030"/>
                                </a:lnTo>
                                <a:lnTo>
                                  <a:pt x="245414" y="7149"/>
                                </a:lnTo>
                                <a:lnTo>
                                  <a:pt x="1910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89920" y="724680"/>
                            <a:ext cx="11052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0480" y="894240"/>
                            <a:ext cx="954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7040" y="660960"/>
                            <a:ext cx="3105000" cy="2957040"/>
                          </a:xfrm>
                          <a:custGeom>
                            <a:avLst/>
                            <a:gdLst>
                              <a:gd name="textAreaLeft" fmla="*/ 0 w 1760400"/>
                              <a:gd name="textAreaRight" fmla="*/ 1760760 w 1760400"/>
                              <a:gd name="textAreaTop" fmla="*/ 0 h 1676520"/>
                              <a:gd name="textAreaBottom" fmla="*/ 1676880 h 1676520"/>
                            </a:gdLst>
                            <a:ahLst/>
                            <a:rect l="textAreaLeft" t="textAreaTop" r="textAreaRight" b="textAreaBottom"/>
                            <a:pathLst>
                              <a:path w="3105785" h="2957195">
                                <a:moveTo>
                                  <a:pt x="1532278" y="0"/>
                                </a:moveTo>
                                <a:lnTo>
                                  <a:pt x="1485052" y="674"/>
                                </a:lnTo>
                                <a:lnTo>
                                  <a:pt x="1437771" y="3106"/>
                                </a:lnTo>
                                <a:lnTo>
                                  <a:pt x="1390458" y="7341"/>
                                </a:lnTo>
                                <a:lnTo>
                                  <a:pt x="1343138" y="13423"/>
                                </a:lnTo>
                                <a:lnTo>
                                  <a:pt x="1295836" y="21397"/>
                                </a:lnTo>
                                <a:lnTo>
                                  <a:pt x="1248574" y="31306"/>
                                </a:lnTo>
                                <a:lnTo>
                                  <a:pt x="1201377" y="43195"/>
                                </a:lnTo>
                                <a:lnTo>
                                  <a:pt x="1154269" y="57110"/>
                                </a:lnTo>
                                <a:lnTo>
                                  <a:pt x="1107274" y="73093"/>
                                </a:lnTo>
                                <a:lnTo>
                                  <a:pt x="1065226" y="89720"/>
                                </a:lnTo>
                                <a:lnTo>
                                  <a:pt x="1023529" y="107427"/>
                                </a:lnTo>
                                <a:lnTo>
                                  <a:pt x="982213" y="126192"/>
                                </a:lnTo>
                                <a:lnTo>
                                  <a:pt x="941311" y="145992"/>
                                </a:lnTo>
                                <a:lnTo>
                                  <a:pt x="900852" y="166806"/>
                                </a:lnTo>
                                <a:lnTo>
                                  <a:pt x="860869" y="188611"/>
                                </a:lnTo>
                                <a:lnTo>
                                  <a:pt x="821391" y="211385"/>
                                </a:lnTo>
                                <a:lnTo>
                                  <a:pt x="782452" y="235106"/>
                                </a:lnTo>
                                <a:lnTo>
                                  <a:pt x="744080" y="259752"/>
                                </a:lnTo>
                                <a:lnTo>
                                  <a:pt x="706309" y="285300"/>
                                </a:lnTo>
                                <a:lnTo>
                                  <a:pt x="669168" y="311729"/>
                                </a:lnTo>
                                <a:lnTo>
                                  <a:pt x="632689" y="339015"/>
                                </a:lnTo>
                                <a:lnTo>
                                  <a:pt x="596903" y="367137"/>
                                </a:lnTo>
                                <a:lnTo>
                                  <a:pt x="561841" y="396074"/>
                                </a:lnTo>
                                <a:lnTo>
                                  <a:pt x="527535" y="425801"/>
                                </a:lnTo>
                                <a:lnTo>
                                  <a:pt x="494015" y="456298"/>
                                </a:lnTo>
                                <a:lnTo>
                                  <a:pt x="461312" y="487542"/>
                                </a:lnTo>
                                <a:lnTo>
                                  <a:pt x="429459" y="519511"/>
                                </a:lnTo>
                                <a:lnTo>
                                  <a:pt x="398485" y="552183"/>
                                </a:lnTo>
                                <a:lnTo>
                                  <a:pt x="368422" y="585535"/>
                                </a:lnTo>
                                <a:lnTo>
                                  <a:pt x="339301" y="619545"/>
                                </a:lnTo>
                                <a:lnTo>
                                  <a:pt x="311153" y="654192"/>
                                </a:lnTo>
                                <a:lnTo>
                                  <a:pt x="284010" y="689453"/>
                                </a:lnTo>
                                <a:lnTo>
                                  <a:pt x="257902" y="725305"/>
                                </a:lnTo>
                                <a:lnTo>
                                  <a:pt x="232861" y="761727"/>
                                </a:lnTo>
                                <a:lnTo>
                                  <a:pt x="208918" y="798696"/>
                                </a:lnTo>
                                <a:lnTo>
                                  <a:pt x="186103" y="836191"/>
                                </a:lnTo>
                                <a:lnTo>
                                  <a:pt x="164449" y="874188"/>
                                </a:lnTo>
                                <a:lnTo>
                                  <a:pt x="143985" y="912666"/>
                                </a:lnTo>
                                <a:lnTo>
                                  <a:pt x="124744" y="951603"/>
                                </a:lnTo>
                                <a:lnTo>
                                  <a:pt x="106756" y="990976"/>
                                </a:lnTo>
                                <a:lnTo>
                                  <a:pt x="90053" y="1030764"/>
                                </a:lnTo>
                                <a:lnTo>
                                  <a:pt x="74665" y="1070943"/>
                                </a:lnTo>
                                <a:lnTo>
                                  <a:pt x="60625" y="1111493"/>
                                </a:lnTo>
                                <a:lnTo>
                                  <a:pt x="47962" y="1152389"/>
                                </a:lnTo>
                                <a:lnTo>
                                  <a:pt x="36708" y="1193612"/>
                                </a:lnTo>
                                <a:lnTo>
                                  <a:pt x="26894" y="1235137"/>
                                </a:lnTo>
                                <a:lnTo>
                                  <a:pt x="18552" y="1276944"/>
                                </a:lnTo>
                                <a:lnTo>
                                  <a:pt x="11712" y="1319009"/>
                                </a:lnTo>
                                <a:lnTo>
                                  <a:pt x="6406" y="1361311"/>
                                </a:lnTo>
                                <a:lnTo>
                                  <a:pt x="2664" y="1403828"/>
                                </a:lnTo>
                                <a:lnTo>
                                  <a:pt x="518" y="1446584"/>
                                </a:lnTo>
                                <a:lnTo>
                                  <a:pt x="0" y="1489416"/>
                                </a:lnTo>
                                <a:lnTo>
                                  <a:pt x="1139" y="1532442"/>
                                </a:lnTo>
                                <a:lnTo>
                                  <a:pt x="3967" y="1575595"/>
                                </a:lnTo>
                                <a:lnTo>
                                  <a:pt x="8516" y="1618851"/>
                                </a:lnTo>
                                <a:lnTo>
                                  <a:pt x="14816" y="1662188"/>
                                </a:lnTo>
                                <a:lnTo>
                                  <a:pt x="22899" y="1705584"/>
                                </a:lnTo>
                                <a:lnTo>
                                  <a:pt x="32796" y="1749018"/>
                                </a:lnTo>
                                <a:lnTo>
                                  <a:pt x="44537" y="1792466"/>
                                </a:lnTo>
                                <a:lnTo>
                                  <a:pt x="58155" y="1835906"/>
                                </a:lnTo>
                                <a:lnTo>
                                  <a:pt x="73680" y="1879317"/>
                                </a:lnTo>
                                <a:lnTo>
                                  <a:pt x="91143" y="1922676"/>
                                </a:lnTo>
                                <a:lnTo>
                                  <a:pt x="110575" y="1965961"/>
                                </a:lnTo>
                                <a:lnTo>
                                  <a:pt x="132008" y="2009149"/>
                                </a:lnTo>
                                <a:lnTo>
                                  <a:pt x="155472" y="2052219"/>
                                </a:lnTo>
                                <a:lnTo>
                                  <a:pt x="181000" y="2095149"/>
                                </a:lnTo>
                                <a:lnTo>
                                  <a:pt x="203467" y="2128645"/>
                                </a:lnTo>
                                <a:lnTo>
                                  <a:pt x="226944" y="2161719"/>
                                </a:lnTo>
                                <a:lnTo>
                                  <a:pt x="251405" y="2194357"/>
                                </a:lnTo>
                                <a:lnTo>
                                  <a:pt x="276821" y="2226541"/>
                                </a:lnTo>
                                <a:lnTo>
                                  <a:pt x="303166" y="2258256"/>
                                </a:lnTo>
                                <a:lnTo>
                                  <a:pt x="330413" y="2289486"/>
                                </a:lnTo>
                                <a:lnTo>
                                  <a:pt x="358535" y="2320214"/>
                                </a:lnTo>
                                <a:lnTo>
                                  <a:pt x="387505" y="2350424"/>
                                </a:lnTo>
                                <a:lnTo>
                                  <a:pt x="417296" y="2380101"/>
                                </a:lnTo>
                                <a:lnTo>
                                  <a:pt x="447882" y="2409227"/>
                                </a:lnTo>
                                <a:lnTo>
                                  <a:pt x="479236" y="2437787"/>
                                </a:lnTo>
                                <a:lnTo>
                                  <a:pt x="511329" y="2465766"/>
                                </a:lnTo>
                                <a:lnTo>
                                  <a:pt x="544136" y="2493146"/>
                                </a:lnTo>
                                <a:lnTo>
                                  <a:pt x="577630" y="2519911"/>
                                </a:lnTo>
                                <a:lnTo>
                                  <a:pt x="611784" y="2546046"/>
                                </a:lnTo>
                                <a:lnTo>
                                  <a:pt x="646570" y="2571534"/>
                                </a:lnTo>
                                <a:lnTo>
                                  <a:pt x="681962" y="2596359"/>
                                </a:lnTo>
                                <a:lnTo>
                                  <a:pt x="717933" y="2620505"/>
                                </a:lnTo>
                                <a:lnTo>
                                  <a:pt x="754455" y="2643956"/>
                                </a:lnTo>
                                <a:lnTo>
                                  <a:pt x="791503" y="2666696"/>
                                </a:lnTo>
                                <a:lnTo>
                                  <a:pt x="829049" y="2688709"/>
                                </a:lnTo>
                                <a:lnTo>
                                  <a:pt x="867066" y="2709978"/>
                                </a:lnTo>
                                <a:lnTo>
                                  <a:pt x="905528" y="2730488"/>
                                </a:lnTo>
                                <a:lnTo>
                                  <a:pt x="944406" y="2750221"/>
                                </a:lnTo>
                                <a:lnTo>
                                  <a:pt x="983675" y="2769163"/>
                                </a:lnTo>
                                <a:lnTo>
                                  <a:pt x="1023308" y="2787297"/>
                                </a:lnTo>
                                <a:lnTo>
                                  <a:pt x="1063277" y="2804607"/>
                                </a:lnTo>
                                <a:lnTo>
                                  <a:pt x="1103555" y="2821077"/>
                                </a:lnTo>
                                <a:lnTo>
                                  <a:pt x="1144117" y="2836690"/>
                                </a:lnTo>
                                <a:lnTo>
                                  <a:pt x="1184934" y="2851431"/>
                                </a:lnTo>
                                <a:lnTo>
                                  <a:pt x="1225979" y="2865283"/>
                                </a:lnTo>
                                <a:lnTo>
                                  <a:pt x="1267227" y="2878231"/>
                                </a:lnTo>
                                <a:lnTo>
                                  <a:pt x="1308650" y="2890257"/>
                                </a:lnTo>
                                <a:lnTo>
                                  <a:pt x="1350220" y="2901347"/>
                                </a:lnTo>
                                <a:lnTo>
                                  <a:pt x="1391912" y="2911483"/>
                                </a:lnTo>
                                <a:lnTo>
                                  <a:pt x="1433698" y="2920651"/>
                                </a:lnTo>
                                <a:lnTo>
                                  <a:pt x="1475551" y="2928832"/>
                                </a:lnTo>
                                <a:lnTo>
                                  <a:pt x="1517444" y="2936013"/>
                                </a:lnTo>
                                <a:lnTo>
                                  <a:pt x="1559351" y="2942176"/>
                                </a:lnTo>
                                <a:lnTo>
                                  <a:pt x="1601244" y="2947305"/>
                                </a:lnTo>
                                <a:lnTo>
                                  <a:pt x="1643097" y="2951384"/>
                                </a:lnTo>
                                <a:lnTo>
                                  <a:pt x="1684882" y="2954397"/>
                                </a:lnTo>
                                <a:lnTo>
                                  <a:pt x="1726573" y="2956328"/>
                                </a:lnTo>
                                <a:lnTo>
                                  <a:pt x="1768143" y="2957161"/>
                                </a:lnTo>
                                <a:lnTo>
                                  <a:pt x="1809564" y="2956880"/>
                                </a:lnTo>
                                <a:lnTo>
                                  <a:pt x="1850811" y="2955467"/>
                                </a:lnTo>
                                <a:lnTo>
                                  <a:pt x="1891855" y="2952909"/>
                                </a:lnTo>
                                <a:lnTo>
                                  <a:pt x="1932670" y="2949187"/>
                                </a:lnTo>
                                <a:lnTo>
                                  <a:pt x="1973230" y="2944287"/>
                                </a:lnTo>
                                <a:lnTo>
                                  <a:pt x="2013506" y="2938192"/>
                                </a:lnTo>
                                <a:lnTo>
                                  <a:pt x="2053473" y="2930885"/>
                                </a:lnTo>
                                <a:lnTo>
                                  <a:pt x="2093103" y="2922352"/>
                                </a:lnTo>
                                <a:lnTo>
                                  <a:pt x="2132369" y="2912575"/>
                                </a:lnTo>
                                <a:lnTo>
                                  <a:pt x="2171245" y="2901538"/>
                                </a:lnTo>
                                <a:lnTo>
                                  <a:pt x="2209704" y="2889226"/>
                                </a:lnTo>
                                <a:lnTo>
                                  <a:pt x="2247717" y="2875622"/>
                                </a:lnTo>
                                <a:lnTo>
                                  <a:pt x="2285260" y="2860710"/>
                                </a:lnTo>
                                <a:lnTo>
                                  <a:pt x="2322304" y="2844475"/>
                                </a:lnTo>
                                <a:lnTo>
                                  <a:pt x="2358823" y="2826899"/>
                                </a:lnTo>
                                <a:lnTo>
                                  <a:pt x="2394790" y="2807966"/>
                                </a:lnTo>
                                <a:lnTo>
                                  <a:pt x="2430178" y="2787662"/>
                                </a:lnTo>
                                <a:lnTo>
                                  <a:pt x="2464960" y="2765969"/>
                                </a:lnTo>
                                <a:lnTo>
                                  <a:pt x="2499109" y="2742871"/>
                                </a:lnTo>
                                <a:lnTo>
                                  <a:pt x="2532598" y="2718352"/>
                                </a:lnTo>
                                <a:lnTo>
                                  <a:pt x="2565401" y="2692397"/>
                                </a:lnTo>
                                <a:lnTo>
                                  <a:pt x="2597489" y="2664989"/>
                                </a:lnTo>
                                <a:lnTo>
                                  <a:pt x="2628837" y="2636111"/>
                                </a:lnTo>
                                <a:lnTo>
                                  <a:pt x="2659418" y="2605748"/>
                                </a:lnTo>
                                <a:lnTo>
                                  <a:pt x="2689204" y="2573884"/>
                                </a:lnTo>
                                <a:lnTo>
                                  <a:pt x="2718168" y="2540502"/>
                                </a:lnTo>
                                <a:lnTo>
                                  <a:pt x="2746284" y="2505587"/>
                                </a:lnTo>
                                <a:lnTo>
                                  <a:pt x="2773525" y="2469122"/>
                                </a:lnTo>
                                <a:lnTo>
                                  <a:pt x="2799864" y="2431091"/>
                                </a:lnTo>
                                <a:lnTo>
                                  <a:pt x="2825273" y="2391478"/>
                                </a:lnTo>
                                <a:lnTo>
                                  <a:pt x="2849727" y="2350267"/>
                                </a:lnTo>
                                <a:lnTo>
                                  <a:pt x="2873597" y="2307205"/>
                                </a:lnTo>
                                <a:lnTo>
                                  <a:pt x="2896405" y="2263769"/>
                                </a:lnTo>
                                <a:lnTo>
                                  <a:pt x="2918134" y="2219985"/>
                                </a:lnTo>
                                <a:lnTo>
                                  <a:pt x="2938766" y="2175877"/>
                                </a:lnTo>
                                <a:lnTo>
                                  <a:pt x="2958284" y="2131470"/>
                                </a:lnTo>
                                <a:lnTo>
                                  <a:pt x="2976668" y="2086790"/>
                                </a:lnTo>
                                <a:lnTo>
                                  <a:pt x="2993903" y="2041861"/>
                                </a:lnTo>
                                <a:lnTo>
                                  <a:pt x="3009970" y="1996708"/>
                                </a:lnTo>
                                <a:lnTo>
                                  <a:pt x="3024852" y="1951358"/>
                                </a:lnTo>
                                <a:lnTo>
                                  <a:pt x="3038531" y="1905834"/>
                                </a:lnTo>
                                <a:lnTo>
                                  <a:pt x="3050989" y="1860161"/>
                                </a:lnTo>
                                <a:lnTo>
                                  <a:pt x="3062208" y="1814366"/>
                                </a:lnTo>
                                <a:lnTo>
                                  <a:pt x="3072172" y="1768473"/>
                                </a:lnTo>
                                <a:lnTo>
                                  <a:pt x="3080862" y="1722507"/>
                                </a:lnTo>
                                <a:lnTo>
                                  <a:pt x="3088261" y="1676493"/>
                                </a:lnTo>
                                <a:lnTo>
                                  <a:pt x="3094351" y="1630456"/>
                                </a:lnTo>
                                <a:lnTo>
                                  <a:pt x="3099114" y="1584422"/>
                                </a:lnTo>
                                <a:lnTo>
                                  <a:pt x="3102533" y="1538415"/>
                                </a:lnTo>
                                <a:lnTo>
                                  <a:pt x="3104589" y="1492461"/>
                                </a:lnTo>
                                <a:lnTo>
                                  <a:pt x="3105266" y="1446537"/>
                                </a:lnTo>
                                <a:lnTo>
                                  <a:pt x="3104547" y="1400810"/>
                                </a:lnTo>
                                <a:lnTo>
                                  <a:pt x="3102412" y="1355164"/>
                                </a:lnTo>
                                <a:lnTo>
                                  <a:pt x="3098844" y="1309670"/>
                                </a:lnTo>
                                <a:lnTo>
                                  <a:pt x="3093827" y="1264355"/>
                                </a:lnTo>
                                <a:lnTo>
                                  <a:pt x="3087341" y="1219243"/>
                                </a:lnTo>
                                <a:lnTo>
                                  <a:pt x="3079370" y="1174358"/>
                                </a:lnTo>
                                <a:lnTo>
                                  <a:pt x="3069895" y="1129728"/>
                                </a:lnTo>
                                <a:lnTo>
                                  <a:pt x="3058900" y="1085375"/>
                                </a:lnTo>
                                <a:lnTo>
                                  <a:pt x="3046366" y="1041326"/>
                                </a:lnTo>
                                <a:lnTo>
                                  <a:pt x="3032276" y="997605"/>
                                </a:lnTo>
                                <a:lnTo>
                                  <a:pt x="3016612" y="954238"/>
                                </a:lnTo>
                                <a:lnTo>
                                  <a:pt x="2999357" y="911249"/>
                                </a:lnTo>
                                <a:lnTo>
                                  <a:pt x="2980492" y="868665"/>
                                </a:lnTo>
                                <a:lnTo>
                                  <a:pt x="2960001" y="826509"/>
                                </a:lnTo>
                                <a:lnTo>
                                  <a:pt x="2937865" y="784807"/>
                                </a:lnTo>
                                <a:lnTo>
                                  <a:pt x="2914067" y="743584"/>
                                </a:lnTo>
                                <a:lnTo>
                                  <a:pt x="2888589" y="702865"/>
                                </a:lnTo>
                                <a:lnTo>
                                  <a:pt x="2861414" y="662676"/>
                                </a:lnTo>
                                <a:lnTo>
                                  <a:pt x="2832523" y="623040"/>
                                </a:lnTo>
                                <a:lnTo>
                                  <a:pt x="2801900" y="583985"/>
                                </a:lnTo>
                                <a:lnTo>
                                  <a:pt x="2769526" y="545533"/>
                                </a:lnTo>
                                <a:lnTo>
                                  <a:pt x="2734378" y="514547"/>
                                </a:lnTo>
                                <a:lnTo>
                                  <a:pt x="2698477" y="484031"/>
                                </a:lnTo>
                                <a:lnTo>
                                  <a:pt x="2661846" y="454029"/>
                                </a:lnTo>
                                <a:lnTo>
                                  <a:pt x="2624510" y="424586"/>
                                </a:lnTo>
                                <a:lnTo>
                                  <a:pt x="2586492" y="395746"/>
                                </a:lnTo>
                                <a:lnTo>
                                  <a:pt x="2547817" y="367553"/>
                                </a:lnTo>
                                <a:lnTo>
                                  <a:pt x="2508509" y="340052"/>
                                </a:lnTo>
                                <a:lnTo>
                                  <a:pt x="2468592" y="313287"/>
                                </a:lnTo>
                                <a:lnTo>
                                  <a:pt x="2428090" y="287303"/>
                                </a:lnTo>
                                <a:lnTo>
                                  <a:pt x="2387028" y="262145"/>
                                </a:lnTo>
                                <a:lnTo>
                                  <a:pt x="2345428" y="237856"/>
                                </a:lnTo>
                                <a:lnTo>
                                  <a:pt x="2303316" y="214481"/>
                                </a:lnTo>
                                <a:lnTo>
                                  <a:pt x="2260714" y="192064"/>
                                </a:lnTo>
                                <a:lnTo>
                                  <a:pt x="2217649" y="170650"/>
                                </a:lnTo>
                                <a:lnTo>
                                  <a:pt x="2174142" y="150284"/>
                                </a:lnTo>
                                <a:lnTo>
                                  <a:pt x="2130220" y="131009"/>
                                </a:lnTo>
                                <a:lnTo>
                                  <a:pt x="2085904" y="112871"/>
                                </a:lnTo>
                                <a:lnTo>
                                  <a:pt x="2041221" y="95913"/>
                                </a:lnTo>
                                <a:lnTo>
                                  <a:pt x="1996193" y="80180"/>
                                </a:lnTo>
                                <a:lnTo>
                                  <a:pt x="1950845" y="65716"/>
                                </a:lnTo>
                                <a:lnTo>
                                  <a:pt x="1905201" y="52566"/>
                                </a:lnTo>
                                <a:lnTo>
                                  <a:pt x="1859285" y="40775"/>
                                </a:lnTo>
                                <a:lnTo>
                                  <a:pt x="1813121" y="30386"/>
                                </a:lnTo>
                                <a:lnTo>
                                  <a:pt x="1766733" y="21445"/>
                                </a:lnTo>
                                <a:lnTo>
                                  <a:pt x="1720145" y="13995"/>
                                </a:lnTo>
                                <a:lnTo>
                                  <a:pt x="1673382" y="8081"/>
                                </a:lnTo>
                                <a:lnTo>
                                  <a:pt x="1626467" y="3748"/>
                                </a:lnTo>
                                <a:lnTo>
                                  <a:pt x="1579424" y="1039"/>
                                </a:lnTo>
                                <a:lnTo>
                                  <a:pt x="1532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11" descr="Young student hugging mom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07040" y="800280"/>
                            <a:ext cx="3104640" cy="28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0760" y="724680"/>
                            <a:ext cx="720" cy="511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89800"/>
                              <a:gd name="textAreaBottom" fmla="*/ 290160 h 289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511809">
                                <a:moveTo>
                                  <a:pt x="0" y="0"/>
                                </a:moveTo>
                                <a:lnTo>
                                  <a:pt x="0" y="5115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7c3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38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52"/>
                                </w:rPr>
                              </w:pPr>
                              <w:r>
                                <w:rPr>
                                  <w:i/>
                                  <w:sz w:val="5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52"/>
                                </w:rPr>
                              </w:pPr>
                              <w:r>
                                <w:rPr>
                                  <w:i/>
                                  <w:sz w:val="5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542" w:after="0"/>
                                <w:rPr>
                                  <w:i/>
                                  <w:i/>
                                  <w:sz w:val="52"/>
                                </w:rPr>
                              </w:pPr>
                              <w:r>
                                <w:rPr>
                                  <w:i/>
                                  <w:sz w:val="5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96"/>
                                <w:ind w:left="1080" w:right="6212" w:hanging="0"/>
                                <w:rPr>
                                  <w:rFonts w:ascii="Tahoma" w:hAnsi="Tahoma"/>
                                  <w:sz w:val="52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FFFFFF"/>
                                  <w:sz w:val="52"/>
                                </w:rPr>
                                <w:t>Средства поддержки дошкольников в</w:t>
                              </w:r>
                              <w:r>
                                <w:rPr>
                                  <w:rFonts w:ascii="Tahoma" w:hAnsi="Tahoma"/>
                                  <w:color w:val="FFFFFF"/>
                                  <w:sz w:val="52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ascii="Tahoma" w:hAnsi="Tahoma"/>
                                  <w:color w:val="FFFFFF"/>
                                  <w:sz w:val="52"/>
                                </w:rPr>
                                <w:t>нестабильной жилищной ситуаци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32" w:after="0"/>
                                <w:ind w:left="1080" w:right="1350" w:hanging="0"/>
                                <w:rPr>
                                  <w:rFonts w:ascii="Century Gothic" w:hAnsi="Century Gothic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00A792"/>
                                  <w:sz w:val="28"/>
                                </w:rPr>
                                <w:t xml:space="preserve">В настоящем документе представлены </w:t>
                                <w:br/>
                                <w:t xml:space="preserve">ресурсы для семей с детьми от рождения </w:t>
                                <w:br/>
                                <w:t>до пяти лет, оказавшихся в нестабильной жилищной ситуаци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612pt;height:307pt" coordorigin="0,0" coordsize="12240,6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2165;top:1298;width:1180;height:59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1064;top:1283;width:1036;height:61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4917;top:1307;width:1568;height:59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4672;top:1397;width:129;height:12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4236;top:1141;width:173;height:16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4489;top:1408;width:149;height:146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6783;top:1260;width:4888;height:443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ID="Textbox 13" path="m0,0l-2147483645,0l-2147483645,-2147483646l0,-2147483646xe" stroked="f" o:allowincell="f" style="position:absolute;left:0;top:0;width:12239;height:61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52"/>
                          </w:rPr>
                        </w:pPr>
                        <w:r>
                          <w:rPr>
                            <w:i/>
                            <w:sz w:val="52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52"/>
                          </w:rPr>
                        </w:pPr>
                        <w:r>
                          <w:rPr>
                            <w:i/>
                            <w:sz w:val="52"/>
                          </w:rPr>
                        </w:r>
                      </w:p>
                      <w:p>
                        <w:pPr>
                          <w:pStyle w:val="Normal"/>
                          <w:spacing w:before="542" w:after="0"/>
                          <w:rPr>
                            <w:i/>
                            <w:i/>
                            <w:sz w:val="52"/>
                          </w:rPr>
                        </w:pPr>
                        <w:r>
                          <w:rPr>
                            <w:i/>
                            <w:sz w:val="52"/>
                          </w:rPr>
                        </w:r>
                      </w:p>
                      <w:p>
                        <w:pPr>
                          <w:pStyle w:val="Normal"/>
                          <w:spacing w:lineRule="auto" w:line="196"/>
                          <w:ind w:left="1080" w:right="6212" w:hanging="0"/>
                          <w:rPr>
                            <w:rFonts w:ascii="Tahoma" w:hAnsi="Tahoma"/>
                            <w:sz w:val="52"/>
                          </w:rPr>
                        </w:pPr>
                        <w:r>
                          <w:rPr>
                            <w:rFonts w:ascii="Tahoma" w:hAnsi="Tahoma"/>
                            <w:color w:val="FFFFFF"/>
                            <w:sz w:val="52"/>
                          </w:rPr>
                          <w:t>Средства поддержки дошкольников в</w:t>
                        </w:r>
                        <w:r>
                          <w:rPr>
                            <w:rFonts w:ascii="Tahoma" w:hAnsi="Tahoma"/>
                            <w:color w:val="FFFFFF"/>
                            <w:sz w:val="52"/>
                            <w:lang w:val="en-US"/>
                          </w:rPr>
                          <w:t> </w:t>
                        </w:r>
                        <w:r>
                          <w:rPr>
                            <w:rFonts w:ascii="Tahoma" w:hAnsi="Tahoma"/>
                            <w:color w:val="FFFFFF"/>
                            <w:sz w:val="52"/>
                          </w:rPr>
                          <w:t>нестабильной жилищной ситуации</w:t>
                        </w:r>
                      </w:p>
                      <w:p>
                        <w:pPr>
                          <w:pStyle w:val="Normal"/>
                          <w:spacing w:lineRule="auto" w:line="240" w:before="232" w:after="0"/>
                          <w:ind w:left="1080" w:right="1350" w:hanging="0"/>
                          <w:rPr>
                            <w:rFonts w:ascii="Century Gothic" w:hAnsi="Century Gothic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00A792"/>
                            <w:sz w:val="28"/>
                          </w:rPr>
                          <w:t xml:space="preserve">В настоящем документе представлены </w:t>
                          <w:br/>
                          <w:t xml:space="preserve">ресурсы для семей с детьми от рождения </w:t>
                          <w:br/>
                          <w:t>до пяти лет, оказавшихся в нестабильной жилищной ситуации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spacing w:before="195" w:after="0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</w:r>
    </w:p>
    <w:p>
      <w:pPr>
        <w:pStyle w:val="Heading1"/>
        <w:spacing w:before="0" w:after="0"/>
        <w:ind w:left="10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2E55"/>
        </w:rPr>
        <w:t>Знаете ли вы?</w:t>
      </w:r>
    </w:p>
    <w:p>
      <w:pPr>
        <w:pStyle w:val="TextBody"/>
        <w:spacing w:lineRule="auto" w:line="235" w:before="93" w:after="0"/>
        <w:ind w:left="1080" w:right="107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Дети в возрасте от 0 до 5 лет получают большинство услуг дошкольного образования в приоритетном порядке, а семьи, отвечающие критериям закона Маккинни-Венто, пользуются ими бесплатно.</w:t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sz w:val="14"/>
        </w:rPr>
      </w:pPr>
      <w:r>
        <w:rPr>
          <w:rFonts w:cs="Calibri" w:cstheme="minorHAnsi"/>
          <w:sz w:val="14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Heading1"/>
        <w:spacing w:lineRule="auto" w:line="228" w:before="103" w:after="0"/>
        <w:ind w:left="10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2E55"/>
        </w:rPr>
        <w:t>Департамент дошкольного образования и воспитания</w:t>
      </w:r>
    </w:p>
    <w:p>
      <w:pPr>
        <w:pStyle w:val="TextBody"/>
        <w:spacing w:lineRule="auto" w:line="228" w:before="93" w:after="0"/>
        <w:ind w:left="10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Департамент дошкольного образования и воспитания штата Орегон (Department of Early Learning and Care, DELC) — это новое ведомство, которое поддерживает развитие и благополучие всех орегонских детей и обеспечивает доступ к</w:t>
      </w:r>
      <w:r>
        <w:rPr>
          <w:rFonts w:cs="Calibri" w:cstheme="minorHAnsi"/>
          <w:lang w:val="en-US"/>
        </w:rPr>
        <w:t> </w:t>
      </w:r>
      <w:r>
        <w:rPr>
          <w:rFonts w:cs="Calibri" w:cstheme="minorHAnsi"/>
        </w:rPr>
        <w:t>качественному дошкольному образованию в</w:t>
      </w:r>
      <w:r>
        <w:rPr>
          <w:rFonts w:cs="Calibri" w:cstheme="minorHAnsi"/>
          <w:lang w:val="en-US"/>
        </w:rPr>
        <w:t> </w:t>
      </w:r>
      <w:r>
        <w:rPr>
          <w:rFonts w:cs="Calibri" w:cstheme="minorHAnsi"/>
        </w:rPr>
        <w:t>любом уголке шта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9" w:leader="none"/>
        </w:tabs>
        <w:spacing w:lineRule="auto" w:line="228" w:before="180" w:after="0"/>
        <w:ind w:left="1439" w:hanging="359"/>
        <w:rPr>
          <w:rFonts w:ascii="Calibri" w:hAnsi="Calibri" w:cs="Calibri" w:asciiTheme="minorHAnsi" w:cstheme="minorHAnsi" w:hAnsiTheme="minorHAnsi"/>
          <w:i/>
          <w:i/>
          <w:sz w:val="18"/>
          <w:u w:val="none"/>
        </w:rPr>
      </w:pPr>
      <w:hyperlink r:id="rId16">
        <w:r>
          <w:rPr>
            <w:rFonts w:cs="Calibri" w:cstheme="minorHAnsi"/>
            <w:sz w:val="21"/>
            <w:u w:val="none"/>
          </w:rPr>
          <w:t>Веб-сайт DELC</w:t>
        </w:r>
      </w:hyperlink>
      <w:r>
        <w:rPr>
          <w:rFonts w:cs="Calibri" w:cstheme="minorHAnsi"/>
          <w:sz w:val="21"/>
          <w:u w:val="none"/>
        </w:rPr>
        <w:t xml:space="preserve"> </w:t>
      </w:r>
      <w:r>
        <w:rPr>
          <w:rFonts w:cs="Calibri" w:cstheme="minorHAnsi"/>
          <w:i/>
          <w:color w:val="6D6E71"/>
          <w:sz w:val="18"/>
          <w:u w:val="none" w:color="6D6E71"/>
        </w:rPr>
        <w:t>oregon.gov/del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9" w:leader="none"/>
        </w:tabs>
        <w:spacing w:lineRule="auto" w:line="228" w:before="85" w:after="0"/>
        <w:ind w:left="1439" w:hanging="359"/>
        <w:rPr>
          <w:rFonts w:ascii="Calibri" w:hAnsi="Calibri" w:cs="Calibri" w:asciiTheme="minorHAnsi" w:cstheme="minorHAnsi" w:hAnsiTheme="minorHAnsi"/>
          <w:sz w:val="21"/>
          <w:u w:val="none"/>
        </w:rPr>
      </w:pPr>
      <w:hyperlink r:id="rId17">
        <w:r>
          <w:rPr>
            <w:rFonts w:cs="Calibri" w:cstheme="minorHAnsi"/>
            <w:sz w:val="21"/>
            <w:u w:val="none"/>
          </w:rPr>
          <w:t>Бесплатные программы и услуги от DELC</w:t>
        </w:r>
      </w:hyperlink>
    </w:p>
    <w:p>
      <w:pPr>
        <w:pStyle w:val="Normal"/>
        <w:spacing w:lineRule="auto" w:line="228"/>
        <w:ind w:left="1440" w:hanging="0"/>
        <w:rPr>
          <w:rFonts w:ascii="Calibri" w:hAnsi="Calibri" w:cs="Calibri" w:asciiTheme="minorHAnsi" w:cstheme="minorHAnsi" w:hAnsiTheme="minorHAnsi"/>
          <w:i/>
          <w:i/>
          <w:sz w:val="18"/>
        </w:rPr>
      </w:pPr>
      <w:hyperlink r:id="rId18">
        <w:r>
          <w:rPr>
            <w:rFonts w:cs="Calibri" w:cstheme="minorHAnsi"/>
            <w:i/>
            <w:color w:val="6D6E71"/>
            <w:sz w:val="18"/>
            <w:u w:val="single" w:color="6D6E71"/>
          </w:rPr>
          <w:t>oregon.gov/delc/programs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439" w:leader="none"/>
        </w:tabs>
        <w:spacing w:lineRule="auto" w:line="228" w:before="94" w:after="0"/>
        <w:ind w:left="1439" w:hanging="359"/>
        <w:rPr>
          <w:rFonts w:ascii="Calibri" w:hAnsi="Calibri" w:cs="Calibri" w:asciiTheme="minorHAnsi" w:cstheme="minorHAnsi" w:hAnsiTheme="minorHAnsi"/>
          <w:sz w:val="21"/>
          <w:u w:val="none"/>
        </w:rPr>
      </w:pPr>
      <w:hyperlink r:id="rId19">
        <w:r>
          <w:rPr>
            <w:rFonts w:cs="Calibri" w:cstheme="minorHAnsi"/>
            <w:sz w:val="21"/>
            <w:u w:val="none"/>
          </w:rPr>
          <w:t>Центры координации ресурсов и услуг для семей с детьми</w:t>
        </w:r>
      </w:hyperlink>
      <w:r>
        <w:rPr>
          <w:rFonts w:cs="Calibri" w:cstheme="minorHAnsi"/>
          <w:sz w:val="21"/>
          <w:u w:val="none"/>
        </w:rPr>
        <w:t xml:space="preserve"> (</w:t>
      </w:r>
      <w:r>
        <w:rPr>
          <w:rFonts w:cs="Calibri" w:cstheme="minorHAnsi"/>
          <w:sz w:val="21"/>
          <w:u w:val="none"/>
          <w:lang w:val="en-US"/>
        </w:rPr>
        <w:t>Early</w:t>
      </w:r>
      <w:r>
        <w:rPr>
          <w:rFonts w:cs="Calibri" w:cstheme="minorHAnsi"/>
          <w:sz w:val="21"/>
          <w:u w:val="none"/>
        </w:rPr>
        <w:t xml:space="preserve"> </w:t>
      </w:r>
      <w:r>
        <w:rPr>
          <w:rFonts w:cs="Calibri" w:cstheme="minorHAnsi"/>
          <w:sz w:val="21"/>
          <w:u w:val="none"/>
          <w:lang w:val="en-US"/>
        </w:rPr>
        <w:t>Learning</w:t>
      </w:r>
      <w:r>
        <w:rPr>
          <w:rFonts w:cs="Calibri" w:cstheme="minorHAnsi"/>
          <w:sz w:val="21"/>
          <w:u w:val="none"/>
        </w:rPr>
        <w:t xml:space="preserve"> </w:t>
      </w:r>
      <w:r>
        <w:rPr>
          <w:rFonts w:cs="Calibri" w:cstheme="minorHAnsi"/>
          <w:sz w:val="21"/>
          <w:u w:val="none"/>
          <w:lang w:val="en-US"/>
        </w:rPr>
        <w:t>Hubs</w:t>
      </w:r>
      <w:r>
        <w:rPr>
          <w:rFonts w:cs="Calibri" w:cstheme="minorHAnsi"/>
          <w:sz w:val="21"/>
          <w:u w:val="none"/>
        </w:rPr>
        <w:t>)</w:t>
      </w:r>
    </w:p>
    <w:p>
      <w:pPr>
        <w:pStyle w:val="Normal"/>
        <w:spacing w:lineRule="auto" w:line="228"/>
        <w:ind w:left="1440" w:hanging="0"/>
        <w:rPr>
          <w:rFonts w:ascii="Calibri" w:hAnsi="Calibri" w:cs="Calibri" w:asciiTheme="minorHAnsi" w:cstheme="minorHAnsi" w:hAnsiTheme="minorHAnsi"/>
          <w:i/>
          <w:i/>
          <w:sz w:val="18"/>
          <w:lang w:val="en-US"/>
        </w:rPr>
      </w:pPr>
      <w:hyperlink r:id="rId20">
        <w:r>
          <w:rPr>
            <w:rFonts w:cs="Calibri" w:cstheme="minorHAnsi"/>
            <w:i/>
            <w:color w:val="6D6E71"/>
            <w:sz w:val="18"/>
            <w:u w:val="single" w:color="6D6E71"/>
            <w:lang w:val="en-US"/>
          </w:rPr>
          <w:t>oregon.gov/delc/programs/Pages/hubs.aspx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28" w:before="100" w:after="0"/>
        <w:ind w:left="1440" w:right="123" w:hanging="360"/>
        <w:rPr>
          <w:rFonts w:ascii="Calibri" w:hAnsi="Calibri" w:cs="Calibri" w:asciiTheme="minorHAnsi" w:cstheme="minorHAnsi" w:hAnsiTheme="minorHAnsi"/>
          <w:i/>
          <w:i/>
          <w:sz w:val="18"/>
          <w:u w:val="none"/>
          <w:lang w:val="en-US"/>
        </w:rPr>
      </w:pPr>
      <w:r>
        <w:fldChar w:fldCharType="begin"/>
      </w:r>
      <w:r>
        <w:rPr>
          <w:sz w:val="21"/>
          <w:u w:val="none"/>
          <w:rFonts w:cs="Calibri"/>
        </w:rPr>
        <w:instrText xml:space="preserve"> HYPERLINK "https://www.oregon.gov/delc/families/Pages/child-care-assistance-family-support.aspx" \l "Помощь в оплате услуг по уходу за детьми"</w:instrText>
      </w:r>
      <w:r>
        <w:rPr>
          <w:sz w:val="21"/>
          <w:u w:val="none"/>
          <w:rFonts w:cs="Calibri"/>
        </w:rPr>
        <w:fldChar w:fldCharType="separate"/>
      </w:r>
      <w:r>
        <w:rPr>
          <w:rFonts w:cs="Calibri" w:cstheme="minorHAnsi"/>
          <w:sz w:val="21"/>
          <w:u w:val="none"/>
        </w:rPr>
        <w:t>Помощь</w:t>
      </w:r>
      <w:r>
        <w:rPr>
          <w:sz w:val="21"/>
          <w:u w:val="none"/>
          <w:rFonts w:cs="Calibri"/>
        </w:rPr>
        <w:fldChar w:fldCharType="end"/>
      </w:r>
      <w:r>
        <w:rPr>
          <w:rFonts w:cs="Calibri" w:cstheme="minorHAnsi"/>
          <w:sz w:val="21"/>
          <w:u w:val="none"/>
          <w:lang w:val="en-US"/>
        </w:rPr>
        <w:t xml:space="preserve"> </w:t>
      </w:r>
      <w:r>
        <w:rPr>
          <w:rFonts w:cs="Calibri" w:cstheme="minorHAnsi"/>
          <w:sz w:val="21"/>
          <w:u w:val="none"/>
        </w:rPr>
        <w:t>в</w:t>
      </w:r>
      <w:r>
        <w:rPr>
          <w:rFonts w:cs="Calibri" w:cstheme="minorHAnsi"/>
          <w:sz w:val="21"/>
          <w:u w:val="none"/>
          <w:lang w:val="en-US"/>
        </w:rPr>
        <w:t xml:space="preserve"> </w:t>
      </w:r>
      <w:r>
        <w:rPr>
          <w:rFonts w:cs="Calibri" w:cstheme="minorHAnsi"/>
          <w:sz w:val="21"/>
          <w:u w:val="none"/>
        </w:rPr>
        <w:t>оплате</w:t>
      </w:r>
      <w:r>
        <w:rPr>
          <w:rFonts w:cs="Calibri" w:cstheme="minorHAnsi"/>
          <w:sz w:val="21"/>
          <w:u w:val="none"/>
          <w:lang w:val="en-US"/>
        </w:rPr>
        <w:t xml:space="preserve"> </w:t>
      </w:r>
      <w:r>
        <w:rPr>
          <w:rFonts w:cs="Calibri" w:cstheme="minorHAnsi"/>
          <w:sz w:val="21"/>
          <w:u w:val="none"/>
        </w:rPr>
        <w:t>услуг</w:t>
      </w:r>
      <w:r>
        <w:rPr>
          <w:rFonts w:cs="Calibri" w:cstheme="minorHAnsi"/>
          <w:sz w:val="21"/>
          <w:u w:val="none"/>
          <w:lang w:val="en-US"/>
        </w:rPr>
        <w:t xml:space="preserve"> </w:t>
      </w:r>
      <w:r>
        <w:rPr>
          <w:rFonts w:cs="Calibri" w:cstheme="minorHAnsi"/>
          <w:sz w:val="21"/>
          <w:u w:val="none"/>
        </w:rPr>
        <w:t>детских</w:t>
      </w:r>
      <w:r>
        <w:rPr>
          <w:rFonts w:cs="Calibri" w:cstheme="minorHAnsi"/>
          <w:sz w:val="21"/>
          <w:u w:val="none"/>
          <w:lang w:val="en-US"/>
        </w:rPr>
        <w:t xml:space="preserve"> </w:t>
      </w:r>
      <w:r>
        <w:rPr>
          <w:rFonts w:cs="Calibri" w:cstheme="minorHAnsi"/>
          <w:sz w:val="21"/>
          <w:u w:val="none"/>
        </w:rPr>
        <w:t>учреждений</w:t>
      </w:r>
      <w:r>
        <w:rPr>
          <w:rFonts w:cs="Calibri" w:cstheme="minorHAnsi"/>
          <w:sz w:val="21"/>
          <w:u w:val="none"/>
          <w:lang w:val="en-US"/>
        </w:rPr>
        <w:t xml:space="preserve"> </w:t>
      </w:r>
      <w:r>
        <w:rPr>
          <w:rFonts w:cs="Calibri" w:cstheme="minorHAnsi"/>
          <w:sz w:val="21"/>
          <w:u w:val="none"/>
        </w:rPr>
        <w:t>и</w:t>
      </w:r>
      <w:r>
        <w:rPr>
          <w:rFonts w:cs="Calibri" w:cstheme="minorHAnsi"/>
          <w:sz w:val="21"/>
          <w:u w:val="none"/>
          <w:lang w:val="en-US"/>
        </w:rPr>
        <w:t xml:space="preserve"> </w:t>
      </w:r>
      <w:r>
        <w:rPr>
          <w:rFonts w:cs="Calibri" w:cstheme="minorHAnsi"/>
          <w:sz w:val="21"/>
          <w:u w:val="none"/>
        </w:rPr>
        <w:t>поддержка</w:t>
      </w:r>
      <w:r>
        <w:rPr>
          <w:rFonts w:cs="Calibri" w:cstheme="minorHAnsi"/>
          <w:sz w:val="21"/>
          <w:u w:val="none"/>
          <w:lang w:val="en-US"/>
        </w:rPr>
        <w:t xml:space="preserve"> </w:t>
      </w:r>
      <w:r>
        <w:rPr>
          <w:rFonts w:cs="Calibri" w:cstheme="minorHAnsi"/>
          <w:sz w:val="21"/>
          <w:u w:val="none"/>
        </w:rPr>
        <w:t>семьи</w:t>
      </w:r>
      <w:r>
        <w:rPr>
          <w:rFonts w:cs="Calibri" w:cstheme="minorHAnsi"/>
          <w:sz w:val="21"/>
          <w:u w:val="none"/>
          <w:lang w:val="en-US"/>
        </w:rPr>
        <w:t xml:space="preserve"> </w:t>
      </w:r>
      <w:r>
        <w:rPr>
          <w:rFonts w:cs="Calibri" w:cstheme="minorHAnsi"/>
          <w:sz w:val="21"/>
          <w:u w:val="none"/>
          <w:lang w:val="en-US"/>
        </w:rPr>
        <w:t xml:space="preserve"> </w:t>
      </w:r>
      <w:r>
        <w:fldChar w:fldCharType="begin"/>
      </w:r>
      <w:r>
        <w:rPr>
          <w:sz w:val="18"/>
          <w:i/>
          <w:u w:val="none" w:color="6D6E71"/>
          <w:rFonts w:cs="Calibri"/>
          <w:color w:val="6D6E71"/>
          <w:lang w:val="en-US"/>
        </w:rPr>
        <w:instrText xml:space="preserve"> HYPERLINK "https://www.oregon.gov/delc/families/Pages/child-care-assistance-family-support.aspx" \l "Помощь в оплате услуг по уходу за детьми"</w:instrText>
      </w:r>
      <w:r>
        <w:rPr>
          <w:sz w:val="18"/>
          <w:i/>
          <w:u w:val="none" w:color="6D6E71"/>
          <w:rFonts w:cs="Calibri"/>
          <w:color w:val="6D6E71"/>
          <w:lang w:val="en-US"/>
        </w:rPr>
        <w:fldChar w:fldCharType="separate"/>
      </w:r>
      <w:r>
        <w:rPr>
          <w:rFonts w:cs="Calibri" w:cstheme="minorHAnsi"/>
          <w:i/>
          <w:color w:val="6D6E71"/>
          <w:sz w:val="18"/>
          <w:u w:val="none" w:color="6D6E71"/>
          <w:lang w:val="en-US"/>
        </w:rPr>
        <w:t>oregon.gov/delc/families/Pages/child-care-assistance-</w:t>
      </w:r>
      <w:r>
        <w:rPr>
          <w:sz w:val="18"/>
          <w:i/>
          <w:u w:val="none" w:color="6D6E71"/>
          <w:rFonts w:cs="Calibri"/>
          <w:color w:val="6D6E71"/>
          <w:lang w:val="en-US"/>
        </w:rPr>
        <w:fldChar w:fldCharType="end"/>
      </w:r>
      <w:r>
        <w:rPr>
          <w:rFonts w:cs="Calibri" w:cstheme="minorHAnsi"/>
          <w:i/>
          <w:color w:val="6D6E71"/>
          <w:sz w:val="18"/>
          <w:u w:val="none"/>
          <w:lang w:val="en-US"/>
        </w:rPr>
        <w:t xml:space="preserve"> </w:t>
      </w:r>
      <w:r>
        <w:fldChar w:fldCharType="begin"/>
      </w:r>
      <w:r>
        <w:rPr>
          <w:sz w:val="18"/>
          <w:i/>
          <w:u w:val="none" w:color="6D6E71"/>
          <w:rFonts w:cs="Calibri"/>
          <w:color w:val="6D6E71"/>
          <w:lang w:val="en-US"/>
        </w:rPr>
        <w:instrText xml:space="preserve"> HYPERLINK "https://www.oregon.gov/delc/families/Pages/child-care-assistance-family-support.aspx" \l "Помощь в оплате услуг по уходу за детьми"</w:instrText>
      </w:r>
      <w:r>
        <w:rPr>
          <w:sz w:val="18"/>
          <w:i/>
          <w:u w:val="none" w:color="6D6E71"/>
          <w:rFonts w:cs="Calibri"/>
          <w:color w:val="6D6E71"/>
          <w:lang w:val="en-US"/>
        </w:rPr>
        <w:fldChar w:fldCharType="separate"/>
      </w:r>
      <w:r>
        <w:rPr>
          <w:rFonts w:cs="Calibri" w:cstheme="minorHAnsi"/>
          <w:i/>
          <w:color w:val="6D6E71"/>
          <w:sz w:val="18"/>
          <w:u w:val="none" w:color="6D6E71"/>
          <w:lang w:val="en-US"/>
        </w:rPr>
        <w:t>family-support.aspx#HelpPayingForChildCare</w:t>
      </w:r>
      <w:r>
        <w:rPr>
          <w:sz w:val="18"/>
          <w:i/>
          <w:u w:val="none" w:color="6D6E71"/>
          <w:rFonts w:cs="Calibri"/>
          <w:color w:val="6D6E71"/>
          <w:lang w:val="en-US"/>
        </w:rPr>
        <w:fldChar w:fldCharType="end"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9" w:leader="none"/>
        </w:tabs>
        <w:spacing w:lineRule="auto" w:line="228" w:before="93" w:after="0"/>
        <w:ind w:left="1439" w:hanging="359"/>
        <w:rPr>
          <w:rFonts w:ascii="Calibri" w:hAnsi="Calibri" w:cs="Calibri" w:asciiTheme="minorHAnsi" w:cstheme="minorHAnsi" w:hAnsiTheme="minorHAnsi"/>
          <w:i/>
          <w:i/>
          <w:sz w:val="18"/>
          <w:u w:val="none"/>
        </w:rPr>
      </w:pPr>
      <w:r>
        <w:rPr>
          <w:rFonts w:cs="Calibri" w:cstheme="minorHAnsi"/>
          <w:sz w:val="21"/>
          <w:u w:val="none"/>
        </w:rPr>
        <w:t xml:space="preserve">Агентства ресурсов и направлений </w:t>
        <w:br/>
        <w:t xml:space="preserve">по уходу за детьми </w:t>
      </w:r>
      <w:hyperlink r:id="rId21">
        <w:r>
          <w:rPr>
            <w:rFonts w:cs="Calibri" w:cstheme="minorHAnsi"/>
            <w:i/>
            <w:color w:val="6D6E71"/>
            <w:sz w:val="18"/>
            <w:u w:val="none" w:color="6D6E71"/>
          </w:rPr>
          <w:t>oregonccrr.org</w:t>
        </w:r>
      </w:hyperlink>
    </w:p>
    <w:p>
      <w:pPr>
        <w:pStyle w:val="Normal"/>
        <w:spacing w:lineRule="auto" w:line="228" w:before="92" w:after="0"/>
        <w:ind w:left="911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br w:type="column"/>
      </w:r>
      <w:r>
        <w:rPr>
          <w:rFonts w:cs="Calibri" w:cstheme="minorHAnsi"/>
          <w:b/>
          <w:sz w:val="24"/>
        </w:rPr>
        <w:t>Дополнительные ресурс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1" w:leader="none"/>
        </w:tabs>
        <w:spacing w:lineRule="auto" w:line="228" w:before="167" w:after="0"/>
        <w:rPr>
          <w:rFonts w:ascii="Calibri" w:hAnsi="Calibri" w:cs="Calibri" w:asciiTheme="minorHAnsi" w:cstheme="minorHAnsi" w:hAnsiTheme="minorHAnsi"/>
          <w:i/>
          <w:i/>
          <w:sz w:val="18"/>
          <w:u w:val="none"/>
        </w:rPr>
      </w:pPr>
      <w:hyperlink r:id="rId22">
        <w:r>
          <w:rPr>
            <w:rFonts w:cs="Calibri" w:cstheme="minorHAnsi"/>
            <w:sz w:val="21"/>
            <w:u w:val="none"/>
          </w:rPr>
          <w:t>Служба 211 (поиск детских учреждений в штате Орегон)</w:t>
        </w:r>
      </w:hyperlink>
      <w:r>
        <w:rPr>
          <w:rFonts w:cs="Calibri" w:cstheme="minorHAnsi"/>
          <w:sz w:val="21"/>
          <w:u w:val="none"/>
        </w:rPr>
        <w:t xml:space="preserve"> </w:t>
      </w:r>
      <w:hyperlink r:id="rId23">
        <w:r>
          <w:rPr>
            <w:rFonts w:cs="Calibri" w:cstheme="minorHAnsi"/>
            <w:i/>
            <w:color w:val="6D6E71"/>
            <w:sz w:val="18"/>
            <w:u w:val="none" w:color="6D6E71"/>
          </w:rPr>
          <w:t>findchildcareoregon.org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271" w:leader="none"/>
        </w:tabs>
        <w:spacing w:lineRule="auto" w:line="228" w:before="92" w:after="0"/>
        <w:ind w:left="1271" w:right="1149" w:hanging="360"/>
        <w:rPr>
          <w:rFonts w:ascii="Calibri" w:hAnsi="Calibri" w:cs="Calibri" w:asciiTheme="minorHAnsi" w:cstheme="minorHAnsi" w:hAnsiTheme="minorHAnsi"/>
          <w:i/>
          <w:i/>
          <w:sz w:val="18"/>
          <w:u w:val="none"/>
          <w:lang w:val="en-US"/>
        </w:rPr>
      </w:pPr>
      <w:hyperlink r:id="rId24">
        <w:r>
          <w:rPr>
            <w:rFonts w:cs="Calibri" w:cstheme="minorHAnsi"/>
            <w:sz w:val="21"/>
            <w:u w:val="none"/>
          </w:rPr>
          <w:t>Ресурсы</w:t>
        </w:r>
        <w:r>
          <w:rPr>
            <w:rFonts w:cs="Calibri" w:cstheme="minorHAnsi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z w:val="21"/>
            <w:u w:val="none"/>
          </w:rPr>
          <w:t>для</w:t>
        </w:r>
        <w:r>
          <w:rPr>
            <w:rFonts w:cs="Calibri" w:cstheme="minorHAnsi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z w:val="21"/>
            <w:u w:val="none"/>
          </w:rPr>
          <w:t>бездомных</w:t>
        </w:r>
        <w:r>
          <w:rPr>
            <w:rFonts w:cs="Calibri" w:cstheme="minorHAnsi"/>
            <w:sz w:val="21"/>
            <w:u w:val="none"/>
            <w:lang w:val="en-US"/>
          </w:rPr>
          <w:t>:</w:t>
        </w:r>
      </w:hyperlink>
      <w:hyperlink r:id="rId25">
        <w:r>
          <w:rPr>
            <w:rFonts w:cs="Calibri" w:cstheme="minorHAnsi"/>
            <w:sz w:val="21"/>
            <w:u w:val="none"/>
            <w:lang w:val="en-US"/>
          </w:rPr>
          <w:t xml:space="preserve"> </w:t>
        </w:r>
      </w:hyperlink>
      <w:r>
        <w:rPr>
          <w:rFonts w:cs="Calibri" w:cstheme="minorHAnsi"/>
          <w:sz w:val="21"/>
          <w:u w:val="none"/>
        </w:rPr>
        <w:t>образование</w:t>
      </w:r>
      <w:r>
        <w:rPr>
          <w:rFonts w:cs="Calibri" w:cstheme="minorHAnsi"/>
          <w:sz w:val="21"/>
          <w:u w:val="none"/>
          <w:lang w:val="en-US"/>
        </w:rPr>
        <w:t xml:space="preserve">, </w:t>
      </w:r>
      <w:r>
        <w:rPr>
          <w:rFonts w:cs="Calibri" w:cstheme="minorHAnsi"/>
          <w:sz w:val="21"/>
          <w:u w:val="none"/>
        </w:rPr>
        <w:t>жилье</w:t>
      </w:r>
      <w:r>
        <w:rPr>
          <w:rFonts w:cs="Calibri" w:cstheme="minorHAnsi"/>
          <w:sz w:val="21"/>
          <w:u w:val="none"/>
          <w:lang w:val="en-US"/>
        </w:rPr>
        <w:t xml:space="preserve"> </w:t>
      </w:r>
      <w:r>
        <w:rPr>
          <w:rFonts w:cs="Calibri" w:cstheme="minorHAnsi"/>
          <w:sz w:val="21"/>
          <w:u w:val="none"/>
        </w:rPr>
        <w:t>и</w:t>
      </w:r>
      <w:r>
        <w:rPr>
          <w:rFonts w:cs="Calibri" w:cstheme="minorHAnsi"/>
          <w:sz w:val="21"/>
          <w:u w:val="none"/>
          <w:lang w:val="en-US"/>
        </w:rPr>
        <w:t xml:space="preserve"> </w:t>
      </w:r>
      <w:r>
        <w:rPr>
          <w:rFonts w:cs="Calibri" w:cstheme="minorHAnsi"/>
          <w:sz w:val="21"/>
          <w:u w:val="none"/>
        </w:rPr>
        <w:t>программа</w:t>
      </w:r>
      <w:r>
        <w:rPr>
          <w:rFonts w:cs="Calibri" w:cstheme="minorHAnsi"/>
          <w:sz w:val="21"/>
          <w:u w:val="none"/>
          <w:lang w:val="en-US"/>
        </w:rPr>
        <w:t xml:space="preserve"> </w:t>
      </w:r>
      <w:hyperlink r:id="rId26">
        <w:r>
          <w:rPr>
            <w:rFonts w:cs="Calibri" w:cstheme="minorHAnsi"/>
            <w:sz w:val="21"/>
            <w:u w:val="none"/>
            <w:lang w:val="en-US"/>
          </w:rPr>
          <w:t>Head Start</w:t>
        </w:r>
      </w:hyperlink>
      <w:r>
        <w:rPr>
          <w:rFonts w:cs="Calibri" w:cstheme="minorHAnsi"/>
          <w:sz w:val="21"/>
          <w:u w:val="none"/>
          <w:lang w:val="en-US"/>
        </w:rPr>
        <w:t xml:space="preserve"> </w:t>
      </w:r>
      <w:r>
        <w:rPr>
          <w:rFonts w:cs="Calibri" w:cstheme="minorHAnsi"/>
          <w:i/>
          <w:color w:val="6D6E71"/>
          <w:sz w:val="18"/>
          <w:u w:val="none" w:color="6D6E71"/>
          <w:lang w:val="en-US"/>
        </w:rPr>
        <w:t>eclkc.ohs.acf.hhs.gov/family-</w:t>
      </w:r>
      <w:r>
        <w:rPr>
          <w:rFonts w:cs="Calibri" w:cstheme="minorHAnsi"/>
          <w:i/>
          <w:color w:val="6D6E71"/>
          <w:sz w:val="18"/>
          <w:u w:val="none"/>
          <w:lang w:val="en-US"/>
        </w:rPr>
        <w:t xml:space="preserve"> </w:t>
      </w:r>
      <w:r>
        <w:rPr>
          <w:rFonts w:cs="Calibri" w:cstheme="minorHAnsi"/>
          <w:i/>
          <w:color w:val="6D6E71"/>
          <w:sz w:val="18"/>
          <w:u w:val="none" w:color="6D6E71"/>
          <w:lang w:val="en-US"/>
        </w:rPr>
        <w:t>support-well-being/article/homelessness-maps-education-</w:t>
      </w:r>
      <w:r>
        <w:rPr>
          <w:rFonts w:cs="Calibri" w:cstheme="minorHAnsi"/>
          <w:i/>
          <w:color w:val="6D6E71"/>
          <w:sz w:val="18"/>
          <w:u w:val="none"/>
          <w:lang w:val="en-US"/>
        </w:rPr>
        <w:t xml:space="preserve"> </w:t>
      </w:r>
      <w:r>
        <w:rPr>
          <w:rFonts w:cs="Calibri" w:cstheme="minorHAnsi"/>
          <w:i/>
          <w:color w:val="6D6E71"/>
          <w:sz w:val="18"/>
          <w:u w:val="none" w:color="6D6E71"/>
          <w:lang w:val="en-US"/>
        </w:rPr>
        <w:t>housing-head-start-contac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1" w:leader="none"/>
        </w:tabs>
        <w:spacing w:lineRule="auto" w:line="228"/>
        <w:ind w:left="1271" w:right="1180" w:hanging="360"/>
        <w:rPr>
          <w:rFonts w:ascii="Calibri" w:hAnsi="Calibri" w:cs="Calibri" w:asciiTheme="minorHAnsi" w:cstheme="minorHAnsi" w:hAnsiTheme="minorHAnsi"/>
          <w:i/>
          <w:i/>
          <w:sz w:val="18"/>
          <w:u w:val="none"/>
          <w:lang w:val="en-US"/>
        </w:rPr>
      </w:pPr>
      <w:hyperlink r:id="rId27">
        <w:r>
          <w:rPr>
            <w:rFonts w:cs="Calibri" w:cstheme="minorHAnsi"/>
            <w:sz w:val="21"/>
            <w:u w:val="none"/>
          </w:rPr>
          <w:t>Семьи</w:t>
        </w:r>
        <w:r>
          <w:rPr>
            <w:rFonts w:cs="Calibri" w:cstheme="minorHAnsi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z w:val="21"/>
            <w:u w:val="none"/>
          </w:rPr>
          <w:t>с</w:t>
        </w:r>
        <w:r>
          <w:rPr>
            <w:rFonts w:cs="Calibri" w:cstheme="minorHAnsi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z w:val="21"/>
            <w:u w:val="none"/>
          </w:rPr>
          <w:t>детьми</w:t>
        </w:r>
        <w:r>
          <w:rPr>
            <w:rFonts w:cs="Calibri" w:cstheme="minorHAnsi"/>
            <w:sz w:val="21"/>
            <w:u w:val="none"/>
            <w:lang w:val="en-US"/>
          </w:rPr>
          <w:t xml:space="preserve">, </w:t>
        </w:r>
        <w:r>
          <w:rPr>
            <w:rFonts w:cs="Calibri" w:cstheme="minorHAnsi"/>
            <w:sz w:val="21"/>
            <w:u w:val="none"/>
          </w:rPr>
          <w:t>не</w:t>
        </w:r>
        <w:r>
          <w:rPr>
            <w:rFonts w:cs="Calibri" w:cstheme="minorHAnsi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z w:val="21"/>
            <w:u w:val="none"/>
          </w:rPr>
          <w:t>имеющие</w:t>
        </w:r>
        <w:r>
          <w:rPr>
            <w:rFonts w:cs="Calibri" w:cstheme="minorHAnsi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z w:val="21"/>
            <w:u w:val="none"/>
          </w:rPr>
          <w:t>определенного</w:t>
        </w:r>
        <w:r>
          <w:rPr>
            <w:rFonts w:cs="Calibri" w:cstheme="minorHAnsi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z w:val="21"/>
            <w:u w:val="none"/>
          </w:rPr>
          <w:t>места</w:t>
        </w:r>
        <w:r>
          <w:rPr>
            <w:rFonts w:cs="Calibri" w:cstheme="minorHAnsi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z w:val="21"/>
            <w:u w:val="none"/>
          </w:rPr>
          <w:t>жительства</w:t>
        </w:r>
      </w:hyperlink>
      <w:r>
        <w:rPr>
          <w:rFonts w:cs="Calibri" w:cstheme="minorHAnsi"/>
          <w:sz w:val="21"/>
          <w:u w:val="none"/>
          <w:lang w:val="en-US"/>
        </w:rPr>
        <w:t xml:space="preserve"> </w:t>
      </w:r>
      <w:r>
        <w:rPr>
          <w:rFonts w:cs="Calibri" w:cstheme="minorHAnsi"/>
          <w:i/>
          <w:color w:val="6D6E71"/>
          <w:sz w:val="18"/>
          <w:u w:val="none" w:color="6D6E71"/>
          <w:lang w:val="en-US"/>
        </w:rPr>
        <w:t>eclkc.ohs.acf.hhs.gov/family-support-well-being/article/</w:t>
      </w:r>
      <w:r>
        <w:rPr>
          <w:rFonts w:cs="Calibri" w:cstheme="minorHAnsi"/>
          <w:i/>
          <w:color w:val="6D6E71"/>
          <w:sz w:val="18"/>
          <w:u w:val="none"/>
          <w:lang w:val="en-US"/>
        </w:rPr>
        <w:t xml:space="preserve"> </w:t>
      </w:r>
      <w:r>
        <w:rPr>
          <w:rFonts w:cs="Calibri" w:cstheme="minorHAnsi"/>
          <w:i/>
          <w:color w:val="6D6E71"/>
          <w:sz w:val="18"/>
          <w:u w:val="none" w:color="6D6E71"/>
          <w:lang w:val="en-US"/>
        </w:rPr>
        <w:t>children-families-experiencing-homeless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1" w:leader="none"/>
        </w:tabs>
        <w:spacing w:lineRule="auto" w:line="228" w:before="99" w:after="0"/>
        <w:ind w:left="1271" w:right="1332" w:hanging="360"/>
        <w:rPr>
          <w:rFonts w:ascii="Calibri" w:hAnsi="Calibri" w:cs="Calibri" w:asciiTheme="minorHAnsi" w:cstheme="minorHAnsi" w:hAnsiTheme="minorHAnsi"/>
          <w:i/>
          <w:i/>
          <w:sz w:val="18"/>
          <w:u w:val="none"/>
        </w:rPr>
      </w:pPr>
      <w:hyperlink r:id="rId28">
        <w:r>
          <w:rPr>
            <w:rFonts w:cs="Calibri" w:cstheme="minorHAnsi"/>
            <w:sz w:val="21"/>
            <w:u w:val="none"/>
          </w:rPr>
          <w:t>Как помочь семьям с детьми, не имеющим определенного места жительства: руководство для воспитателей детских учреждений</w:t>
        </w:r>
      </w:hyperlink>
      <w:r>
        <w:rPr>
          <w:rFonts w:cs="Calibri" w:cstheme="minorHAnsi"/>
          <w:sz w:val="21"/>
          <w:u w:val="none"/>
        </w:rPr>
        <w:t xml:space="preserve"> </w:t>
      </w:r>
      <w:hyperlink r:id="rId29">
        <w:r>
          <w:rPr>
            <w:rFonts w:cs="Calibri" w:cstheme="minorHAnsi"/>
            <w:i/>
            <w:color w:val="6D6E71"/>
            <w:sz w:val="18"/>
            <w:u w:val="none" w:color="6D6E71"/>
          </w:rPr>
          <w:t>eclkc.ohs.acf.hhs.gov/family-support-well-being/article/</w:t>
        </w:r>
        <w:r>
          <w:rPr>
            <w:rFonts w:cs="Calibri" w:cstheme="minorHAnsi"/>
            <w:i/>
            <w:color w:val="6D6E71"/>
            <w:sz w:val="18"/>
            <w:u w:val="none"/>
          </w:rPr>
          <w:t xml:space="preserve"> </w:t>
        </w:r>
        <w:r>
          <w:rPr>
            <w:rFonts w:cs="Calibri" w:cstheme="minorHAnsi"/>
            <w:i/>
            <w:color w:val="6D6E71"/>
            <w:sz w:val="18"/>
            <w:u w:val="none" w:color="6D6E71"/>
          </w:rPr>
          <w:t>children-families-experiencing-homelessness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271" w:leader="none"/>
        </w:tabs>
        <w:spacing w:lineRule="auto" w:line="228" w:before="97" w:after="0"/>
        <w:rPr>
          <w:rFonts w:ascii="Calibri" w:hAnsi="Calibri" w:cs="Calibri" w:asciiTheme="minorHAnsi" w:cstheme="minorHAnsi" w:hAnsiTheme="minorHAnsi"/>
          <w:sz w:val="21"/>
          <w:u w:val="none"/>
          <w:lang w:val="en-US"/>
        </w:rPr>
      </w:pPr>
      <w:hyperlink r:id="rId30">
        <w:r>
          <w:rPr>
            <w:rFonts w:cs="Calibri" w:cstheme="minorHAnsi"/>
            <w:sz w:val="21"/>
            <w:u w:val="none"/>
            <w:lang w:val="en-US"/>
          </w:rPr>
          <w:t>Community Action Partnership of Oregon (CAPO):</w:t>
        </w:r>
      </w:hyperlink>
    </w:p>
    <w:p>
      <w:pPr>
        <w:pStyle w:val="TextBody"/>
        <w:spacing w:lineRule="auto" w:line="228"/>
        <w:ind w:left="1271" w:hanging="0"/>
        <w:rPr>
          <w:rFonts w:ascii="Calibri" w:hAnsi="Calibri" w:cs="Calibri" w:asciiTheme="minorHAnsi" w:cstheme="minorHAnsi" w:hAnsiTheme="minorHAnsi"/>
        </w:rPr>
      </w:pPr>
      <w:hyperlink r:id="rId31">
        <w:r>
          <w:rPr>
            <w:rFonts w:cs="Calibri" w:cstheme="minorHAnsi"/>
          </w:rPr>
          <w:t>орегонское общество по борьбе с нищетой</w:t>
        </w:r>
      </w:hyperlink>
    </w:p>
    <w:p>
      <w:pPr>
        <w:pStyle w:val="Normal"/>
        <w:spacing w:lineRule="auto" w:line="228"/>
        <w:ind w:left="1271" w:hanging="0"/>
        <w:rPr>
          <w:rFonts w:ascii="Calibri" w:hAnsi="Calibri" w:cs="Calibri" w:asciiTheme="minorHAnsi" w:cstheme="minorHAnsi" w:hAnsiTheme="minorHAnsi"/>
          <w:i/>
          <w:i/>
          <w:sz w:val="18"/>
        </w:rPr>
      </w:pPr>
      <w:hyperlink r:id="rId32">
        <w:r>
          <w:rPr>
            <w:rFonts w:cs="Calibri" w:cstheme="minorHAnsi"/>
            <w:i/>
            <w:color w:val="6D6E71"/>
            <w:sz w:val="18"/>
            <w:u w:val="single" w:color="6D6E71"/>
          </w:rPr>
          <w:t>caporegon.org</w:t>
        </w:r>
      </w:hyperlink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528" w:space="40"/>
            <w:col w:w="667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60FFB786">
                <wp:simplePos x="0" y="0"/>
                <wp:positionH relativeFrom="page">
                  <wp:posOffset>0</wp:posOffset>
                </wp:positionH>
                <wp:positionV relativeFrom="page">
                  <wp:posOffset>9601200</wp:posOffset>
                </wp:positionV>
                <wp:extent cx="7772400" cy="457200"/>
                <wp:effectExtent l="0" t="0" r="0" b="0"/>
                <wp:wrapNone/>
                <wp:docPr id="3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5720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760 w 4406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7772400" h="457200">
                              <a:moveTo>
                                <a:pt x="7772400" y="0"/>
                              </a:moveTo>
                              <a:lnTo>
                                <a:pt x="0" y="0"/>
                              </a:lnTo>
                              <a:lnTo>
                                <a:pt x="0" y="457200"/>
                              </a:lnTo>
                              <a:lnTo>
                                <a:pt x="7772400" y="457200"/>
                              </a:lnTo>
                              <a:lnTo>
                                <a:pt x="7772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e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095" w:leader="none"/>
          <w:tab w:val="left" w:pos="1622" w:leader="none"/>
          <w:tab w:val="left" w:pos="2377" w:leader="none"/>
          <w:tab w:val="left" w:pos="3084" w:leader="none"/>
          <w:tab w:val="left" w:pos="4330" w:leader="none"/>
          <w:tab w:val="left" w:pos="4857" w:leader="none"/>
          <w:tab w:val="left" w:pos="5612" w:leader="none"/>
          <w:tab w:val="left" w:pos="6319" w:leader="none"/>
          <w:tab w:val="left" w:pos="7565" w:leader="none"/>
          <w:tab w:val="left" w:pos="8092" w:leader="none"/>
          <w:tab w:val="left" w:pos="8847" w:leader="none"/>
          <w:tab w:val="left" w:pos="9554" w:leader="none"/>
          <w:tab w:val="left" w:pos="10800" w:leader="none"/>
          <w:tab w:val="left" w:pos="11327" w:leader="none"/>
        </w:tabs>
        <w:ind w:left="359" w:hanging="0"/>
        <w:rPr>
          <w:rFonts w:ascii="Calibri" w:hAnsi="Calibri" w:cs="Calibri" w:asciiTheme="minorHAnsi" w:cstheme="minorHAnsi" w:hAnsiTheme="minorHAnsi"/>
          <w:sz w:val="20"/>
        </w:rPr>
      </w:pPr>
      <w:r>
        <w:rPr/>
        <mc:AlternateContent>
          <mc:Choice Requires="wpg">
            <w:drawing>
              <wp:inline distT="0" distB="0" distL="0" distR="0" wp14:anchorId="5535E606">
                <wp:extent cx="300990" cy="26035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60280"/>
                          <a:chOff x="0" y="0"/>
                          <a:chExt cx="30096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260280"/>
                          </a:xfrm>
                          <a:custGeom>
                            <a:avLst/>
                            <a:gdLst>
                              <a:gd name="textAreaLeft" fmla="*/ 0 w 170640"/>
                              <a:gd name="textAreaRight" fmla="*/ 171000 w 17064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300990" h="260350">
                                <a:moveTo>
                                  <a:pt x="40050" y="260229"/>
                                </a:moveTo>
                                <a:lnTo>
                                  <a:pt x="28234" y="259634"/>
                                </a:lnTo>
                                <a:lnTo>
                                  <a:pt x="16948" y="257902"/>
                                </a:lnTo>
                                <a:lnTo>
                                  <a:pt x="3102" y="249441"/>
                                </a:lnTo>
                                <a:lnTo>
                                  <a:pt x="0" y="235744"/>
                                </a:lnTo>
                                <a:lnTo>
                                  <a:pt x="3556" y="219770"/>
                                </a:lnTo>
                                <a:lnTo>
                                  <a:pt x="9684" y="204480"/>
                                </a:lnTo>
                                <a:lnTo>
                                  <a:pt x="32408" y="160189"/>
                                </a:lnTo>
                                <a:lnTo>
                                  <a:pt x="57099" y="116657"/>
                                </a:lnTo>
                                <a:lnTo>
                                  <a:pt x="82093" y="73126"/>
                                </a:lnTo>
                                <a:lnTo>
                                  <a:pt x="105725" y="28835"/>
                                </a:lnTo>
                                <a:lnTo>
                                  <a:pt x="118701" y="10206"/>
                                </a:lnTo>
                                <a:lnTo>
                                  <a:pt x="134476" y="0"/>
                                </a:lnTo>
                                <a:lnTo>
                                  <a:pt x="151009" y="1176"/>
                                </a:lnTo>
                                <a:lnTo>
                                  <a:pt x="166255" y="16694"/>
                                </a:lnTo>
                                <a:lnTo>
                                  <a:pt x="196482" y="66195"/>
                                </a:lnTo>
                                <a:lnTo>
                                  <a:pt x="216192" y="96422"/>
                                </a:lnTo>
                                <a:lnTo>
                                  <a:pt x="235145" y="124828"/>
                                </a:lnTo>
                                <a:lnTo>
                                  <a:pt x="263102" y="168865"/>
                                </a:lnTo>
                                <a:lnTo>
                                  <a:pt x="275221" y="187330"/>
                                </a:lnTo>
                                <a:lnTo>
                                  <a:pt x="290441" y="209134"/>
                                </a:lnTo>
                                <a:lnTo>
                                  <a:pt x="300668" y="231241"/>
                                </a:lnTo>
                                <a:lnTo>
                                  <a:pt x="297806" y="250617"/>
                                </a:lnTo>
                                <a:lnTo>
                                  <a:pt x="292964" y="257092"/>
                                </a:lnTo>
                                <a:lnTo>
                                  <a:pt x="286507" y="258711"/>
                                </a:lnTo>
                                <a:lnTo>
                                  <a:pt x="279243" y="258711"/>
                                </a:lnTo>
                                <a:lnTo>
                                  <a:pt x="275208" y="258711"/>
                                </a:lnTo>
                                <a:lnTo>
                                  <a:pt x="271173" y="257902"/>
                                </a:lnTo>
                                <a:lnTo>
                                  <a:pt x="267137" y="257902"/>
                                </a:lnTo>
                                <a:lnTo>
                                  <a:pt x="236267" y="257206"/>
                                </a:lnTo>
                                <a:lnTo>
                                  <a:pt x="205397" y="256586"/>
                                </a:lnTo>
                                <a:lnTo>
                                  <a:pt x="174527" y="256422"/>
                                </a:lnTo>
                                <a:lnTo>
                                  <a:pt x="143657" y="257092"/>
                                </a:lnTo>
                                <a:lnTo>
                                  <a:pt x="63758" y="259520"/>
                                </a:lnTo>
                                <a:lnTo>
                                  <a:pt x="52017" y="260064"/>
                                </a:lnTo>
                                <a:lnTo>
                                  <a:pt x="40050" y="260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e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0.55pt;width:23.7pt;height:20.5pt" coordorigin="0,-411" coordsize="474,410"/>
            </w:pict>
          </mc:Fallback>
        </mc:AlternateContent>
      </w:r>
      <w:r>
        <w:rPr>
          <w:rFonts w:cs="Calibri" w:cstheme="minorHAnsi"/>
          <w:sz w:val="20"/>
        </w:rPr>
        <w:tab/>
      </w:r>
      <w:r>
        <w:rPr>
          <w:rFonts w:cs="Calibri" w:cstheme="minorHAnsi"/>
          <w:sz w:val="20"/>
        </w:rPr>
        <mc:AlternateContent>
          <mc:Choice Requires="wpg">
            <w:drawing>
              <wp:inline distT="0" distB="0" distL="0" distR="0" wp14:anchorId="44CBB193">
                <wp:extent cx="166370" cy="314960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315000"/>
                          <a:chOff x="0" y="0"/>
                          <a:chExt cx="16632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3150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78560"/>
                              <a:gd name="textAreaBottom" fmla="*/ 178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166370" h="314960">
                                <a:moveTo>
                                  <a:pt x="140101" y="314457"/>
                                </a:moveTo>
                                <a:lnTo>
                                  <a:pt x="83921" y="291350"/>
                                </a:lnTo>
                                <a:lnTo>
                                  <a:pt x="47377" y="263349"/>
                                </a:lnTo>
                                <a:lnTo>
                                  <a:pt x="19293" y="227469"/>
                                </a:lnTo>
                                <a:lnTo>
                                  <a:pt x="2093" y="184924"/>
                                </a:lnTo>
                                <a:lnTo>
                                  <a:pt x="0" y="148930"/>
                                </a:lnTo>
                                <a:lnTo>
                                  <a:pt x="0" y="139217"/>
                                </a:lnTo>
                                <a:lnTo>
                                  <a:pt x="11904" y="92372"/>
                                </a:lnTo>
                                <a:lnTo>
                                  <a:pt x="37124" y="50990"/>
                                </a:lnTo>
                                <a:lnTo>
                                  <a:pt x="73039" y="20839"/>
                                </a:lnTo>
                                <a:lnTo>
                                  <a:pt x="116217" y="1615"/>
                                </a:lnTo>
                                <a:lnTo>
                                  <a:pt x="123787" y="0"/>
                                </a:lnTo>
                                <a:lnTo>
                                  <a:pt x="157048" y="0"/>
                                </a:lnTo>
                                <a:lnTo>
                                  <a:pt x="162686" y="4929"/>
                                </a:lnTo>
                                <a:lnTo>
                                  <a:pt x="165750" y="21446"/>
                                </a:lnTo>
                                <a:lnTo>
                                  <a:pt x="165031" y="41606"/>
                                </a:lnTo>
                                <a:lnTo>
                                  <a:pt x="153846" y="80534"/>
                                </a:lnTo>
                                <a:lnTo>
                                  <a:pt x="135586" y="93080"/>
                                </a:lnTo>
                                <a:lnTo>
                                  <a:pt x="105770" y="112305"/>
                                </a:lnTo>
                                <a:lnTo>
                                  <a:pt x="91914" y="141399"/>
                                </a:lnTo>
                                <a:lnTo>
                                  <a:pt x="94097" y="173912"/>
                                </a:lnTo>
                                <a:lnTo>
                                  <a:pt x="112394" y="203394"/>
                                </a:lnTo>
                                <a:lnTo>
                                  <a:pt x="146885" y="223397"/>
                                </a:lnTo>
                                <a:lnTo>
                                  <a:pt x="155763" y="225825"/>
                                </a:lnTo>
                                <a:lnTo>
                                  <a:pt x="162219" y="233110"/>
                                </a:lnTo>
                                <a:lnTo>
                                  <a:pt x="163833" y="242013"/>
                                </a:lnTo>
                                <a:lnTo>
                                  <a:pt x="165120" y="258455"/>
                                </a:lnTo>
                                <a:lnTo>
                                  <a:pt x="165044" y="278842"/>
                                </a:lnTo>
                                <a:lnTo>
                                  <a:pt x="161337" y="298015"/>
                                </a:lnTo>
                                <a:lnTo>
                                  <a:pt x="151727" y="310814"/>
                                </a:lnTo>
                                <a:lnTo>
                                  <a:pt x="140101" y="314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4.85pt;width:13.1pt;height:24.8pt" coordorigin="0,-497" coordsize="262,496"/>
            </w:pict>
          </mc:Fallback>
        </mc:AlternateContent>
      </w:r>
      <w:r>
        <w:rPr>
          <w:rFonts w:cs="Calibri" w:cstheme="minorHAnsi"/>
          <w:sz w:val="20"/>
        </w:rPr>
        <w:tab/>
      </w:r>
      <w:r>
        <w:rPr>
          <w:rFonts w:cs="Calibri" w:cstheme="minorHAnsi"/>
          <w:sz w:val="20"/>
        </w:rPr>
        <mc:AlternateContent>
          <mc:Choice Requires="wpg">
            <w:drawing>
              <wp:inline distT="0" distB="0" distL="0" distR="0" wp14:anchorId="1ADF39E2">
                <wp:extent cx="299085" cy="289560"/>
                <wp:effectExtent l="0" t="0" r="0" b="0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89440"/>
                          <a:chOff x="0" y="0"/>
                          <a:chExt cx="2991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89440"/>
                          </a:xfrm>
                          <a:custGeom>
                            <a:avLst/>
                            <a:gdLst>
                              <a:gd name="textAreaLeft" fmla="*/ 0 w 169560"/>
                              <a:gd name="textAreaRight" fmla="*/ 169920 w 16956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99085" h="289560">
                                <a:moveTo>
                                  <a:pt x="133987" y="289342"/>
                                </a:moveTo>
                                <a:lnTo>
                                  <a:pt x="92010" y="284487"/>
                                </a:lnTo>
                                <a:lnTo>
                                  <a:pt x="54523" y="265375"/>
                                </a:lnTo>
                                <a:lnTo>
                                  <a:pt x="24716" y="230065"/>
                                </a:lnTo>
                                <a:lnTo>
                                  <a:pt x="6116" y="185420"/>
                                </a:lnTo>
                                <a:lnTo>
                                  <a:pt x="0" y="139410"/>
                                </a:lnTo>
                                <a:lnTo>
                                  <a:pt x="8259" y="94613"/>
                                </a:lnTo>
                                <a:lnTo>
                                  <a:pt x="32786" y="53611"/>
                                </a:lnTo>
                                <a:lnTo>
                                  <a:pt x="67868" y="27039"/>
                                </a:lnTo>
                                <a:lnTo>
                                  <a:pt x="107642" y="7980"/>
                                </a:lnTo>
                                <a:lnTo>
                                  <a:pt x="150139" y="0"/>
                                </a:lnTo>
                                <a:lnTo>
                                  <a:pt x="193392" y="6665"/>
                                </a:lnTo>
                                <a:lnTo>
                                  <a:pt x="230349" y="26244"/>
                                </a:lnTo>
                                <a:lnTo>
                                  <a:pt x="261992" y="53761"/>
                                </a:lnTo>
                                <a:lnTo>
                                  <a:pt x="285700" y="87303"/>
                                </a:lnTo>
                                <a:lnTo>
                                  <a:pt x="298848" y="124960"/>
                                </a:lnTo>
                                <a:lnTo>
                                  <a:pt x="298815" y="164820"/>
                                </a:lnTo>
                                <a:lnTo>
                                  <a:pt x="282976" y="204973"/>
                                </a:lnTo>
                                <a:lnTo>
                                  <a:pt x="254948" y="237753"/>
                                </a:lnTo>
                                <a:lnTo>
                                  <a:pt x="218646" y="264035"/>
                                </a:lnTo>
                                <a:lnTo>
                                  <a:pt x="177263" y="281877"/>
                                </a:lnTo>
                                <a:lnTo>
                                  <a:pt x="133987" y="289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2.85pt;width:23.55pt;height:22.8pt" coordorigin="0,-457" coordsize="471,456"/>
            </w:pict>
          </mc:Fallback>
        </mc:AlternateContent>
      </w:r>
      <w:r>
        <w:rPr>
          <w:rFonts w:cs="Calibri" w:cstheme="minorHAnsi"/>
          <w:sz w:val="20"/>
        </w:rPr>
        <w:tab/>
      </w:r>
      <w:r>
        <w:rPr>
          <w:rFonts w:cs="Calibri" w:cstheme="minorHAnsi"/>
          <w:sz w:val="20"/>
        </w:rPr>
        <mc:AlternateContent>
          <mc:Choice Requires="wpg">
            <w:drawing>
              <wp:inline distT="0" distB="0" distL="0" distR="0" wp14:anchorId="567B78EE">
                <wp:extent cx="301625" cy="288290"/>
                <wp:effectExtent l="0" t="0" r="0" b="0"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88360"/>
                          <a:chOff x="0" y="0"/>
                          <a:chExt cx="3016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80" cy="28836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360 w 171000"/>
                              <a:gd name="textAreaTop" fmla="*/ 0 h 163440"/>
                              <a:gd name="textAreaBottom" fmla="*/ 16380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301625" h="288290">
                                <a:moveTo>
                                  <a:pt x="171084" y="287936"/>
                                </a:moveTo>
                                <a:lnTo>
                                  <a:pt x="119748" y="287036"/>
                                </a:lnTo>
                                <a:lnTo>
                                  <a:pt x="73371" y="286408"/>
                                </a:lnTo>
                                <a:lnTo>
                                  <a:pt x="34703" y="287762"/>
                                </a:lnTo>
                                <a:lnTo>
                                  <a:pt x="24501" y="287218"/>
                                </a:lnTo>
                                <a:lnTo>
                                  <a:pt x="15435" y="283411"/>
                                </a:lnTo>
                                <a:lnTo>
                                  <a:pt x="8940" y="276721"/>
                                </a:lnTo>
                                <a:lnTo>
                                  <a:pt x="6456" y="267526"/>
                                </a:lnTo>
                                <a:lnTo>
                                  <a:pt x="6317" y="258420"/>
                                </a:lnTo>
                                <a:lnTo>
                                  <a:pt x="5952" y="249314"/>
                                </a:lnTo>
                                <a:lnTo>
                                  <a:pt x="5435" y="240208"/>
                                </a:lnTo>
                                <a:lnTo>
                                  <a:pt x="4842" y="231102"/>
                                </a:lnTo>
                                <a:lnTo>
                                  <a:pt x="3858" y="180235"/>
                                </a:lnTo>
                                <a:lnTo>
                                  <a:pt x="983" y="78804"/>
                                </a:lnTo>
                                <a:lnTo>
                                  <a:pt x="0" y="27937"/>
                                </a:lnTo>
                                <a:lnTo>
                                  <a:pt x="1475" y="18452"/>
                                </a:lnTo>
                                <a:lnTo>
                                  <a:pt x="5750" y="11546"/>
                                </a:lnTo>
                                <a:lnTo>
                                  <a:pt x="12597" y="6766"/>
                                </a:lnTo>
                                <a:lnTo>
                                  <a:pt x="21790" y="3655"/>
                                </a:lnTo>
                                <a:lnTo>
                                  <a:pt x="24211" y="3655"/>
                                </a:lnTo>
                                <a:lnTo>
                                  <a:pt x="27440" y="2845"/>
                                </a:lnTo>
                                <a:lnTo>
                                  <a:pt x="30668" y="2845"/>
                                </a:lnTo>
                                <a:lnTo>
                                  <a:pt x="45813" y="986"/>
                                </a:lnTo>
                                <a:lnTo>
                                  <a:pt x="61034" y="113"/>
                                </a:lnTo>
                                <a:lnTo>
                                  <a:pt x="76406" y="0"/>
                                </a:lnTo>
                                <a:lnTo>
                                  <a:pt x="92005" y="417"/>
                                </a:lnTo>
                                <a:lnTo>
                                  <a:pt x="108953" y="1365"/>
                                </a:lnTo>
                                <a:lnTo>
                                  <a:pt x="125901" y="1935"/>
                                </a:lnTo>
                                <a:lnTo>
                                  <a:pt x="142850" y="2352"/>
                                </a:lnTo>
                                <a:lnTo>
                                  <a:pt x="159798" y="2845"/>
                                </a:lnTo>
                                <a:lnTo>
                                  <a:pt x="188373" y="3591"/>
                                </a:lnTo>
                                <a:lnTo>
                                  <a:pt x="245826" y="5691"/>
                                </a:lnTo>
                                <a:lnTo>
                                  <a:pt x="284552" y="9131"/>
                                </a:lnTo>
                                <a:lnTo>
                                  <a:pt x="299420" y="33603"/>
                                </a:lnTo>
                                <a:lnTo>
                                  <a:pt x="298310" y="88201"/>
                                </a:lnTo>
                                <a:lnTo>
                                  <a:pt x="299016" y="144393"/>
                                </a:lnTo>
                                <a:lnTo>
                                  <a:pt x="300328" y="201040"/>
                                </a:lnTo>
                                <a:lnTo>
                                  <a:pt x="301034" y="257004"/>
                                </a:lnTo>
                                <a:lnTo>
                                  <a:pt x="298853" y="266755"/>
                                </a:lnTo>
                                <a:lnTo>
                                  <a:pt x="293871" y="274912"/>
                                </a:lnTo>
                                <a:lnTo>
                                  <a:pt x="286620" y="280793"/>
                                </a:lnTo>
                                <a:lnTo>
                                  <a:pt x="277629" y="283714"/>
                                </a:lnTo>
                                <a:lnTo>
                                  <a:pt x="224628" y="287399"/>
                                </a:lnTo>
                                <a:lnTo>
                                  <a:pt x="171084" y="287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2.75pt;width:23.75pt;height:22.7pt" coordorigin="0,-455" coordsize="475,454"/>
            </w:pict>
          </mc:Fallback>
        </mc:AlternateContent>
      </w:r>
      <w:r>
        <w:rPr>
          <w:rFonts w:cs="Calibri" w:cstheme="minorHAnsi"/>
          <w:sz w:val="20"/>
        </w:rPr>
        <w:tab/>
      </w:r>
      <w:r>
        <w:rPr>
          <w:rFonts w:cs="Calibri" w:cstheme="minorHAnsi"/>
          <w:sz w:val="20"/>
        </w:rPr>
        <mc:AlternateContent>
          <mc:Choice Requires="wpg">
            <w:drawing>
              <wp:inline distT="0" distB="0" distL="0" distR="0" wp14:anchorId="48017A47">
                <wp:extent cx="624840" cy="282575"/>
                <wp:effectExtent l="0" t="0" r="0" b="3175"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282600"/>
                          <a:chOff x="0" y="0"/>
                          <a:chExt cx="62496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8260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0200"/>
                              <a:gd name="textAreaBottom" fmla="*/ 160560 h 1602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82575">
                                <a:moveTo>
                                  <a:pt x="290176" y="48464"/>
                                </a:moveTo>
                                <a:lnTo>
                                  <a:pt x="139685" y="48464"/>
                                </a:lnTo>
                                <a:lnTo>
                                  <a:pt x="151639" y="33312"/>
                                </a:lnTo>
                                <a:lnTo>
                                  <a:pt x="200214" y="3945"/>
                                </a:lnTo>
                                <a:lnTo>
                                  <a:pt x="225536" y="0"/>
                                </a:lnTo>
                                <a:lnTo>
                                  <a:pt x="238008" y="1100"/>
                                </a:lnTo>
                                <a:lnTo>
                                  <a:pt x="275876" y="26306"/>
                                </a:lnTo>
                                <a:lnTo>
                                  <a:pt x="290176" y="48464"/>
                                </a:lnTo>
                                <a:close/>
                              </a:path>
                              <a:path w="295910" h="282575">
                                <a:moveTo>
                                  <a:pt x="292619" y="53320"/>
                                </a:moveTo>
                                <a:lnTo>
                                  <a:pt x="63" y="53320"/>
                                </a:lnTo>
                                <a:lnTo>
                                  <a:pt x="13329" y="28519"/>
                                </a:lnTo>
                                <a:lnTo>
                                  <a:pt x="33556" y="12141"/>
                                </a:lnTo>
                                <a:lnTo>
                                  <a:pt x="56809" y="3806"/>
                                </a:lnTo>
                                <a:lnTo>
                                  <a:pt x="79155" y="3136"/>
                                </a:lnTo>
                                <a:lnTo>
                                  <a:pt x="98713" y="8966"/>
                                </a:lnTo>
                                <a:lnTo>
                                  <a:pt x="114565" y="19426"/>
                                </a:lnTo>
                                <a:lnTo>
                                  <a:pt x="127843" y="33072"/>
                                </a:lnTo>
                                <a:lnTo>
                                  <a:pt x="139685" y="48464"/>
                                </a:lnTo>
                                <a:lnTo>
                                  <a:pt x="290176" y="48464"/>
                                </a:lnTo>
                                <a:lnTo>
                                  <a:pt x="292619" y="53320"/>
                                </a:lnTo>
                                <a:close/>
                              </a:path>
                              <a:path w="295910" h="282575">
                                <a:moveTo>
                                  <a:pt x="138070" y="282387"/>
                                </a:moveTo>
                                <a:lnTo>
                                  <a:pt x="137263" y="282387"/>
                                </a:lnTo>
                                <a:lnTo>
                                  <a:pt x="121324" y="271523"/>
                                </a:lnTo>
                                <a:lnTo>
                                  <a:pt x="99331" y="248897"/>
                                </a:lnTo>
                                <a:lnTo>
                                  <a:pt x="77339" y="223994"/>
                                </a:lnTo>
                                <a:lnTo>
                                  <a:pt x="61399" y="206301"/>
                                </a:lnTo>
                                <a:lnTo>
                                  <a:pt x="34678" y="170661"/>
                                </a:lnTo>
                                <a:lnTo>
                                  <a:pt x="12875" y="128799"/>
                                </a:lnTo>
                                <a:lnTo>
                                  <a:pt x="0" y="87240"/>
                                </a:lnTo>
                                <a:lnTo>
                                  <a:pt x="63" y="52511"/>
                                </a:lnTo>
                                <a:lnTo>
                                  <a:pt x="63" y="53320"/>
                                </a:lnTo>
                                <a:lnTo>
                                  <a:pt x="292619" y="53320"/>
                                </a:lnTo>
                                <a:lnTo>
                                  <a:pt x="293027" y="54130"/>
                                </a:lnTo>
                                <a:lnTo>
                                  <a:pt x="295507" y="65139"/>
                                </a:lnTo>
                                <a:lnTo>
                                  <a:pt x="295507" y="109930"/>
                                </a:lnTo>
                                <a:lnTo>
                                  <a:pt x="288260" y="131872"/>
                                </a:lnTo>
                                <a:lnTo>
                                  <a:pt x="272850" y="152070"/>
                                </a:lnTo>
                                <a:lnTo>
                                  <a:pt x="256444" y="166437"/>
                                </a:lnTo>
                                <a:lnTo>
                                  <a:pt x="240870" y="181411"/>
                                </a:lnTo>
                                <a:lnTo>
                                  <a:pt x="210706" y="211967"/>
                                </a:lnTo>
                                <a:lnTo>
                                  <a:pt x="175498" y="252033"/>
                                </a:lnTo>
                                <a:lnTo>
                                  <a:pt x="154981" y="272749"/>
                                </a:lnTo>
                                <a:lnTo>
                                  <a:pt x="140969" y="281577"/>
                                </a:lnTo>
                                <a:lnTo>
                                  <a:pt x="138877" y="281577"/>
                                </a:lnTo>
                                <a:lnTo>
                                  <a:pt x="138070" y="282387"/>
                                </a:lnTo>
                                <a:close/>
                              </a:path>
                              <a:path w="295910" h="282575">
                                <a:moveTo>
                                  <a:pt x="139685" y="282387"/>
                                </a:moveTo>
                                <a:lnTo>
                                  <a:pt x="138877" y="282387"/>
                                </a:lnTo>
                                <a:lnTo>
                                  <a:pt x="138877" y="281577"/>
                                </a:lnTo>
                                <a:lnTo>
                                  <a:pt x="140969" y="281577"/>
                                </a:lnTo>
                                <a:lnTo>
                                  <a:pt x="139685" y="282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58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1520"/>
                            <a:ext cx="300240" cy="260280"/>
                          </a:xfrm>
                          <a:custGeom>
                            <a:avLst/>
                            <a:gdLst>
                              <a:gd name="textAreaLeft" fmla="*/ 0 w 170280"/>
                              <a:gd name="textAreaRight" fmla="*/ 170640 w 17028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300990" h="260350">
                                <a:moveTo>
                                  <a:pt x="40050" y="260229"/>
                                </a:moveTo>
                                <a:lnTo>
                                  <a:pt x="28234" y="259634"/>
                                </a:lnTo>
                                <a:lnTo>
                                  <a:pt x="16948" y="257902"/>
                                </a:lnTo>
                                <a:lnTo>
                                  <a:pt x="3102" y="249441"/>
                                </a:lnTo>
                                <a:lnTo>
                                  <a:pt x="0" y="235744"/>
                                </a:lnTo>
                                <a:lnTo>
                                  <a:pt x="3556" y="219770"/>
                                </a:lnTo>
                                <a:lnTo>
                                  <a:pt x="9684" y="204480"/>
                                </a:lnTo>
                                <a:lnTo>
                                  <a:pt x="32408" y="160189"/>
                                </a:lnTo>
                                <a:lnTo>
                                  <a:pt x="57099" y="116657"/>
                                </a:lnTo>
                                <a:lnTo>
                                  <a:pt x="82093" y="73126"/>
                                </a:lnTo>
                                <a:lnTo>
                                  <a:pt x="105725" y="28835"/>
                                </a:lnTo>
                                <a:lnTo>
                                  <a:pt x="118701" y="10206"/>
                                </a:lnTo>
                                <a:lnTo>
                                  <a:pt x="134476" y="0"/>
                                </a:lnTo>
                                <a:lnTo>
                                  <a:pt x="151009" y="1176"/>
                                </a:lnTo>
                                <a:lnTo>
                                  <a:pt x="166255" y="16694"/>
                                </a:lnTo>
                                <a:lnTo>
                                  <a:pt x="196482" y="66195"/>
                                </a:lnTo>
                                <a:lnTo>
                                  <a:pt x="216192" y="96422"/>
                                </a:lnTo>
                                <a:lnTo>
                                  <a:pt x="235145" y="124828"/>
                                </a:lnTo>
                                <a:lnTo>
                                  <a:pt x="263102" y="168865"/>
                                </a:lnTo>
                                <a:lnTo>
                                  <a:pt x="275221" y="187330"/>
                                </a:lnTo>
                                <a:lnTo>
                                  <a:pt x="290441" y="209134"/>
                                </a:lnTo>
                                <a:lnTo>
                                  <a:pt x="300668" y="231241"/>
                                </a:lnTo>
                                <a:lnTo>
                                  <a:pt x="297806" y="250617"/>
                                </a:lnTo>
                                <a:lnTo>
                                  <a:pt x="292964" y="257092"/>
                                </a:lnTo>
                                <a:lnTo>
                                  <a:pt x="286507" y="258711"/>
                                </a:lnTo>
                                <a:lnTo>
                                  <a:pt x="279243" y="258711"/>
                                </a:lnTo>
                                <a:lnTo>
                                  <a:pt x="275208" y="258711"/>
                                </a:lnTo>
                                <a:lnTo>
                                  <a:pt x="271173" y="257902"/>
                                </a:lnTo>
                                <a:lnTo>
                                  <a:pt x="267137" y="257902"/>
                                </a:lnTo>
                                <a:lnTo>
                                  <a:pt x="236267" y="257206"/>
                                </a:lnTo>
                                <a:lnTo>
                                  <a:pt x="205397" y="256586"/>
                                </a:lnTo>
                                <a:lnTo>
                                  <a:pt x="174527" y="256422"/>
                                </a:lnTo>
                                <a:lnTo>
                                  <a:pt x="143657" y="257092"/>
                                </a:lnTo>
                                <a:lnTo>
                                  <a:pt x="63758" y="259520"/>
                                </a:lnTo>
                                <a:lnTo>
                                  <a:pt x="52017" y="260064"/>
                                </a:lnTo>
                                <a:lnTo>
                                  <a:pt x="40050" y="260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e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2.55pt;width:49.2pt;height:22.25pt" coordorigin="0,-451" coordsize="984,445"/>
            </w:pict>
          </mc:Fallback>
        </mc:AlternateContent>
      </w:r>
      <w:r>
        <w:rPr>
          <w:rFonts w:cs="Calibri" w:cstheme="minorHAnsi"/>
          <w:sz w:val="20"/>
        </w:rPr>
        <w:tab/>
      </w:r>
      <w:r>
        <w:rPr>
          <w:rFonts w:cs="Calibri" w:cstheme="minorHAnsi"/>
          <w:sz w:val="20"/>
        </w:rPr>
        <mc:AlternateContent>
          <mc:Choice Requires="wpg">
            <w:drawing>
              <wp:inline distT="0" distB="0" distL="0" distR="0" wp14:anchorId="1659614F">
                <wp:extent cx="166370" cy="314960"/>
                <wp:effectExtent l="0" t="0" r="0" b="0"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315000"/>
                          <a:chOff x="0" y="0"/>
                          <a:chExt cx="16632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3150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78560"/>
                              <a:gd name="textAreaBottom" fmla="*/ 178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166370" h="314960">
                                <a:moveTo>
                                  <a:pt x="140101" y="314457"/>
                                </a:moveTo>
                                <a:lnTo>
                                  <a:pt x="83921" y="291350"/>
                                </a:lnTo>
                                <a:lnTo>
                                  <a:pt x="47377" y="263349"/>
                                </a:lnTo>
                                <a:lnTo>
                                  <a:pt x="19293" y="227469"/>
                                </a:lnTo>
                                <a:lnTo>
                                  <a:pt x="2093" y="184924"/>
                                </a:lnTo>
                                <a:lnTo>
                                  <a:pt x="0" y="148930"/>
                                </a:lnTo>
                                <a:lnTo>
                                  <a:pt x="0" y="139217"/>
                                </a:lnTo>
                                <a:lnTo>
                                  <a:pt x="11904" y="92372"/>
                                </a:lnTo>
                                <a:lnTo>
                                  <a:pt x="37124" y="50990"/>
                                </a:lnTo>
                                <a:lnTo>
                                  <a:pt x="73039" y="20839"/>
                                </a:lnTo>
                                <a:lnTo>
                                  <a:pt x="116217" y="1615"/>
                                </a:lnTo>
                                <a:lnTo>
                                  <a:pt x="123787" y="0"/>
                                </a:lnTo>
                                <a:lnTo>
                                  <a:pt x="157048" y="0"/>
                                </a:lnTo>
                                <a:lnTo>
                                  <a:pt x="162686" y="4929"/>
                                </a:lnTo>
                                <a:lnTo>
                                  <a:pt x="165750" y="21446"/>
                                </a:lnTo>
                                <a:lnTo>
                                  <a:pt x="165031" y="41606"/>
                                </a:lnTo>
                                <a:lnTo>
                                  <a:pt x="153846" y="80534"/>
                                </a:lnTo>
                                <a:lnTo>
                                  <a:pt x="135586" y="93080"/>
                                </a:lnTo>
                                <a:lnTo>
                                  <a:pt x="105770" y="112305"/>
                                </a:lnTo>
                                <a:lnTo>
                                  <a:pt x="91914" y="141399"/>
                                </a:lnTo>
                                <a:lnTo>
                                  <a:pt x="94097" y="173912"/>
                                </a:lnTo>
                                <a:lnTo>
                                  <a:pt x="112394" y="203394"/>
                                </a:lnTo>
                                <a:lnTo>
                                  <a:pt x="146885" y="223397"/>
                                </a:lnTo>
                                <a:lnTo>
                                  <a:pt x="155763" y="225825"/>
                                </a:lnTo>
                                <a:lnTo>
                                  <a:pt x="162219" y="233110"/>
                                </a:lnTo>
                                <a:lnTo>
                                  <a:pt x="163833" y="242013"/>
                                </a:lnTo>
                                <a:lnTo>
                                  <a:pt x="165120" y="258455"/>
                                </a:lnTo>
                                <a:lnTo>
                                  <a:pt x="165044" y="278842"/>
                                </a:lnTo>
                                <a:lnTo>
                                  <a:pt x="161337" y="298015"/>
                                </a:lnTo>
                                <a:lnTo>
                                  <a:pt x="151727" y="310814"/>
                                </a:lnTo>
                                <a:lnTo>
                                  <a:pt x="140101" y="314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4.85pt;width:13.1pt;height:24.8pt" coordorigin="0,-497" coordsize="262,496"/>
            </w:pict>
          </mc:Fallback>
        </mc:AlternateContent>
      </w:r>
      <w:r>
        <w:rPr>
          <w:rFonts w:cs="Calibri" w:cstheme="minorHAnsi"/>
          <w:sz w:val="20"/>
        </w:rPr>
        <w:tab/>
      </w:r>
      <w:r>
        <w:rPr>
          <w:rFonts w:cs="Calibri" w:cstheme="minorHAnsi"/>
          <w:sz w:val="20"/>
        </w:rPr>
        <mc:AlternateContent>
          <mc:Choice Requires="wpg">
            <w:drawing>
              <wp:inline distT="0" distB="0" distL="0" distR="0" wp14:anchorId="022979A8">
                <wp:extent cx="299085" cy="289560"/>
                <wp:effectExtent l="0" t="0" r="0" b="0"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89440"/>
                          <a:chOff x="0" y="0"/>
                          <a:chExt cx="2991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89440"/>
                          </a:xfrm>
                          <a:custGeom>
                            <a:avLst/>
                            <a:gdLst>
                              <a:gd name="textAreaLeft" fmla="*/ 0 w 169560"/>
                              <a:gd name="textAreaRight" fmla="*/ 169920 w 16956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99085" h="289560">
                                <a:moveTo>
                                  <a:pt x="133987" y="289342"/>
                                </a:moveTo>
                                <a:lnTo>
                                  <a:pt x="92010" y="284487"/>
                                </a:lnTo>
                                <a:lnTo>
                                  <a:pt x="54523" y="265375"/>
                                </a:lnTo>
                                <a:lnTo>
                                  <a:pt x="24716" y="230065"/>
                                </a:lnTo>
                                <a:lnTo>
                                  <a:pt x="6116" y="185420"/>
                                </a:lnTo>
                                <a:lnTo>
                                  <a:pt x="0" y="139410"/>
                                </a:lnTo>
                                <a:lnTo>
                                  <a:pt x="8259" y="94613"/>
                                </a:lnTo>
                                <a:lnTo>
                                  <a:pt x="32786" y="53611"/>
                                </a:lnTo>
                                <a:lnTo>
                                  <a:pt x="67868" y="27039"/>
                                </a:lnTo>
                                <a:lnTo>
                                  <a:pt x="107642" y="7980"/>
                                </a:lnTo>
                                <a:lnTo>
                                  <a:pt x="150139" y="0"/>
                                </a:lnTo>
                                <a:lnTo>
                                  <a:pt x="193392" y="6665"/>
                                </a:lnTo>
                                <a:lnTo>
                                  <a:pt x="230349" y="26244"/>
                                </a:lnTo>
                                <a:lnTo>
                                  <a:pt x="261992" y="53761"/>
                                </a:lnTo>
                                <a:lnTo>
                                  <a:pt x="285700" y="87303"/>
                                </a:lnTo>
                                <a:lnTo>
                                  <a:pt x="298848" y="124960"/>
                                </a:lnTo>
                                <a:lnTo>
                                  <a:pt x="298815" y="164820"/>
                                </a:lnTo>
                                <a:lnTo>
                                  <a:pt x="282976" y="204973"/>
                                </a:lnTo>
                                <a:lnTo>
                                  <a:pt x="254948" y="237753"/>
                                </a:lnTo>
                                <a:lnTo>
                                  <a:pt x="218646" y="264035"/>
                                </a:lnTo>
                                <a:lnTo>
                                  <a:pt x="177263" y="281877"/>
                                </a:lnTo>
                                <a:lnTo>
                                  <a:pt x="133987" y="289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2.85pt;width:23.55pt;height:22.8pt" coordorigin="0,-457" coordsize="471,456"/>
            </w:pict>
          </mc:Fallback>
        </mc:AlternateContent>
      </w:r>
      <w:r>
        <w:rPr>
          <w:rFonts w:cs="Calibri" w:cstheme="minorHAnsi"/>
          <w:sz w:val="20"/>
        </w:rPr>
        <w:tab/>
      </w:r>
      <w:r>
        <w:rPr>
          <w:rFonts w:cs="Calibri" w:cstheme="minorHAnsi"/>
          <w:sz w:val="20"/>
        </w:rPr>
        <mc:AlternateContent>
          <mc:Choice Requires="wpg">
            <w:drawing>
              <wp:inline distT="0" distB="0" distL="0" distR="0" wp14:anchorId="309A1BCC">
                <wp:extent cx="301625" cy="288290"/>
                <wp:effectExtent l="0" t="0" r="0" b="0"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88360"/>
                          <a:chOff x="0" y="0"/>
                          <a:chExt cx="3016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80" cy="28836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360 w 171000"/>
                              <a:gd name="textAreaTop" fmla="*/ 0 h 163440"/>
                              <a:gd name="textAreaBottom" fmla="*/ 16380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301625" h="288290">
                                <a:moveTo>
                                  <a:pt x="171084" y="287936"/>
                                </a:moveTo>
                                <a:lnTo>
                                  <a:pt x="119748" y="287036"/>
                                </a:lnTo>
                                <a:lnTo>
                                  <a:pt x="73371" y="286408"/>
                                </a:lnTo>
                                <a:lnTo>
                                  <a:pt x="34703" y="287762"/>
                                </a:lnTo>
                                <a:lnTo>
                                  <a:pt x="24501" y="287218"/>
                                </a:lnTo>
                                <a:lnTo>
                                  <a:pt x="15435" y="283411"/>
                                </a:lnTo>
                                <a:lnTo>
                                  <a:pt x="8940" y="276721"/>
                                </a:lnTo>
                                <a:lnTo>
                                  <a:pt x="6456" y="267526"/>
                                </a:lnTo>
                                <a:lnTo>
                                  <a:pt x="6317" y="258420"/>
                                </a:lnTo>
                                <a:lnTo>
                                  <a:pt x="5952" y="249314"/>
                                </a:lnTo>
                                <a:lnTo>
                                  <a:pt x="5435" y="240208"/>
                                </a:lnTo>
                                <a:lnTo>
                                  <a:pt x="4842" y="231102"/>
                                </a:lnTo>
                                <a:lnTo>
                                  <a:pt x="3858" y="180235"/>
                                </a:lnTo>
                                <a:lnTo>
                                  <a:pt x="983" y="78804"/>
                                </a:lnTo>
                                <a:lnTo>
                                  <a:pt x="0" y="27937"/>
                                </a:lnTo>
                                <a:lnTo>
                                  <a:pt x="1475" y="18452"/>
                                </a:lnTo>
                                <a:lnTo>
                                  <a:pt x="5750" y="11546"/>
                                </a:lnTo>
                                <a:lnTo>
                                  <a:pt x="12597" y="6766"/>
                                </a:lnTo>
                                <a:lnTo>
                                  <a:pt x="21790" y="3655"/>
                                </a:lnTo>
                                <a:lnTo>
                                  <a:pt x="24211" y="3655"/>
                                </a:lnTo>
                                <a:lnTo>
                                  <a:pt x="27440" y="2845"/>
                                </a:lnTo>
                                <a:lnTo>
                                  <a:pt x="30668" y="2845"/>
                                </a:lnTo>
                                <a:lnTo>
                                  <a:pt x="45813" y="986"/>
                                </a:lnTo>
                                <a:lnTo>
                                  <a:pt x="61034" y="113"/>
                                </a:lnTo>
                                <a:lnTo>
                                  <a:pt x="76406" y="0"/>
                                </a:lnTo>
                                <a:lnTo>
                                  <a:pt x="92005" y="417"/>
                                </a:lnTo>
                                <a:lnTo>
                                  <a:pt x="108953" y="1365"/>
                                </a:lnTo>
                                <a:lnTo>
                                  <a:pt x="125901" y="1935"/>
                                </a:lnTo>
                                <a:lnTo>
                                  <a:pt x="142850" y="2352"/>
                                </a:lnTo>
                                <a:lnTo>
                                  <a:pt x="159798" y="2845"/>
                                </a:lnTo>
                                <a:lnTo>
                                  <a:pt x="188373" y="3591"/>
                                </a:lnTo>
                                <a:lnTo>
                                  <a:pt x="245826" y="5691"/>
                                </a:lnTo>
                                <a:lnTo>
                                  <a:pt x="284552" y="9131"/>
                                </a:lnTo>
                                <a:lnTo>
                                  <a:pt x="299420" y="33603"/>
                                </a:lnTo>
                                <a:lnTo>
                                  <a:pt x="298310" y="88201"/>
                                </a:lnTo>
                                <a:lnTo>
                                  <a:pt x="299016" y="144393"/>
                                </a:lnTo>
                                <a:lnTo>
                                  <a:pt x="300328" y="201040"/>
                                </a:lnTo>
                                <a:lnTo>
                                  <a:pt x="301034" y="257004"/>
                                </a:lnTo>
                                <a:lnTo>
                                  <a:pt x="298853" y="266755"/>
                                </a:lnTo>
                                <a:lnTo>
                                  <a:pt x="293871" y="274912"/>
                                </a:lnTo>
                                <a:lnTo>
                                  <a:pt x="286620" y="280793"/>
                                </a:lnTo>
                                <a:lnTo>
                                  <a:pt x="277629" y="283714"/>
                                </a:lnTo>
                                <a:lnTo>
                                  <a:pt x="224628" y="287399"/>
                                </a:lnTo>
                                <a:lnTo>
                                  <a:pt x="171084" y="287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2.75pt;width:23.75pt;height:22.7pt" coordorigin="0,-455" coordsize="475,454"/>
            </w:pict>
          </mc:Fallback>
        </mc:AlternateContent>
      </w:r>
      <w:r>
        <w:rPr>
          <w:rFonts w:cs="Calibri" w:cstheme="minorHAnsi"/>
          <w:sz w:val="20"/>
        </w:rPr>
        <w:tab/>
      </w:r>
      <w:r>
        <w:rPr>
          <w:rFonts w:cs="Calibri" w:cstheme="minorHAnsi"/>
          <w:sz w:val="20"/>
        </w:rPr>
        <mc:AlternateContent>
          <mc:Choice Requires="wpg">
            <w:drawing>
              <wp:inline distT="0" distB="0" distL="0" distR="0" wp14:anchorId="7D2EEFD8">
                <wp:extent cx="624840" cy="282575"/>
                <wp:effectExtent l="0" t="0" r="0" b="3175"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282600"/>
                          <a:chOff x="0" y="0"/>
                          <a:chExt cx="62496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8260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0200"/>
                              <a:gd name="textAreaBottom" fmla="*/ 160560 h 1602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82575">
                                <a:moveTo>
                                  <a:pt x="290176" y="48464"/>
                                </a:moveTo>
                                <a:lnTo>
                                  <a:pt x="139685" y="48464"/>
                                </a:lnTo>
                                <a:lnTo>
                                  <a:pt x="151639" y="33312"/>
                                </a:lnTo>
                                <a:lnTo>
                                  <a:pt x="200214" y="3945"/>
                                </a:lnTo>
                                <a:lnTo>
                                  <a:pt x="225536" y="0"/>
                                </a:lnTo>
                                <a:lnTo>
                                  <a:pt x="238008" y="1100"/>
                                </a:lnTo>
                                <a:lnTo>
                                  <a:pt x="275876" y="26306"/>
                                </a:lnTo>
                                <a:lnTo>
                                  <a:pt x="290176" y="48464"/>
                                </a:lnTo>
                                <a:close/>
                              </a:path>
                              <a:path w="295910" h="282575">
                                <a:moveTo>
                                  <a:pt x="292619" y="53320"/>
                                </a:moveTo>
                                <a:lnTo>
                                  <a:pt x="63" y="53320"/>
                                </a:lnTo>
                                <a:lnTo>
                                  <a:pt x="13329" y="28519"/>
                                </a:lnTo>
                                <a:lnTo>
                                  <a:pt x="33556" y="12141"/>
                                </a:lnTo>
                                <a:lnTo>
                                  <a:pt x="56809" y="3806"/>
                                </a:lnTo>
                                <a:lnTo>
                                  <a:pt x="79155" y="3136"/>
                                </a:lnTo>
                                <a:lnTo>
                                  <a:pt x="98713" y="8966"/>
                                </a:lnTo>
                                <a:lnTo>
                                  <a:pt x="114565" y="19426"/>
                                </a:lnTo>
                                <a:lnTo>
                                  <a:pt x="127843" y="33072"/>
                                </a:lnTo>
                                <a:lnTo>
                                  <a:pt x="139685" y="48464"/>
                                </a:lnTo>
                                <a:lnTo>
                                  <a:pt x="290176" y="48464"/>
                                </a:lnTo>
                                <a:lnTo>
                                  <a:pt x="292619" y="53320"/>
                                </a:lnTo>
                                <a:close/>
                              </a:path>
                              <a:path w="295910" h="282575">
                                <a:moveTo>
                                  <a:pt x="138070" y="282387"/>
                                </a:moveTo>
                                <a:lnTo>
                                  <a:pt x="137263" y="282387"/>
                                </a:lnTo>
                                <a:lnTo>
                                  <a:pt x="121324" y="271523"/>
                                </a:lnTo>
                                <a:lnTo>
                                  <a:pt x="99331" y="248897"/>
                                </a:lnTo>
                                <a:lnTo>
                                  <a:pt x="77339" y="223994"/>
                                </a:lnTo>
                                <a:lnTo>
                                  <a:pt x="61399" y="206301"/>
                                </a:lnTo>
                                <a:lnTo>
                                  <a:pt x="34678" y="170661"/>
                                </a:lnTo>
                                <a:lnTo>
                                  <a:pt x="12875" y="128799"/>
                                </a:lnTo>
                                <a:lnTo>
                                  <a:pt x="0" y="87240"/>
                                </a:lnTo>
                                <a:lnTo>
                                  <a:pt x="63" y="52511"/>
                                </a:lnTo>
                                <a:lnTo>
                                  <a:pt x="63" y="53320"/>
                                </a:lnTo>
                                <a:lnTo>
                                  <a:pt x="292619" y="53320"/>
                                </a:lnTo>
                                <a:lnTo>
                                  <a:pt x="293027" y="54130"/>
                                </a:lnTo>
                                <a:lnTo>
                                  <a:pt x="295496" y="65092"/>
                                </a:lnTo>
                                <a:lnTo>
                                  <a:pt x="295496" y="109962"/>
                                </a:lnTo>
                                <a:lnTo>
                                  <a:pt x="288260" y="131872"/>
                                </a:lnTo>
                                <a:lnTo>
                                  <a:pt x="272850" y="152070"/>
                                </a:lnTo>
                                <a:lnTo>
                                  <a:pt x="256444" y="166437"/>
                                </a:lnTo>
                                <a:lnTo>
                                  <a:pt x="240870" y="181411"/>
                                </a:lnTo>
                                <a:lnTo>
                                  <a:pt x="210706" y="211967"/>
                                </a:lnTo>
                                <a:lnTo>
                                  <a:pt x="175498" y="252033"/>
                                </a:lnTo>
                                <a:lnTo>
                                  <a:pt x="154981" y="272749"/>
                                </a:lnTo>
                                <a:lnTo>
                                  <a:pt x="140969" y="281577"/>
                                </a:lnTo>
                                <a:lnTo>
                                  <a:pt x="138877" y="281577"/>
                                </a:lnTo>
                                <a:lnTo>
                                  <a:pt x="138070" y="282387"/>
                                </a:lnTo>
                                <a:close/>
                              </a:path>
                              <a:path w="295910" h="282575">
                                <a:moveTo>
                                  <a:pt x="139685" y="282387"/>
                                </a:moveTo>
                                <a:lnTo>
                                  <a:pt x="138877" y="282387"/>
                                </a:lnTo>
                                <a:lnTo>
                                  <a:pt x="138877" y="281577"/>
                                </a:lnTo>
                                <a:lnTo>
                                  <a:pt x="140969" y="281577"/>
                                </a:lnTo>
                                <a:lnTo>
                                  <a:pt x="139685" y="282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58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1520"/>
                            <a:ext cx="300240" cy="260280"/>
                          </a:xfrm>
                          <a:custGeom>
                            <a:avLst/>
                            <a:gdLst>
                              <a:gd name="textAreaLeft" fmla="*/ 0 w 170280"/>
                              <a:gd name="textAreaRight" fmla="*/ 170640 w 17028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300990" h="260350">
                                <a:moveTo>
                                  <a:pt x="40050" y="260229"/>
                                </a:moveTo>
                                <a:lnTo>
                                  <a:pt x="28234" y="259634"/>
                                </a:lnTo>
                                <a:lnTo>
                                  <a:pt x="16948" y="257902"/>
                                </a:lnTo>
                                <a:lnTo>
                                  <a:pt x="3102" y="249441"/>
                                </a:lnTo>
                                <a:lnTo>
                                  <a:pt x="0" y="235744"/>
                                </a:lnTo>
                                <a:lnTo>
                                  <a:pt x="3556" y="219770"/>
                                </a:lnTo>
                                <a:lnTo>
                                  <a:pt x="9684" y="204480"/>
                                </a:lnTo>
                                <a:lnTo>
                                  <a:pt x="32408" y="160189"/>
                                </a:lnTo>
                                <a:lnTo>
                                  <a:pt x="57099" y="116657"/>
                                </a:lnTo>
                                <a:lnTo>
                                  <a:pt x="82093" y="73126"/>
                                </a:lnTo>
                                <a:lnTo>
                                  <a:pt x="105725" y="28835"/>
                                </a:lnTo>
                                <a:lnTo>
                                  <a:pt x="118701" y="10206"/>
                                </a:lnTo>
                                <a:lnTo>
                                  <a:pt x="134476" y="0"/>
                                </a:lnTo>
                                <a:lnTo>
                                  <a:pt x="151009" y="1176"/>
                                </a:lnTo>
                                <a:lnTo>
                                  <a:pt x="166255" y="16694"/>
                                </a:lnTo>
                                <a:lnTo>
                                  <a:pt x="196482" y="66195"/>
                                </a:lnTo>
                                <a:lnTo>
                                  <a:pt x="216192" y="96422"/>
                                </a:lnTo>
                                <a:lnTo>
                                  <a:pt x="235145" y="124828"/>
                                </a:lnTo>
                                <a:lnTo>
                                  <a:pt x="263102" y="168865"/>
                                </a:lnTo>
                                <a:lnTo>
                                  <a:pt x="275221" y="187330"/>
                                </a:lnTo>
                                <a:lnTo>
                                  <a:pt x="290441" y="209134"/>
                                </a:lnTo>
                                <a:lnTo>
                                  <a:pt x="300668" y="231241"/>
                                </a:lnTo>
                                <a:lnTo>
                                  <a:pt x="297806" y="250617"/>
                                </a:lnTo>
                                <a:lnTo>
                                  <a:pt x="292964" y="257092"/>
                                </a:lnTo>
                                <a:lnTo>
                                  <a:pt x="286507" y="258711"/>
                                </a:lnTo>
                                <a:lnTo>
                                  <a:pt x="279243" y="258711"/>
                                </a:lnTo>
                                <a:lnTo>
                                  <a:pt x="275208" y="258711"/>
                                </a:lnTo>
                                <a:lnTo>
                                  <a:pt x="271173" y="257902"/>
                                </a:lnTo>
                                <a:lnTo>
                                  <a:pt x="267137" y="257902"/>
                                </a:lnTo>
                                <a:lnTo>
                                  <a:pt x="236267" y="257206"/>
                                </a:lnTo>
                                <a:lnTo>
                                  <a:pt x="205397" y="256586"/>
                                </a:lnTo>
                                <a:lnTo>
                                  <a:pt x="174527" y="256422"/>
                                </a:lnTo>
                                <a:lnTo>
                                  <a:pt x="143657" y="257092"/>
                                </a:lnTo>
                                <a:lnTo>
                                  <a:pt x="63758" y="259520"/>
                                </a:lnTo>
                                <a:lnTo>
                                  <a:pt x="52017" y="260064"/>
                                </a:lnTo>
                                <a:lnTo>
                                  <a:pt x="40050" y="260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e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2.55pt;width:49.2pt;height:22.25pt" coordorigin="0,-451" coordsize="984,445"/>
            </w:pict>
          </mc:Fallback>
        </mc:AlternateContent>
      </w:r>
      <w:r>
        <w:rPr>
          <w:rFonts w:cs="Calibri" w:cstheme="minorHAnsi"/>
          <w:sz w:val="20"/>
        </w:rPr>
        <w:tab/>
      </w:r>
      <w:r>
        <w:rPr>
          <w:rFonts w:cs="Calibri" w:cstheme="minorHAnsi"/>
          <w:sz w:val="20"/>
        </w:rPr>
        <mc:AlternateContent>
          <mc:Choice Requires="wpg">
            <w:drawing>
              <wp:inline distT="0" distB="0" distL="0" distR="0" wp14:anchorId="79D51ED4">
                <wp:extent cx="166370" cy="314960"/>
                <wp:effectExtent l="0" t="0" r="0" b="0"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315000"/>
                          <a:chOff x="0" y="0"/>
                          <a:chExt cx="16632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3150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78560"/>
                              <a:gd name="textAreaBottom" fmla="*/ 178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166370" h="314960">
                                <a:moveTo>
                                  <a:pt x="140101" y="314457"/>
                                </a:moveTo>
                                <a:lnTo>
                                  <a:pt x="83921" y="291350"/>
                                </a:lnTo>
                                <a:lnTo>
                                  <a:pt x="47377" y="263349"/>
                                </a:lnTo>
                                <a:lnTo>
                                  <a:pt x="19293" y="227469"/>
                                </a:lnTo>
                                <a:lnTo>
                                  <a:pt x="2093" y="184924"/>
                                </a:lnTo>
                                <a:lnTo>
                                  <a:pt x="0" y="148930"/>
                                </a:lnTo>
                                <a:lnTo>
                                  <a:pt x="0" y="139217"/>
                                </a:lnTo>
                                <a:lnTo>
                                  <a:pt x="11904" y="92372"/>
                                </a:lnTo>
                                <a:lnTo>
                                  <a:pt x="37124" y="50990"/>
                                </a:lnTo>
                                <a:lnTo>
                                  <a:pt x="73039" y="20839"/>
                                </a:lnTo>
                                <a:lnTo>
                                  <a:pt x="116217" y="1615"/>
                                </a:lnTo>
                                <a:lnTo>
                                  <a:pt x="123787" y="0"/>
                                </a:lnTo>
                                <a:lnTo>
                                  <a:pt x="157048" y="0"/>
                                </a:lnTo>
                                <a:lnTo>
                                  <a:pt x="162686" y="4929"/>
                                </a:lnTo>
                                <a:lnTo>
                                  <a:pt x="165750" y="21446"/>
                                </a:lnTo>
                                <a:lnTo>
                                  <a:pt x="165031" y="41606"/>
                                </a:lnTo>
                                <a:lnTo>
                                  <a:pt x="153846" y="80534"/>
                                </a:lnTo>
                                <a:lnTo>
                                  <a:pt x="135586" y="93080"/>
                                </a:lnTo>
                                <a:lnTo>
                                  <a:pt x="105770" y="112305"/>
                                </a:lnTo>
                                <a:lnTo>
                                  <a:pt x="91914" y="141399"/>
                                </a:lnTo>
                                <a:lnTo>
                                  <a:pt x="94097" y="173912"/>
                                </a:lnTo>
                                <a:lnTo>
                                  <a:pt x="112394" y="203394"/>
                                </a:lnTo>
                                <a:lnTo>
                                  <a:pt x="146885" y="223397"/>
                                </a:lnTo>
                                <a:lnTo>
                                  <a:pt x="155763" y="225825"/>
                                </a:lnTo>
                                <a:lnTo>
                                  <a:pt x="162219" y="233110"/>
                                </a:lnTo>
                                <a:lnTo>
                                  <a:pt x="163833" y="242013"/>
                                </a:lnTo>
                                <a:lnTo>
                                  <a:pt x="165120" y="258455"/>
                                </a:lnTo>
                                <a:lnTo>
                                  <a:pt x="165044" y="278842"/>
                                </a:lnTo>
                                <a:lnTo>
                                  <a:pt x="161337" y="298015"/>
                                </a:lnTo>
                                <a:lnTo>
                                  <a:pt x="151727" y="310814"/>
                                </a:lnTo>
                                <a:lnTo>
                                  <a:pt x="140101" y="314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4.85pt;width:13.1pt;height:24.8pt" coordorigin="0,-497" coordsize="262,496"/>
            </w:pict>
          </mc:Fallback>
        </mc:AlternateContent>
      </w:r>
      <w:r>
        <w:rPr>
          <w:rFonts w:cs="Calibri" w:cstheme="minorHAnsi"/>
          <w:sz w:val="20"/>
        </w:rPr>
        <w:tab/>
      </w:r>
      <w:r>
        <w:rPr>
          <w:rFonts w:cs="Calibri" w:cstheme="minorHAnsi"/>
          <w:sz w:val="20"/>
        </w:rPr>
        <mc:AlternateContent>
          <mc:Choice Requires="wpg">
            <w:drawing>
              <wp:inline distT="0" distB="0" distL="0" distR="0" wp14:anchorId="7EE68E1F">
                <wp:extent cx="299085" cy="289560"/>
                <wp:effectExtent l="0" t="0" r="0" b="0"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89440"/>
                          <a:chOff x="0" y="0"/>
                          <a:chExt cx="2991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89440"/>
                          </a:xfrm>
                          <a:custGeom>
                            <a:avLst/>
                            <a:gdLst>
                              <a:gd name="textAreaLeft" fmla="*/ 0 w 169560"/>
                              <a:gd name="textAreaRight" fmla="*/ 169920 w 16956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99085" h="289560">
                                <a:moveTo>
                                  <a:pt x="133987" y="289342"/>
                                </a:moveTo>
                                <a:lnTo>
                                  <a:pt x="92010" y="284487"/>
                                </a:lnTo>
                                <a:lnTo>
                                  <a:pt x="54523" y="265375"/>
                                </a:lnTo>
                                <a:lnTo>
                                  <a:pt x="24716" y="230065"/>
                                </a:lnTo>
                                <a:lnTo>
                                  <a:pt x="6116" y="185420"/>
                                </a:lnTo>
                                <a:lnTo>
                                  <a:pt x="0" y="139410"/>
                                </a:lnTo>
                                <a:lnTo>
                                  <a:pt x="8259" y="94613"/>
                                </a:lnTo>
                                <a:lnTo>
                                  <a:pt x="32786" y="53611"/>
                                </a:lnTo>
                                <a:lnTo>
                                  <a:pt x="67868" y="27039"/>
                                </a:lnTo>
                                <a:lnTo>
                                  <a:pt x="107642" y="7980"/>
                                </a:lnTo>
                                <a:lnTo>
                                  <a:pt x="150139" y="0"/>
                                </a:lnTo>
                                <a:lnTo>
                                  <a:pt x="193392" y="6665"/>
                                </a:lnTo>
                                <a:lnTo>
                                  <a:pt x="230349" y="26244"/>
                                </a:lnTo>
                                <a:lnTo>
                                  <a:pt x="261992" y="53761"/>
                                </a:lnTo>
                                <a:lnTo>
                                  <a:pt x="285700" y="87303"/>
                                </a:lnTo>
                                <a:lnTo>
                                  <a:pt x="298848" y="124960"/>
                                </a:lnTo>
                                <a:lnTo>
                                  <a:pt x="298815" y="164820"/>
                                </a:lnTo>
                                <a:lnTo>
                                  <a:pt x="282976" y="204973"/>
                                </a:lnTo>
                                <a:lnTo>
                                  <a:pt x="254948" y="237753"/>
                                </a:lnTo>
                                <a:lnTo>
                                  <a:pt x="218646" y="264035"/>
                                </a:lnTo>
                                <a:lnTo>
                                  <a:pt x="177263" y="281877"/>
                                </a:lnTo>
                                <a:lnTo>
                                  <a:pt x="133987" y="289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2.85pt;width:23.55pt;height:22.8pt" coordorigin="0,-457" coordsize="471,456"/>
            </w:pict>
          </mc:Fallback>
        </mc:AlternateContent>
      </w:r>
      <w:r>
        <w:rPr>
          <w:rFonts w:cs="Calibri" w:cstheme="minorHAnsi"/>
          <w:sz w:val="20"/>
        </w:rPr>
        <w:tab/>
      </w:r>
      <w:r>
        <w:rPr>
          <w:rFonts w:cs="Calibri" w:cstheme="minorHAnsi"/>
          <w:sz w:val="20"/>
        </w:rPr>
        <mc:AlternateContent>
          <mc:Choice Requires="wpg">
            <w:drawing>
              <wp:inline distT="0" distB="0" distL="0" distR="0" wp14:anchorId="5B5CBE20">
                <wp:extent cx="301625" cy="288290"/>
                <wp:effectExtent l="0" t="0" r="0" b="0"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88360"/>
                          <a:chOff x="0" y="0"/>
                          <a:chExt cx="3016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80" cy="28836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360 w 171000"/>
                              <a:gd name="textAreaTop" fmla="*/ 0 h 163440"/>
                              <a:gd name="textAreaBottom" fmla="*/ 16380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301625" h="288290">
                                <a:moveTo>
                                  <a:pt x="171084" y="287936"/>
                                </a:moveTo>
                                <a:lnTo>
                                  <a:pt x="119748" y="287036"/>
                                </a:lnTo>
                                <a:lnTo>
                                  <a:pt x="73371" y="286408"/>
                                </a:lnTo>
                                <a:lnTo>
                                  <a:pt x="34703" y="287762"/>
                                </a:lnTo>
                                <a:lnTo>
                                  <a:pt x="24501" y="287218"/>
                                </a:lnTo>
                                <a:lnTo>
                                  <a:pt x="15435" y="283411"/>
                                </a:lnTo>
                                <a:lnTo>
                                  <a:pt x="8940" y="276721"/>
                                </a:lnTo>
                                <a:lnTo>
                                  <a:pt x="6456" y="267526"/>
                                </a:lnTo>
                                <a:lnTo>
                                  <a:pt x="6317" y="258420"/>
                                </a:lnTo>
                                <a:lnTo>
                                  <a:pt x="5952" y="249314"/>
                                </a:lnTo>
                                <a:lnTo>
                                  <a:pt x="5435" y="240208"/>
                                </a:lnTo>
                                <a:lnTo>
                                  <a:pt x="4842" y="231102"/>
                                </a:lnTo>
                                <a:lnTo>
                                  <a:pt x="3858" y="180235"/>
                                </a:lnTo>
                                <a:lnTo>
                                  <a:pt x="983" y="78804"/>
                                </a:lnTo>
                                <a:lnTo>
                                  <a:pt x="0" y="27937"/>
                                </a:lnTo>
                                <a:lnTo>
                                  <a:pt x="1475" y="18452"/>
                                </a:lnTo>
                                <a:lnTo>
                                  <a:pt x="5750" y="11546"/>
                                </a:lnTo>
                                <a:lnTo>
                                  <a:pt x="12597" y="6766"/>
                                </a:lnTo>
                                <a:lnTo>
                                  <a:pt x="21790" y="3655"/>
                                </a:lnTo>
                                <a:lnTo>
                                  <a:pt x="24211" y="3655"/>
                                </a:lnTo>
                                <a:lnTo>
                                  <a:pt x="27440" y="2845"/>
                                </a:lnTo>
                                <a:lnTo>
                                  <a:pt x="30668" y="2845"/>
                                </a:lnTo>
                                <a:lnTo>
                                  <a:pt x="45813" y="986"/>
                                </a:lnTo>
                                <a:lnTo>
                                  <a:pt x="61034" y="113"/>
                                </a:lnTo>
                                <a:lnTo>
                                  <a:pt x="76406" y="0"/>
                                </a:lnTo>
                                <a:lnTo>
                                  <a:pt x="92005" y="417"/>
                                </a:lnTo>
                                <a:lnTo>
                                  <a:pt x="108953" y="1365"/>
                                </a:lnTo>
                                <a:lnTo>
                                  <a:pt x="125901" y="1935"/>
                                </a:lnTo>
                                <a:lnTo>
                                  <a:pt x="142850" y="2352"/>
                                </a:lnTo>
                                <a:lnTo>
                                  <a:pt x="159798" y="2845"/>
                                </a:lnTo>
                                <a:lnTo>
                                  <a:pt x="188373" y="3591"/>
                                </a:lnTo>
                                <a:lnTo>
                                  <a:pt x="245826" y="5691"/>
                                </a:lnTo>
                                <a:lnTo>
                                  <a:pt x="284552" y="9131"/>
                                </a:lnTo>
                                <a:lnTo>
                                  <a:pt x="299420" y="33603"/>
                                </a:lnTo>
                                <a:lnTo>
                                  <a:pt x="298310" y="88201"/>
                                </a:lnTo>
                                <a:lnTo>
                                  <a:pt x="299016" y="144393"/>
                                </a:lnTo>
                                <a:lnTo>
                                  <a:pt x="300328" y="201040"/>
                                </a:lnTo>
                                <a:lnTo>
                                  <a:pt x="301034" y="257004"/>
                                </a:lnTo>
                                <a:lnTo>
                                  <a:pt x="298853" y="266755"/>
                                </a:lnTo>
                                <a:lnTo>
                                  <a:pt x="293871" y="274912"/>
                                </a:lnTo>
                                <a:lnTo>
                                  <a:pt x="286620" y="280793"/>
                                </a:lnTo>
                                <a:lnTo>
                                  <a:pt x="277629" y="283714"/>
                                </a:lnTo>
                                <a:lnTo>
                                  <a:pt x="224628" y="287399"/>
                                </a:lnTo>
                                <a:lnTo>
                                  <a:pt x="171084" y="287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2.75pt;width:23.75pt;height:22.7pt" coordorigin="0,-455" coordsize="475,454"/>
            </w:pict>
          </mc:Fallback>
        </mc:AlternateContent>
      </w:r>
      <w:r>
        <w:rPr>
          <w:rFonts w:cs="Calibri" w:cstheme="minorHAnsi"/>
          <w:sz w:val="20"/>
        </w:rPr>
        <w:tab/>
      </w:r>
      <w:r>
        <w:rPr>
          <w:rFonts w:cs="Calibri" w:cstheme="minorHAnsi"/>
          <w:sz w:val="20"/>
        </w:rPr>
        <mc:AlternateContent>
          <mc:Choice Requires="wpg">
            <w:drawing>
              <wp:inline distT="0" distB="0" distL="0" distR="0" wp14:anchorId="09ABD166">
                <wp:extent cx="624840" cy="282575"/>
                <wp:effectExtent l="0" t="0" r="0" b="3175"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282600"/>
                          <a:chOff x="0" y="0"/>
                          <a:chExt cx="62496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8260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0200"/>
                              <a:gd name="textAreaBottom" fmla="*/ 160560 h 1602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82575">
                                <a:moveTo>
                                  <a:pt x="290176" y="48464"/>
                                </a:moveTo>
                                <a:lnTo>
                                  <a:pt x="139685" y="48464"/>
                                </a:lnTo>
                                <a:lnTo>
                                  <a:pt x="151639" y="33312"/>
                                </a:lnTo>
                                <a:lnTo>
                                  <a:pt x="200214" y="3945"/>
                                </a:lnTo>
                                <a:lnTo>
                                  <a:pt x="225536" y="0"/>
                                </a:lnTo>
                                <a:lnTo>
                                  <a:pt x="238008" y="1100"/>
                                </a:lnTo>
                                <a:lnTo>
                                  <a:pt x="275876" y="26306"/>
                                </a:lnTo>
                                <a:lnTo>
                                  <a:pt x="290176" y="48464"/>
                                </a:lnTo>
                                <a:close/>
                              </a:path>
                              <a:path w="295910" h="282575">
                                <a:moveTo>
                                  <a:pt x="292619" y="53320"/>
                                </a:moveTo>
                                <a:lnTo>
                                  <a:pt x="63" y="53320"/>
                                </a:lnTo>
                                <a:lnTo>
                                  <a:pt x="13329" y="28519"/>
                                </a:lnTo>
                                <a:lnTo>
                                  <a:pt x="33556" y="12141"/>
                                </a:lnTo>
                                <a:lnTo>
                                  <a:pt x="56809" y="3806"/>
                                </a:lnTo>
                                <a:lnTo>
                                  <a:pt x="79155" y="3136"/>
                                </a:lnTo>
                                <a:lnTo>
                                  <a:pt x="98713" y="8966"/>
                                </a:lnTo>
                                <a:lnTo>
                                  <a:pt x="114565" y="19426"/>
                                </a:lnTo>
                                <a:lnTo>
                                  <a:pt x="127843" y="33072"/>
                                </a:lnTo>
                                <a:lnTo>
                                  <a:pt x="139685" y="48464"/>
                                </a:lnTo>
                                <a:lnTo>
                                  <a:pt x="290176" y="48464"/>
                                </a:lnTo>
                                <a:lnTo>
                                  <a:pt x="292619" y="53320"/>
                                </a:lnTo>
                                <a:close/>
                              </a:path>
                              <a:path w="295910" h="282575">
                                <a:moveTo>
                                  <a:pt x="138070" y="282387"/>
                                </a:moveTo>
                                <a:lnTo>
                                  <a:pt x="137263" y="282387"/>
                                </a:lnTo>
                                <a:lnTo>
                                  <a:pt x="121324" y="271523"/>
                                </a:lnTo>
                                <a:lnTo>
                                  <a:pt x="99331" y="248897"/>
                                </a:lnTo>
                                <a:lnTo>
                                  <a:pt x="77339" y="223994"/>
                                </a:lnTo>
                                <a:lnTo>
                                  <a:pt x="61399" y="206301"/>
                                </a:lnTo>
                                <a:lnTo>
                                  <a:pt x="34678" y="170661"/>
                                </a:lnTo>
                                <a:lnTo>
                                  <a:pt x="12875" y="128799"/>
                                </a:lnTo>
                                <a:lnTo>
                                  <a:pt x="0" y="87240"/>
                                </a:lnTo>
                                <a:lnTo>
                                  <a:pt x="63" y="52511"/>
                                </a:lnTo>
                                <a:lnTo>
                                  <a:pt x="63" y="53320"/>
                                </a:lnTo>
                                <a:lnTo>
                                  <a:pt x="292619" y="53320"/>
                                </a:lnTo>
                                <a:lnTo>
                                  <a:pt x="293027" y="54130"/>
                                </a:lnTo>
                                <a:lnTo>
                                  <a:pt x="295498" y="65101"/>
                                </a:lnTo>
                                <a:lnTo>
                                  <a:pt x="295498" y="109956"/>
                                </a:lnTo>
                                <a:lnTo>
                                  <a:pt x="288260" y="131872"/>
                                </a:lnTo>
                                <a:lnTo>
                                  <a:pt x="272850" y="152070"/>
                                </a:lnTo>
                                <a:lnTo>
                                  <a:pt x="256444" y="166437"/>
                                </a:lnTo>
                                <a:lnTo>
                                  <a:pt x="240870" y="181411"/>
                                </a:lnTo>
                                <a:lnTo>
                                  <a:pt x="210706" y="211967"/>
                                </a:lnTo>
                                <a:lnTo>
                                  <a:pt x="175498" y="252033"/>
                                </a:lnTo>
                                <a:lnTo>
                                  <a:pt x="154981" y="272749"/>
                                </a:lnTo>
                                <a:lnTo>
                                  <a:pt x="140969" y="281577"/>
                                </a:lnTo>
                                <a:lnTo>
                                  <a:pt x="138877" y="281577"/>
                                </a:lnTo>
                                <a:lnTo>
                                  <a:pt x="138070" y="282387"/>
                                </a:lnTo>
                                <a:close/>
                              </a:path>
                              <a:path w="295910" h="282575">
                                <a:moveTo>
                                  <a:pt x="139685" y="282387"/>
                                </a:moveTo>
                                <a:lnTo>
                                  <a:pt x="138877" y="282387"/>
                                </a:lnTo>
                                <a:lnTo>
                                  <a:pt x="138877" y="281577"/>
                                </a:lnTo>
                                <a:lnTo>
                                  <a:pt x="140969" y="281577"/>
                                </a:lnTo>
                                <a:lnTo>
                                  <a:pt x="139685" y="282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58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1520"/>
                            <a:ext cx="300240" cy="260280"/>
                          </a:xfrm>
                          <a:custGeom>
                            <a:avLst/>
                            <a:gdLst>
                              <a:gd name="textAreaLeft" fmla="*/ 0 w 170280"/>
                              <a:gd name="textAreaRight" fmla="*/ 170640 w 17028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300990" h="260350">
                                <a:moveTo>
                                  <a:pt x="40050" y="260229"/>
                                </a:moveTo>
                                <a:lnTo>
                                  <a:pt x="28234" y="259634"/>
                                </a:lnTo>
                                <a:lnTo>
                                  <a:pt x="16948" y="257902"/>
                                </a:lnTo>
                                <a:lnTo>
                                  <a:pt x="3102" y="249441"/>
                                </a:lnTo>
                                <a:lnTo>
                                  <a:pt x="0" y="235744"/>
                                </a:lnTo>
                                <a:lnTo>
                                  <a:pt x="3556" y="219770"/>
                                </a:lnTo>
                                <a:lnTo>
                                  <a:pt x="9684" y="204480"/>
                                </a:lnTo>
                                <a:lnTo>
                                  <a:pt x="32408" y="160189"/>
                                </a:lnTo>
                                <a:lnTo>
                                  <a:pt x="57099" y="116657"/>
                                </a:lnTo>
                                <a:lnTo>
                                  <a:pt x="82093" y="73126"/>
                                </a:lnTo>
                                <a:lnTo>
                                  <a:pt x="105725" y="28835"/>
                                </a:lnTo>
                                <a:lnTo>
                                  <a:pt x="118701" y="10206"/>
                                </a:lnTo>
                                <a:lnTo>
                                  <a:pt x="134476" y="0"/>
                                </a:lnTo>
                                <a:lnTo>
                                  <a:pt x="151009" y="1176"/>
                                </a:lnTo>
                                <a:lnTo>
                                  <a:pt x="166255" y="16694"/>
                                </a:lnTo>
                                <a:lnTo>
                                  <a:pt x="196482" y="66195"/>
                                </a:lnTo>
                                <a:lnTo>
                                  <a:pt x="216192" y="96422"/>
                                </a:lnTo>
                                <a:lnTo>
                                  <a:pt x="235145" y="124828"/>
                                </a:lnTo>
                                <a:lnTo>
                                  <a:pt x="263102" y="168865"/>
                                </a:lnTo>
                                <a:lnTo>
                                  <a:pt x="275221" y="187330"/>
                                </a:lnTo>
                                <a:lnTo>
                                  <a:pt x="290441" y="209134"/>
                                </a:lnTo>
                                <a:lnTo>
                                  <a:pt x="300668" y="231241"/>
                                </a:lnTo>
                                <a:lnTo>
                                  <a:pt x="297806" y="250617"/>
                                </a:lnTo>
                                <a:lnTo>
                                  <a:pt x="292964" y="257092"/>
                                </a:lnTo>
                                <a:lnTo>
                                  <a:pt x="286507" y="258711"/>
                                </a:lnTo>
                                <a:lnTo>
                                  <a:pt x="279243" y="258711"/>
                                </a:lnTo>
                                <a:lnTo>
                                  <a:pt x="275208" y="258711"/>
                                </a:lnTo>
                                <a:lnTo>
                                  <a:pt x="271173" y="257902"/>
                                </a:lnTo>
                                <a:lnTo>
                                  <a:pt x="267137" y="257902"/>
                                </a:lnTo>
                                <a:lnTo>
                                  <a:pt x="236267" y="257206"/>
                                </a:lnTo>
                                <a:lnTo>
                                  <a:pt x="205397" y="256586"/>
                                </a:lnTo>
                                <a:lnTo>
                                  <a:pt x="174527" y="256422"/>
                                </a:lnTo>
                                <a:lnTo>
                                  <a:pt x="143657" y="257092"/>
                                </a:lnTo>
                                <a:lnTo>
                                  <a:pt x="63758" y="259520"/>
                                </a:lnTo>
                                <a:lnTo>
                                  <a:pt x="52017" y="260064"/>
                                </a:lnTo>
                                <a:lnTo>
                                  <a:pt x="40050" y="260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e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2.55pt;width:49.2pt;height:22.25pt" coordorigin="0,-451" coordsize="984,445"/>
            </w:pict>
          </mc:Fallback>
        </mc:AlternateContent>
      </w:r>
      <w:r>
        <w:rPr>
          <w:rFonts w:cs="Calibri" w:cstheme="minorHAnsi"/>
          <w:sz w:val="20"/>
        </w:rPr>
        <w:tab/>
      </w:r>
      <w:r>
        <w:rPr>
          <w:rFonts w:cs="Calibri" w:cstheme="minorHAnsi"/>
          <w:sz w:val="20"/>
        </w:rPr>
        <mc:AlternateContent>
          <mc:Choice Requires="wpg">
            <w:drawing>
              <wp:inline distT="0" distB="0" distL="0" distR="0" wp14:anchorId="7E0FBF3E">
                <wp:extent cx="166370" cy="314960"/>
                <wp:effectExtent l="0" t="0" r="0" b="0"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315000"/>
                          <a:chOff x="0" y="0"/>
                          <a:chExt cx="16632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31500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78560"/>
                              <a:gd name="textAreaBottom" fmla="*/ 178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166370" h="314960">
                                <a:moveTo>
                                  <a:pt x="140101" y="314457"/>
                                </a:moveTo>
                                <a:lnTo>
                                  <a:pt x="83921" y="291350"/>
                                </a:lnTo>
                                <a:lnTo>
                                  <a:pt x="47377" y="263349"/>
                                </a:lnTo>
                                <a:lnTo>
                                  <a:pt x="19293" y="227469"/>
                                </a:lnTo>
                                <a:lnTo>
                                  <a:pt x="2093" y="184924"/>
                                </a:lnTo>
                                <a:lnTo>
                                  <a:pt x="0" y="148930"/>
                                </a:lnTo>
                                <a:lnTo>
                                  <a:pt x="0" y="139217"/>
                                </a:lnTo>
                                <a:lnTo>
                                  <a:pt x="11904" y="92372"/>
                                </a:lnTo>
                                <a:lnTo>
                                  <a:pt x="37124" y="50990"/>
                                </a:lnTo>
                                <a:lnTo>
                                  <a:pt x="73039" y="20839"/>
                                </a:lnTo>
                                <a:lnTo>
                                  <a:pt x="116217" y="1615"/>
                                </a:lnTo>
                                <a:lnTo>
                                  <a:pt x="123787" y="0"/>
                                </a:lnTo>
                                <a:lnTo>
                                  <a:pt x="157048" y="0"/>
                                </a:lnTo>
                                <a:lnTo>
                                  <a:pt x="162686" y="4929"/>
                                </a:lnTo>
                                <a:lnTo>
                                  <a:pt x="165750" y="21446"/>
                                </a:lnTo>
                                <a:lnTo>
                                  <a:pt x="165031" y="41606"/>
                                </a:lnTo>
                                <a:lnTo>
                                  <a:pt x="153846" y="80534"/>
                                </a:lnTo>
                                <a:lnTo>
                                  <a:pt x="135586" y="93080"/>
                                </a:lnTo>
                                <a:lnTo>
                                  <a:pt x="105770" y="112305"/>
                                </a:lnTo>
                                <a:lnTo>
                                  <a:pt x="91914" y="141399"/>
                                </a:lnTo>
                                <a:lnTo>
                                  <a:pt x="94097" y="173912"/>
                                </a:lnTo>
                                <a:lnTo>
                                  <a:pt x="112394" y="203394"/>
                                </a:lnTo>
                                <a:lnTo>
                                  <a:pt x="146885" y="223397"/>
                                </a:lnTo>
                                <a:lnTo>
                                  <a:pt x="155763" y="225825"/>
                                </a:lnTo>
                                <a:lnTo>
                                  <a:pt x="162219" y="233110"/>
                                </a:lnTo>
                                <a:lnTo>
                                  <a:pt x="163833" y="242013"/>
                                </a:lnTo>
                                <a:lnTo>
                                  <a:pt x="165120" y="258455"/>
                                </a:lnTo>
                                <a:lnTo>
                                  <a:pt x="165044" y="278842"/>
                                </a:lnTo>
                                <a:lnTo>
                                  <a:pt x="161337" y="298015"/>
                                </a:lnTo>
                                <a:lnTo>
                                  <a:pt x="151727" y="310814"/>
                                </a:lnTo>
                                <a:lnTo>
                                  <a:pt x="140101" y="314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4.85pt;width:13.1pt;height:24.8pt" coordorigin="0,-497" coordsize="262,496"/>
            </w:pict>
          </mc:Fallback>
        </mc:AlternateContent>
      </w:r>
      <w:r>
        <w:rPr>
          <w:rFonts w:cs="Calibri" w:cstheme="minorHAnsi"/>
          <w:sz w:val="20"/>
        </w:rPr>
        <w:tab/>
      </w:r>
      <w:r>
        <w:rPr>
          <w:rFonts w:cs="Calibri" w:cstheme="minorHAnsi"/>
          <w:sz w:val="20"/>
        </w:rPr>
        <mc:AlternateContent>
          <mc:Choice Requires="wpg">
            <w:drawing>
              <wp:inline distT="0" distB="0" distL="0" distR="0" wp14:anchorId="5EB43243">
                <wp:extent cx="299085" cy="289560"/>
                <wp:effectExtent l="0" t="0" r="0" b="0"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89440"/>
                          <a:chOff x="0" y="0"/>
                          <a:chExt cx="2991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289440"/>
                          </a:xfrm>
                          <a:custGeom>
                            <a:avLst/>
                            <a:gdLst>
                              <a:gd name="textAreaLeft" fmla="*/ 0 w 169560"/>
                              <a:gd name="textAreaRight" fmla="*/ 169920 w 16956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99085" h="289560">
                                <a:moveTo>
                                  <a:pt x="133987" y="289342"/>
                                </a:moveTo>
                                <a:lnTo>
                                  <a:pt x="92010" y="284487"/>
                                </a:lnTo>
                                <a:lnTo>
                                  <a:pt x="54523" y="265375"/>
                                </a:lnTo>
                                <a:lnTo>
                                  <a:pt x="24716" y="230065"/>
                                </a:lnTo>
                                <a:lnTo>
                                  <a:pt x="6116" y="185420"/>
                                </a:lnTo>
                                <a:lnTo>
                                  <a:pt x="0" y="139410"/>
                                </a:lnTo>
                                <a:lnTo>
                                  <a:pt x="8259" y="94613"/>
                                </a:lnTo>
                                <a:lnTo>
                                  <a:pt x="32786" y="53611"/>
                                </a:lnTo>
                                <a:lnTo>
                                  <a:pt x="67868" y="27039"/>
                                </a:lnTo>
                                <a:lnTo>
                                  <a:pt x="107642" y="7980"/>
                                </a:lnTo>
                                <a:lnTo>
                                  <a:pt x="150139" y="0"/>
                                </a:lnTo>
                                <a:lnTo>
                                  <a:pt x="193392" y="6665"/>
                                </a:lnTo>
                                <a:lnTo>
                                  <a:pt x="230349" y="26244"/>
                                </a:lnTo>
                                <a:lnTo>
                                  <a:pt x="261992" y="53761"/>
                                </a:lnTo>
                                <a:lnTo>
                                  <a:pt x="285700" y="87303"/>
                                </a:lnTo>
                                <a:lnTo>
                                  <a:pt x="298848" y="124960"/>
                                </a:lnTo>
                                <a:lnTo>
                                  <a:pt x="298815" y="164820"/>
                                </a:lnTo>
                                <a:lnTo>
                                  <a:pt x="282976" y="204973"/>
                                </a:lnTo>
                                <a:lnTo>
                                  <a:pt x="254948" y="237753"/>
                                </a:lnTo>
                                <a:lnTo>
                                  <a:pt x="218646" y="264035"/>
                                </a:lnTo>
                                <a:lnTo>
                                  <a:pt x="177263" y="281877"/>
                                </a:lnTo>
                                <a:lnTo>
                                  <a:pt x="133987" y="289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22.85pt;width:23.55pt;height:22.8pt" coordorigin="0,-457" coordsize="471,456"/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i/>
          <w:i/>
          <w:sz w:val="7"/>
        </w:rPr>
      </w:pPr>
      <w:r>
        <w:rPr>
          <w:rFonts w:cs="Calibri" w:cstheme="minorHAnsi"/>
          <w:i/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24" wp14:anchorId="0BB89FD7">
                <wp:simplePos x="0" y="0"/>
                <wp:positionH relativeFrom="page">
                  <wp:posOffset>243205</wp:posOffset>
                </wp:positionH>
                <wp:positionV relativeFrom="paragraph">
                  <wp:posOffset>86360</wp:posOffset>
                </wp:positionV>
                <wp:extent cx="300355" cy="288290"/>
                <wp:effectExtent l="0" t="0" r="0" b="0"/>
                <wp:wrapTopAndBottom/>
                <wp:docPr id="19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8360"/>
                        </a:xfrm>
                        <a:custGeom>
                          <a:avLst/>
                          <a:gdLst>
                            <a:gd name="textAreaLeft" fmla="*/ 0 w 170280"/>
                            <a:gd name="textAreaRight" fmla="*/ 170640 w 17028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300355" h="288290">
                              <a:moveTo>
                                <a:pt x="170677" y="287774"/>
                              </a:moveTo>
                              <a:lnTo>
                                <a:pt x="119348" y="286997"/>
                              </a:lnTo>
                              <a:lnTo>
                                <a:pt x="73055" y="286414"/>
                              </a:lnTo>
                              <a:lnTo>
                                <a:pt x="34703" y="287774"/>
                              </a:lnTo>
                              <a:lnTo>
                                <a:pt x="24501" y="287104"/>
                              </a:lnTo>
                              <a:lnTo>
                                <a:pt x="15435" y="283019"/>
                              </a:lnTo>
                              <a:lnTo>
                                <a:pt x="8940" y="276050"/>
                              </a:lnTo>
                              <a:lnTo>
                                <a:pt x="6456" y="266729"/>
                              </a:lnTo>
                              <a:lnTo>
                                <a:pt x="6317" y="257623"/>
                              </a:lnTo>
                              <a:lnTo>
                                <a:pt x="5952" y="248517"/>
                              </a:lnTo>
                              <a:lnTo>
                                <a:pt x="5435" y="239411"/>
                              </a:lnTo>
                              <a:lnTo>
                                <a:pt x="4842" y="230305"/>
                              </a:lnTo>
                              <a:lnTo>
                                <a:pt x="3858" y="179906"/>
                              </a:lnTo>
                              <a:lnTo>
                                <a:pt x="983" y="78804"/>
                              </a:lnTo>
                              <a:lnTo>
                                <a:pt x="0" y="27950"/>
                              </a:lnTo>
                              <a:lnTo>
                                <a:pt x="1475" y="18464"/>
                              </a:lnTo>
                              <a:lnTo>
                                <a:pt x="5750" y="11559"/>
                              </a:lnTo>
                              <a:lnTo>
                                <a:pt x="12597" y="6778"/>
                              </a:lnTo>
                              <a:lnTo>
                                <a:pt x="21790" y="3667"/>
                              </a:lnTo>
                              <a:lnTo>
                                <a:pt x="24211" y="3667"/>
                              </a:lnTo>
                              <a:lnTo>
                                <a:pt x="27440" y="2858"/>
                              </a:lnTo>
                              <a:lnTo>
                                <a:pt x="29861" y="2048"/>
                              </a:lnTo>
                              <a:lnTo>
                                <a:pt x="45119" y="657"/>
                              </a:lnTo>
                              <a:lnTo>
                                <a:pt x="60529" y="25"/>
                              </a:lnTo>
                              <a:lnTo>
                                <a:pt x="75939" y="0"/>
                              </a:lnTo>
                              <a:lnTo>
                                <a:pt x="91198" y="430"/>
                              </a:lnTo>
                              <a:lnTo>
                                <a:pt x="159798" y="2858"/>
                              </a:lnTo>
                              <a:lnTo>
                                <a:pt x="188260" y="3604"/>
                              </a:lnTo>
                              <a:lnTo>
                                <a:pt x="245485" y="5703"/>
                              </a:lnTo>
                              <a:lnTo>
                                <a:pt x="284552" y="9030"/>
                              </a:lnTo>
                              <a:lnTo>
                                <a:pt x="299420" y="33616"/>
                              </a:lnTo>
                              <a:lnTo>
                                <a:pt x="298184" y="88214"/>
                              </a:lnTo>
                              <a:lnTo>
                                <a:pt x="298613" y="144405"/>
                              </a:lnTo>
                              <a:lnTo>
                                <a:pt x="299647" y="201052"/>
                              </a:lnTo>
                              <a:lnTo>
                                <a:pt x="300227" y="257016"/>
                              </a:lnTo>
                              <a:lnTo>
                                <a:pt x="298499" y="266755"/>
                              </a:lnTo>
                              <a:lnTo>
                                <a:pt x="293670" y="274824"/>
                              </a:lnTo>
                              <a:lnTo>
                                <a:pt x="286267" y="280464"/>
                              </a:lnTo>
                              <a:lnTo>
                                <a:pt x="276822" y="282918"/>
                              </a:lnTo>
                              <a:lnTo>
                                <a:pt x="224137" y="286997"/>
                              </a:lnTo>
                              <a:lnTo>
                                <a:pt x="170677" y="287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3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4AF2D62B">
                <wp:simplePos x="0" y="0"/>
                <wp:positionH relativeFrom="page">
                  <wp:posOffset>696595</wp:posOffset>
                </wp:positionH>
                <wp:positionV relativeFrom="paragraph">
                  <wp:posOffset>89535</wp:posOffset>
                </wp:positionV>
                <wp:extent cx="299085" cy="283210"/>
                <wp:effectExtent l="0" t="0" r="0" b="0"/>
                <wp:wrapTopAndBottom/>
                <wp:docPr id="20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83320"/>
                        </a:xfrm>
                        <a:custGeom>
                          <a:avLst/>
                          <a:gdLst>
                            <a:gd name="textAreaLeft" fmla="*/ 0 w 169560"/>
                            <a:gd name="textAreaRight" fmla="*/ 169920 w 169560"/>
                            <a:gd name="textAreaTop" fmla="*/ 0 h 160560"/>
                            <a:gd name="textAreaBottom" fmla="*/ 160920 h 160560"/>
                          </a:gdLst>
                          <a:ahLst/>
                          <a:rect l="textAreaLeft" t="textAreaTop" r="textAreaRight" b="textAreaBottom"/>
                          <a:pathLst>
                            <a:path w="299085" h="283210">
                              <a:moveTo>
                                <a:pt x="290943" y="48666"/>
                              </a:moveTo>
                              <a:lnTo>
                                <a:pt x="139685" y="48666"/>
                              </a:lnTo>
                              <a:lnTo>
                                <a:pt x="151639" y="33502"/>
                              </a:lnTo>
                              <a:lnTo>
                                <a:pt x="200214" y="3338"/>
                              </a:lnTo>
                              <a:lnTo>
                                <a:pt x="225637" y="0"/>
                              </a:lnTo>
                              <a:lnTo>
                                <a:pt x="238348" y="948"/>
                              </a:lnTo>
                              <a:lnTo>
                                <a:pt x="276381" y="26407"/>
                              </a:lnTo>
                              <a:lnTo>
                                <a:pt x="290943" y="48666"/>
                              </a:lnTo>
                              <a:close/>
                            </a:path>
                            <a:path w="299085" h="283210">
                              <a:moveTo>
                                <a:pt x="138070" y="282589"/>
                              </a:moveTo>
                              <a:lnTo>
                                <a:pt x="137263" y="282589"/>
                              </a:lnTo>
                              <a:lnTo>
                                <a:pt x="121664" y="271712"/>
                              </a:lnTo>
                              <a:lnTo>
                                <a:pt x="61399" y="205694"/>
                              </a:lnTo>
                              <a:lnTo>
                                <a:pt x="34678" y="170522"/>
                              </a:lnTo>
                              <a:lnTo>
                                <a:pt x="12875" y="128900"/>
                              </a:lnTo>
                              <a:lnTo>
                                <a:pt x="0" y="87430"/>
                              </a:lnTo>
                              <a:lnTo>
                                <a:pt x="63" y="52713"/>
                              </a:lnTo>
                              <a:lnTo>
                                <a:pt x="13329" y="28038"/>
                              </a:lnTo>
                              <a:lnTo>
                                <a:pt x="33556" y="11938"/>
                              </a:lnTo>
                              <a:lnTo>
                                <a:pt x="56809" y="3882"/>
                              </a:lnTo>
                              <a:lnTo>
                                <a:pt x="79155" y="3338"/>
                              </a:lnTo>
                              <a:lnTo>
                                <a:pt x="98713" y="9169"/>
                              </a:lnTo>
                              <a:lnTo>
                                <a:pt x="114565" y="19628"/>
                              </a:lnTo>
                              <a:lnTo>
                                <a:pt x="127843" y="33274"/>
                              </a:lnTo>
                              <a:lnTo>
                                <a:pt x="139685" y="48666"/>
                              </a:lnTo>
                              <a:lnTo>
                                <a:pt x="290943" y="48666"/>
                              </a:lnTo>
                              <a:lnTo>
                                <a:pt x="293834" y="54332"/>
                              </a:lnTo>
                              <a:lnTo>
                                <a:pt x="298840" y="78627"/>
                              </a:lnTo>
                              <a:lnTo>
                                <a:pt x="296961" y="106034"/>
                              </a:lnTo>
                              <a:lnTo>
                                <a:pt x="288272" y="132074"/>
                              </a:lnTo>
                              <a:lnTo>
                                <a:pt x="272850" y="152272"/>
                              </a:lnTo>
                              <a:lnTo>
                                <a:pt x="256784" y="166639"/>
                              </a:lnTo>
                              <a:lnTo>
                                <a:pt x="241173" y="181614"/>
                              </a:lnTo>
                              <a:lnTo>
                                <a:pt x="210706" y="212169"/>
                              </a:lnTo>
                              <a:lnTo>
                                <a:pt x="195876" y="228636"/>
                              </a:lnTo>
                              <a:lnTo>
                                <a:pt x="175599" y="251629"/>
                              </a:lnTo>
                              <a:lnTo>
                                <a:pt x="155321" y="272496"/>
                              </a:lnTo>
                              <a:lnTo>
                                <a:pt x="141681" y="281779"/>
                              </a:lnTo>
                              <a:lnTo>
                                <a:pt x="138877" y="281779"/>
                              </a:lnTo>
                              <a:lnTo>
                                <a:pt x="138070" y="282589"/>
                              </a:lnTo>
                              <a:close/>
                            </a:path>
                            <a:path w="299085" h="283210">
                              <a:moveTo>
                                <a:pt x="140492" y="282589"/>
                              </a:moveTo>
                              <a:lnTo>
                                <a:pt x="138877" y="282589"/>
                              </a:lnTo>
                              <a:lnTo>
                                <a:pt x="138877" y="281779"/>
                              </a:lnTo>
                              <a:lnTo>
                                <a:pt x="141681" y="281779"/>
                              </a:lnTo>
                              <a:lnTo>
                                <a:pt x="140492" y="2825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8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175B3785">
                <wp:simplePos x="0" y="0"/>
                <wp:positionH relativeFrom="page">
                  <wp:posOffset>1106170</wp:posOffset>
                </wp:positionH>
                <wp:positionV relativeFrom="paragraph">
                  <wp:posOffset>100965</wp:posOffset>
                </wp:positionV>
                <wp:extent cx="301625" cy="260350"/>
                <wp:effectExtent l="0" t="0" r="0" b="0"/>
                <wp:wrapTopAndBottom/>
                <wp:docPr id="21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60280"/>
                        </a:xfrm>
                        <a:custGeom>
                          <a:avLst/>
                          <a:gdLst>
                            <a:gd name="textAreaLeft" fmla="*/ 0 w 171000"/>
                            <a:gd name="textAreaRight" fmla="*/ 171360 w 171000"/>
                            <a:gd name="textAreaTop" fmla="*/ 0 h 147600"/>
                            <a:gd name="textAreaBottom" fmla="*/ 147960 h 147600"/>
                          </a:gdLst>
                          <a:ahLst/>
                          <a:rect l="textAreaLeft" t="textAreaTop" r="textAreaRight" b="textAreaBottom"/>
                          <a:pathLst>
                            <a:path w="301625" h="260350">
                              <a:moveTo>
                                <a:pt x="40353" y="260330"/>
                              </a:moveTo>
                              <a:lnTo>
                                <a:pt x="28297" y="259735"/>
                              </a:lnTo>
                              <a:lnTo>
                                <a:pt x="16544" y="258003"/>
                              </a:lnTo>
                              <a:lnTo>
                                <a:pt x="2824" y="249542"/>
                              </a:lnTo>
                              <a:lnTo>
                                <a:pt x="0" y="235845"/>
                              </a:lnTo>
                              <a:lnTo>
                                <a:pt x="3833" y="219871"/>
                              </a:lnTo>
                              <a:lnTo>
                                <a:pt x="10088" y="204581"/>
                              </a:lnTo>
                              <a:lnTo>
                                <a:pt x="32799" y="159949"/>
                              </a:lnTo>
                              <a:lnTo>
                                <a:pt x="57402" y="116455"/>
                              </a:lnTo>
                              <a:lnTo>
                                <a:pt x="82156" y="73113"/>
                              </a:lnTo>
                              <a:lnTo>
                                <a:pt x="105321" y="28936"/>
                              </a:lnTo>
                              <a:lnTo>
                                <a:pt x="118764" y="10294"/>
                              </a:lnTo>
                              <a:lnTo>
                                <a:pt x="134779" y="0"/>
                              </a:lnTo>
                              <a:lnTo>
                                <a:pt x="151400" y="935"/>
                              </a:lnTo>
                              <a:lnTo>
                                <a:pt x="166658" y="15986"/>
                              </a:lnTo>
                              <a:lnTo>
                                <a:pt x="196885" y="65499"/>
                              </a:lnTo>
                              <a:lnTo>
                                <a:pt x="216595" y="95815"/>
                              </a:lnTo>
                              <a:lnTo>
                                <a:pt x="235549" y="124461"/>
                              </a:lnTo>
                              <a:lnTo>
                                <a:pt x="263506" y="168966"/>
                              </a:lnTo>
                              <a:lnTo>
                                <a:pt x="275624" y="187431"/>
                              </a:lnTo>
                              <a:lnTo>
                                <a:pt x="290845" y="209235"/>
                              </a:lnTo>
                              <a:lnTo>
                                <a:pt x="301072" y="231342"/>
                              </a:lnTo>
                              <a:lnTo>
                                <a:pt x="298209" y="250718"/>
                              </a:lnTo>
                              <a:lnTo>
                                <a:pt x="293367" y="257193"/>
                              </a:lnTo>
                              <a:lnTo>
                                <a:pt x="286911" y="258812"/>
                              </a:lnTo>
                              <a:lnTo>
                                <a:pt x="279647" y="258812"/>
                              </a:lnTo>
                              <a:lnTo>
                                <a:pt x="275612" y="258812"/>
                              </a:lnTo>
                              <a:lnTo>
                                <a:pt x="271576" y="258003"/>
                              </a:lnTo>
                              <a:lnTo>
                                <a:pt x="267541" y="258003"/>
                              </a:lnTo>
                              <a:lnTo>
                                <a:pt x="236671" y="257307"/>
                              </a:lnTo>
                              <a:lnTo>
                                <a:pt x="205801" y="256687"/>
                              </a:lnTo>
                              <a:lnTo>
                                <a:pt x="174930" y="256523"/>
                              </a:lnTo>
                              <a:lnTo>
                                <a:pt x="144060" y="257193"/>
                              </a:lnTo>
                              <a:lnTo>
                                <a:pt x="124085" y="257459"/>
                              </a:lnTo>
                              <a:lnTo>
                                <a:pt x="104111" y="258104"/>
                              </a:lnTo>
                              <a:lnTo>
                                <a:pt x="84136" y="258901"/>
                              </a:lnTo>
                              <a:lnTo>
                                <a:pt x="64161" y="259622"/>
                              </a:lnTo>
                              <a:lnTo>
                                <a:pt x="52408" y="260165"/>
                              </a:lnTo>
                              <a:lnTo>
                                <a:pt x="40353" y="260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e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04AF0EB9">
                <wp:simplePos x="0" y="0"/>
                <wp:positionH relativeFrom="page">
                  <wp:posOffset>1567180</wp:posOffset>
                </wp:positionH>
                <wp:positionV relativeFrom="paragraph">
                  <wp:posOffset>70485</wp:posOffset>
                </wp:positionV>
                <wp:extent cx="165735" cy="316230"/>
                <wp:effectExtent l="0" t="0" r="0" b="0"/>
                <wp:wrapTopAndBottom/>
                <wp:docPr id="22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16080"/>
                        </a:xfrm>
                        <a:custGeom>
                          <a:avLst/>
                          <a:gdLst>
                            <a:gd name="textAreaLeft" fmla="*/ 0 w 93960"/>
                            <a:gd name="textAreaRight" fmla="*/ 94320 w 93960"/>
                            <a:gd name="textAreaTop" fmla="*/ 0 h 179280"/>
                            <a:gd name="textAreaBottom" fmla="*/ 179640 h 179280"/>
                          </a:gdLst>
                          <a:ahLst/>
                          <a:rect l="textAreaLeft" t="textAreaTop" r="textAreaRight" b="textAreaBottom"/>
                          <a:pathLst>
                            <a:path w="165735" h="316230">
                              <a:moveTo>
                                <a:pt x="44245" y="315901"/>
                              </a:moveTo>
                              <a:lnTo>
                                <a:pt x="15423" y="315901"/>
                              </a:lnTo>
                              <a:lnTo>
                                <a:pt x="14728" y="315674"/>
                              </a:lnTo>
                              <a:lnTo>
                                <a:pt x="5006" y="302521"/>
                              </a:lnTo>
                              <a:lnTo>
                                <a:pt x="1109" y="283297"/>
                              </a:lnTo>
                              <a:lnTo>
                                <a:pt x="996" y="262859"/>
                              </a:lnTo>
                              <a:lnTo>
                                <a:pt x="2622" y="246064"/>
                              </a:lnTo>
                              <a:lnTo>
                                <a:pt x="3430" y="237970"/>
                              </a:lnTo>
                              <a:lnTo>
                                <a:pt x="9886" y="230685"/>
                              </a:lnTo>
                              <a:lnTo>
                                <a:pt x="18764" y="228256"/>
                              </a:lnTo>
                              <a:lnTo>
                                <a:pt x="53254" y="208254"/>
                              </a:lnTo>
                              <a:lnTo>
                                <a:pt x="71552" y="178772"/>
                              </a:lnTo>
                              <a:lnTo>
                                <a:pt x="73734" y="146259"/>
                              </a:lnTo>
                              <a:lnTo>
                                <a:pt x="59879" y="117165"/>
                              </a:lnTo>
                              <a:lnTo>
                                <a:pt x="30063" y="97940"/>
                              </a:lnTo>
                              <a:lnTo>
                                <a:pt x="20000" y="92868"/>
                              </a:lnTo>
                              <a:lnTo>
                                <a:pt x="11904" y="85292"/>
                              </a:lnTo>
                              <a:lnTo>
                                <a:pt x="6229" y="75744"/>
                              </a:lnTo>
                              <a:lnTo>
                                <a:pt x="3430" y="64753"/>
                              </a:lnTo>
                              <a:lnTo>
                                <a:pt x="958" y="45643"/>
                              </a:lnTo>
                              <a:lnTo>
                                <a:pt x="0" y="25395"/>
                              </a:lnTo>
                              <a:lnTo>
                                <a:pt x="2976" y="8638"/>
                              </a:lnTo>
                              <a:lnTo>
                                <a:pt x="12307" y="0"/>
                              </a:lnTo>
                              <a:lnTo>
                                <a:pt x="17957" y="0"/>
                              </a:lnTo>
                              <a:lnTo>
                                <a:pt x="71891" y="14304"/>
                              </a:lnTo>
                              <a:lnTo>
                                <a:pt x="111967" y="39370"/>
                              </a:lnTo>
                              <a:lnTo>
                                <a:pt x="143178" y="75326"/>
                              </a:lnTo>
                              <a:lnTo>
                                <a:pt x="161891" y="120047"/>
                              </a:lnTo>
                              <a:lnTo>
                                <a:pt x="165649" y="144077"/>
                              </a:lnTo>
                              <a:lnTo>
                                <a:pt x="165649" y="152980"/>
                              </a:lnTo>
                              <a:lnTo>
                                <a:pt x="157175" y="213687"/>
                              </a:lnTo>
                              <a:lnTo>
                                <a:pt x="134174" y="250111"/>
                              </a:lnTo>
                              <a:lnTo>
                                <a:pt x="101084" y="283196"/>
                              </a:lnTo>
                              <a:lnTo>
                                <a:pt x="60731" y="308389"/>
                              </a:lnTo>
                              <a:lnTo>
                                <a:pt x="50025" y="313853"/>
                              </a:lnTo>
                              <a:lnTo>
                                <a:pt x="44245" y="3159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 wp14:anchorId="57E80B40">
                <wp:simplePos x="0" y="0"/>
                <wp:positionH relativeFrom="page">
                  <wp:posOffset>1924685</wp:posOffset>
                </wp:positionH>
                <wp:positionV relativeFrom="paragraph">
                  <wp:posOffset>85090</wp:posOffset>
                </wp:positionV>
                <wp:extent cx="299085" cy="290195"/>
                <wp:effectExtent l="0" t="0" r="0" b="0"/>
                <wp:wrapTopAndBottom/>
                <wp:docPr id="23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0160"/>
                        </a:xfrm>
                        <a:custGeom>
                          <a:avLst/>
                          <a:gdLst>
                            <a:gd name="textAreaLeft" fmla="*/ 0 w 169560"/>
                            <a:gd name="textAreaRight" fmla="*/ 169920 w 169560"/>
                            <a:gd name="textAreaTop" fmla="*/ 0 h 164520"/>
                            <a:gd name="textAreaBottom" fmla="*/ 164880 h 164520"/>
                          </a:gdLst>
                          <a:ahLst/>
                          <a:rect l="textAreaLeft" t="textAreaTop" r="textAreaRight" b="textAreaBottom"/>
                          <a:pathLst>
                            <a:path w="299085" h="290195">
                              <a:moveTo>
                                <a:pt x="134088" y="289696"/>
                              </a:moveTo>
                              <a:lnTo>
                                <a:pt x="92111" y="284842"/>
                              </a:lnTo>
                              <a:lnTo>
                                <a:pt x="54624" y="265729"/>
                              </a:lnTo>
                              <a:lnTo>
                                <a:pt x="24817" y="230419"/>
                              </a:lnTo>
                              <a:lnTo>
                                <a:pt x="6204" y="185762"/>
                              </a:lnTo>
                              <a:lnTo>
                                <a:pt x="0" y="139663"/>
                              </a:lnTo>
                              <a:lnTo>
                                <a:pt x="8020" y="94626"/>
                              </a:lnTo>
                              <a:lnTo>
                                <a:pt x="32080" y="53156"/>
                              </a:lnTo>
                              <a:lnTo>
                                <a:pt x="67175" y="26938"/>
                              </a:lnTo>
                              <a:lnTo>
                                <a:pt x="107036" y="7929"/>
                              </a:lnTo>
                              <a:lnTo>
                                <a:pt x="149773" y="0"/>
                              </a:lnTo>
                              <a:lnTo>
                                <a:pt x="193493" y="7019"/>
                              </a:lnTo>
                              <a:lnTo>
                                <a:pt x="230394" y="26598"/>
                              </a:lnTo>
                              <a:lnTo>
                                <a:pt x="261914" y="54115"/>
                              </a:lnTo>
                              <a:lnTo>
                                <a:pt x="285498" y="87657"/>
                              </a:lnTo>
                              <a:lnTo>
                                <a:pt x="298591" y="125314"/>
                              </a:lnTo>
                              <a:lnTo>
                                <a:pt x="298635" y="165174"/>
                              </a:lnTo>
                              <a:lnTo>
                                <a:pt x="283077" y="205327"/>
                              </a:lnTo>
                              <a:lnTo>
                                <a:pt x="255049" y="238107"/>
                              </a:lnTo>
                              <a:lnTo>
                                <a:pt x="218747" y="264389"/>
                              </a:lnTo>
                              <a:lnTo>
                                <a:pt x="177363" y="282232"/>
                              </a:lnTo>
                              <a:lnTo>
                                <a:pt x="134088" y="2896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 wp14:anchorId="539479C6">
                <wp:simplePos x="0" y="0"/>
                <wp:positionH relativeFrom="page">
                  <wp:posOffset>2297430</wp:posOffset>
                </wp:positionH>
                <wp:positionV relativeFrom="paragraph">
                  <wp:posOffset>86360</wp:posOffset>
                </wp:positionV>
                <wp:extent cx="300355" cy="288290"/>
                <wp:effectExtent l="0" t="0" r="0" b="0"/>
                <wp:wrapTopAndBottom/>
                <wp:docPr id="24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8360"/>
                        </a:xfrm>
                        <a:custGeom>
                          <a:avLst/>
                          <a:gdLst>
                            <a:gd name="textAreaLeft" fmla="*/ 0 w 170280"/>
                            <a:gd name="textAreaRight" fmla="*/ 170640 w 17028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300355" h="288290">
                              <a:moveTo>
                                <a:pt x="170677" y="287774"/>
                              </a:moveTo>
                              <a:lnTo>
                                <a:pt x="119348" y="286997"/>
                              </a:lnTo>
                              <a:lnTo>
                                <a:pt x="73055" y="286414"/>
                              </a:lnTo>
                              <a:lnTo>
                                <a:pt x="34703" y="287774"/>
                              </a:lnTo>
                              <a:lnTo>
                                <a:pt x="24501" y="287104"/>
                              </a:lnTo>
                              <a:lnTo>
                                <a:pt x="15435" y="283019"/>
                              </a:lnTo>
                              <a:lnTo>
                                <a:pt x="8940" y="276050"/>
                              </a:lnTo>
                              <a:lnTo>
                                <a:pt x="6456" y="266729"/>
                              </a:lnTo>
                              <a:lnTo>
                                <a:pt x="6317" y="257623"/>
                              </a:lnTo>
                              <a:lnTo>
                                <a:pt x="5952" y="248517"/>
                              </a:lnTo>
                              <a:lnTo>
                                <a:pt x="5435" y="239411"/>
                              </a:lnTo>
                              <a:lnTo>
                                <a:pt x="4842" y="230305"/>
                              </a:lnTo>
                              <a:lnTo>
                                <a:pt x="3858" y="179906"/>
                              </a:lnTo>
                              <a:lnTo>
                                <a:pt x="983" y="78804"/>
                              </a:lnTo>
                              <a:lnTo>
                                <a:pt x="0" y="27950"/>
                              </a:lnTo>
                              <a:lnTo>
                                <a:pt x="1475" y="18464"/>
                              </a:lnTo>
                              <a:lnTo>
                                <a:pt x="5750" y="11559"/>
                              </a:lnTo>
                              <a:lnTo>
                                <a:pt x="12597" y="6778"/>
                              </a:lnTo>
                              <a:lnTo>
                                <a:pt x="21790" y="3667"/>
                              </a:lnTo>
                              <a:lnTo>
                                <a:pt x="24211" y="3667"/>
                              </a:lnTo>
                              <a:lnTo>
                                <a:pt x="27440" y="2858"/>
                              </a:lnTo>
                              <a:lnTo>
                                <a:pt x="29861" y="2048"/>
                              </a:lnTo>
                              <a:lnTo>
                                <a:pt x="45119" y="657"/>
                              </a:lnTo>
                              <a:lnTo>
                                <a:pt x="60529" y="25"/>
                              </a:lnTo>
                              <a:lnTo>
                                <a:pt x="75939" y="0"/>
                              </a:lnTo>
                              <a:lnTo>
                                <a:pt x="91198" y="430"/>
                              </a:lnTo>
                              <a:lnTo>
                                <a:pt x="159798" y="2858"/>
                              </a:lnTo>
                              <a:lnTo>
                                <a:pt x="188260" y="3604"/>
                              </a:lnTo>
                              <a:lnTo>
                                <a:pt x="245485" y="5703"/>
                              </a:lnTo>
                              <a:lnTo>
                                <a:pt x="284552" y="9030"/>
                              </a:lnTo>
                              <a:lnTo>
                                <a:pt x="299420" y="33616"/>
                              </a:lnTo>
                              <a:lnTo>
                                <a:pt x="298184" y="88214"/>
                              </a:lnTo>
                              <a:lnTo>
                                <a:pt x="298613" y="144405"/>
                              </a:lnTo>
                              <a:lnTo>
                                <a:pt x="299647" y="201052"/>
                              </a:lnTo>
                              <a:lnTo>
                                <a:pt x="300227" y="257016"/>
                              </a:lnTo>
                              <a:lnTo>
                                <a:pt x="298499" y="266755"/>
                              </a:lnTo>
                              <a:lnTo>
                                <a:pt x="293670" y="274824"/>
                              </a:lnTo>
                              <a:lnTo>
                                <a:pt x="286267" y="280464"/>
                              </a:lnTo>
                              <a:lnTo>
                                <a:pt x="276822" y="282918"/>
                              </a:lnTo>
                              <a:lnTo>
                                <a:pt x="224137" y="286997"/>
                              </a:lnTo>
                              <a:lnTo>
                                <a:pt x="170677" y="287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3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 wp14:anchorId="4E50DD15">
                <wp:simplePos x="0" y="0"/>
                <wp:positionH relativeFrom="page">
                  <wp:posOffset>2750820</wp:posOffset>
                </wp:positionH>
                <wp:positionV relativeFrom="paragraph">
                  <wp:posOffset>89535</wp:posOffset>
                </wp:positionV>
                <wp:extent cx="299085" cy="283210"/>
                <wp:effectExtent l="0" t="0" r="0" b="0"/>
                <wp:wrapTopAndBottom/>
                <wp:docPr id="25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83320"/>
                        </a:xfrm>
                        <a:custGeom>
                          <a:avLst/>
                          <a:gdLst>
                            <a:gd name="textAreaLeft" fmla="*/ 0 w 169560"/>
                            <a:gd name="textAreaRight" fmla="*/ 169920 w 169560"/>
                            <a:gd name="textAreaTop" fmla="*/ 0 h 160560"/>
                            <a:gd name="textAreaBottom" fmla="*/ 160920 h 160560"/>
                          </a:gdLst>
                          <a:ahLst/>
                          <a:rect l="textAreaLeft" t="textAreaTop" r="textAreaRight" b="textAreaBottom"/>
                          <a:pathLst>
                            <a:path w="299085" h="283210">
                              <a:moveTo>
                                <a:pt x="290943" y="48666"/>
                              </a:moveTo>
                              <a:lnTo>
                                <a:pt x="139685" y="48666"/>
                              </a:lnTo>
                              <a:lnTo>
                                <a:pt x="151639" y="33502"/>
                              </a:lnTo>
                              <a:lnTo>
                                <a:pt x="200214" y="3338"/>
                              </a:lnTo>
                              <a:lnTo>
                                <a:pt x="225637" y="0"/>
                              </a:lnTo>
                              <a:lnTo>
                                <a:pt x="238348" y="948"/>
                              </a:lnTo>
                              <a:lnTo>
                                <a:pt x="276381" y="26407"/>
                              </a:lnTo>
                              <a:lnTo>
                                <a:pt x="290943" y="48666"/>
                              </a:lnTo>
                              <a:close/>
                            </a:path>
                            <a:path w="299085" h="283210">
                              <a:moveTo>
                                <a:pt x="138070" y="282589"/>
                              </a:moveTo>
                              <a:lnTo>
                                <a:pt x="137263" y="282589"/>
                              </a:lnTo>
                              <a:lnTo>
                                <a:pt x="121664" y="271712"/>
                              </a:lnTo>
                              <a:lnTo>
                                <a:pt x="61399" y="205694"/>
                              </a:lnTo>
                              <a:lnTo>
                                <a:pt x="34678" y="170522"/>
                              </a:lnTo>
                              <a:lnTo>
                                <a:pt x="12875" y="128900"/>
                              </a:lnTo>
                              <a:lnTo>
                                <a:pt x="0" y="87430"/>
                              </a:lnTo>
                              <a:lnTo>
                                <a:pt x="63" y="52713"/>
                              </a:lnTo>
                              <a:lnTo>
                                <a:pt x="13329" y="28038"/>
                              </a:lnTo>
                              <a:lnTo>
                                <a:pt x="33556" y="11938"/>
                              </a:lnTo>
                              <a:lnTo>
                                <a:pt x="56809" y="3882"/>
                              </a:lnTo>
                              <a:lnTo>
                                <a:pt x="79155" y="3338"/>
                              </a:lnTo>
                              <a:lnTo>
                                <a:pt x="98713" y="9169"/>
                              </a:lnTo>
                              <a:lnTo>
                                <a:pt x="114565" y="19628"/>
                              </a:lnTo>
                              <a:lnTo>
                                <a:pt x="127843" y="33274"/>
                              </a:lnTo>
                              <a:lnTo>
                                <a:pt x="139685" y="48666"/>
                              </a:lnTo>
                              <a:lnTo>
                                <a:pt x="290943" y="48666"/>
                              </a:lnTo>
                              <a:lnTo>
                                <a:pt x="293834" y="54332"/>
                              </a:lnTo>
                              <a:lnTo>
                                <a:pt x="298840" y="78627"/>
                              </a:lnTo>
                              <a:lnTo>
                                <a:pt x="296961" y="106034"/>
                              </a:lnTo>
                              <a:lnTo>
                                <a:pt x="288272" y="132074"/>
                              </a:lnTo>
                              <a:lnTo>
                                <a:pt x="272850" y="152272"/>
                              </a:lnTo>
                              <a:lnTo>
                                <a:pt x="256784" y="166639"/>
                              </a:lnTo>
                              <a:lnTo>
                                <a:pt x="241173" y="181614"/>
                              </a:lnTo>
                              <a:lnTo>
                                <a:pt x="210706" y="212169"/>
                              </a:lnTo>
                              <a:lnTo>
                                <a:pt x="195876" y="228636"/>
                              </a:lnTo>
                              <a:lnTo>
                                <a:pt x="175599" y="251629"/>
                              </a:lnTo>
                              <a:lnTo>
                                <a:pt x="155321" y="272496"/>
                              </a:lnTo>
                              <a:lnTo>
                                <a:pt x="141681" y="281779"/>
                              </a:lnTo>
                              <a:lnTo>
                                <a:pt x="138877" y="281779"/>
                              </a:lnTo>
                              <a:lnTo>
                                <a:pt x="138070" y="282589"/>
                              </a:lnTo>
                              <a:close/>
                            </a:path>
                            <a:path w="299085" h="283210">
                              <a:moveTo>
                                <a:pt x="140492" y="282589"/>
                              </a:moveTo>
                              <a:lnTo>
                                <a:pt x="138877" y="282589"/>
                              </a:lnTo>
                              <a:lnTo>
                                <a:pt x="138877" y="281779"/>
                              </a:lnTo>
                              <a:lnTo>
                                <a:pt x="141681" y="281779"/>
                              </a:lnTo>
                              <a:lnTo>
                                <a:pt x="140492" y="2825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8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 wp14:anchorId="62CE1382">
                <wp:simplePos x="0" y="0"/>
                <wp:positionH relativeFrom="page">
                  <wp:posOffset>3160395</wp:posOffset>
                </wp:positionH>
                <wp:positionV relativeFrom="paragraph">
                  <wp:posOffset>100965</wp:posOffset>
                </wp:positionV>
                <wp:extent cx="301625" cy="260350"/>
                <wp:effectExtent l="0" t="0" r="0" b="0"/>
                <wp:wrapTopAndBottom/>
                <wp:docPr id="26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60280"/>
                        </a:xfrm>
                        <a:custGeom>
                          <a:avLst/>
                          <a:gdLst>
                            <a:gd name="textAreaLeft" fmla="*/ 0 w 171000"/>
                            <a:gd name="textAreaRight" fmla="*/ 171360 w 171000"/>
                            <a:gd name="textAreaTop" fmla="*/ 0 h 147600"/>
                            <a:gd name="textAreaBottom" fmla="*/ 147960 h 147600"/>
                          </a:gdLst>
                          <a:ahLst/>
                          <a:rect l="textAreaLeft" t="textAreaTop" r="textAreaRight" b="textAreaBottom"/>
                          <a:pathLst>
                            <a:path w="301625" h="260350">
                              <a:moveTo>
                                <a:pt x="40353" y="260330"/>
                              </a:moveTo>
                              <a:lnTo>
                                <a:pt x="28297" y="259735"/>
                              </a:lnTo>
                              <a:lnTo>
                                <a:pt x="16544" y="258003"/>
                              </a:lnTo>
                              <a:lnTo>
                                <a:pt x="2824" y="249542"/>
                              </a:lnTo>
                              <a:lnTo>
                                <a:pt x="0" y="235845"/>
                              </a:lnTo>
                              <a:lnTo>
                                <a:pt x="3833" y="219871"/>
                              </a:lnTo>
                              <a:lnTo>
                                <a:pt x="10088" y="204581"/>
                              </a:lnTo>
                              <a:lnTo>
                                <a:pt x="32799" y="159949"/>
                              </a:lnTo>
                              <a:lnTo>
                                <a:pt x="57402" y="116455"/>
                              </a:lnTo>
                              <a:lnTo>
                                <a:pt x="82156" y="73113"/>
                              </a:lnTo>
                              <a:lnTo>
                                <a:pt x="105321" y="28936"/>
                              </a:lnTo>
                              <a:lnTo>
                                <a:pt x="118764" y="10294"/>
                              </a:lnTo>
                              <a:lnTo>
                                <a:pt x="134779" y="0"/>
                              </a:lnTo>
                              <a:lnTo>
                                <a:pt x="151400" y="935"/>
                              </a:lnTo>
                              <a:lnTo>
                                <a:pt x="166658" y="15986"/>
                              </a:lnTo>
                              <a:lnTo>
                                <a:pt x="196885" y="65499"/>
                              </a:lnTo>
                              <a:lnTo>
                                <a:pt x="216595" y="95815"/>
                              </a:lnTo>
                              <a:lnTo>
                                <a:pt x="235549" y="124461"/>
                              </a:lnTo>
                              <a:lnTo>
                                <a:pt x="263506" y="168966"/>
                              </a:lnTo>
                              <a:lnTo>
                                <a:pt x="275624" y="187431"/>
                              </a:lnTo>
                              <a:lnTo>
                                <a:pt x="290845" y="209235"/>
                              </a:lnTo>
                              <a:lnTo>
                                <a:pt x="301072" y="231342"/>
                              </a:lnTo>
                              <a:lnTo>
                                <a:pt x="298209" y="250718"/>
                              </a:lnTo>
                              <a:lnTo>
                                <a:pt x="293367" y="257193"/>
                              </a:lnTo>
                              <a:lnTo>
                                <a:pt x="286911" y="258812"/>
                              </a:lnTo>
                              <a:lnTo>
                                <a:pt x="279647" y="258812"/>
                              </a:lnTo>
                              <a:lnTo>
                                <a:pt x="275612" y="258812"/>
                              </a:lnTo>
                              <a:lnTo>
                                <a:pt x="271576" y="258003"/>
                              </a:lnTo>
                              <a:lnTo>
                                <a:pt x="267541" y="258003"/>
                              </a:lnTo>
                              <a:lnTo>
                                <a:pt x="236671" y="257307"/>
                              </a:lnTo>
                              <a:lnTo>
                                <a:pt x="205801" y="256687"/>
                              </a:lnTo>
                              <a:lnTo>
                                <a:pt x="174930" y="256523"/>
                              </a:lnTo>
                              <a:lnTo>
                                <a:pt x="144060" y="257193"/>
                              </a:lnTo>
                              <a:lnTo>
                                <a:pt x="124085" y="257459"/>
                              </a:lnTo>
                              <a:lnTo>
                                <a:pt x="104111" y="258104"/>
                              </a:lnTo>
                              <a:lnTo>
                                <a:pt x="84136" y="258901"/>
                              </a:lnTo>
                              <a:lnTo>
                                <a:pt x="64161" y="259622"/>
                              </a:lnTo>
                              <a:lnTo>
                                <a:pt x="52408" y="260165"/>
                              </a:lnTo>
                              <a:lnTo>
                                <a:pt x="40353" y="260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e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 wp14:anchorId="2BA9D706">
                <wp:simplePos x="0" y="0"/>
                <wp:positionH relativeFrom="page">
                  <wp:posOffset>3621405</wp:posOffset>
                </wp:positionH>
                <wp:positionV relativeFrom="paragraph">
                  <wp:posOffset>70485</wp:posOffset>
                </wp:positionV>
                <wp:extent cx="165735" cy="316230"/>
                <wp:effectExtent l="0" t="0" r="0" b="0"/>
                <wp:wrapTopAndBottom/>
                <wp:docPr id="27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16080"/>
                        </a:xfrm>
                        <a:custGeom>
                          <a:avLst/>
                          <a:gdLst>
                            <a:gd name="textAreaLeft" fmla="*/ 0 w 93960"/>
                            <a:gd name="textAreaRight" fmla="*/ 94320 w 93960"/>
                            <a:gd name="textAreaTop" fmla="*/ 0 h 179280"/>
                            <a:gd name="textAreaBottom" fmla="*/ 179640 h 179280"/>
                          </a:gdLst>
                          <a:ahLst/>
                          <a:rect l="textAreaLeft" t="textAreaTop" r="textAreaRight" b="textAreaBottom"/>
                          <a:pathLst>
                            <a:path w="165735" h="316230">
                              <a:moveTo>
                                <a:pt x="44245" y="315901"/>
                              </a:moveTo>
                              <a:lnTo>
                                <a:pt x="15423" y="315901"/>
                              </a:lnTo>
                              <a:lnTo>
                                <a:pt x="14728" y="315674"/>
                              </a:lnTo>
                              <a:lnTo>
                                <a:pt x="5006" y="302521"/>
                              </a:lnTo>
                              <a:lnTo>
                                <a:pt x="1109" y="283297"/>
                              </a:lnTo>
                              <a:lnTo>
                                <a:pt x="996" y="262859"/>
                              </a:lnTo>
                              <a:lnTo>
                                <a:pt x="2622" y="246064"/>
                              </a:lnTo>
                              <a:lnTo>
                                <a:pt x="3430" y="237970"/>
                              </a:lnTo>
                              <a:lnTo>
                                <a:pt x="9886" y="230685"/>
                              </a:lnTo>
                              <a:lnTo>
                                <a:pt x="18764" y="228256"/>
                              </a:lnTo>
                              <a:lnTo>
                                <a:pt x="53254" y="208254"/>
                              </a:lnTo>
                              <a:lnTo>
                                <a:pt x="71552" y="178772"/>
                              </a:lnTo>
                              <a:lnTo>
                                <a:pt x="73734" y="146259"/>
                              </a:lnTo>
                              <a:lnTo>
                                <a:pt x="59879" y="117165"/>
                              </a:lnTo>
                              <a:lnTo>
                                <a:pt x="30063" y="97940"/>
                              </a:lnTo>
                              <a:lnTo>
                                <a:pt x="20000" y="92868"/>
                              </a:lnTo>
                              <a:lnTo>
                                <a:pt x="11904" y="85292"/>
                              </a:lnTo>
                              <a:lnTo>
                                <a:pt x="6229" y="75744"/>
                              </a:lnTo>
                              <a:lnTo>
                                <a:pt x="3430" y="64753"/>
                              </a:lnTo>
                              <a:lnTo>
                                <a:pt x="958" y="45643"/>
                              </a:lnTo>
                              <a:lnTo>
                                <a:pt x="0" y="25395"/>
                              </a:lnTo>
                              <a:lnTo>
                                <a:pt x="2976" y="8638"/>
                              </a:lnTo>
                              <a:lnTo>
                                <a:pt x="12307" y="0"/>
                              </a:lnTo>
                              <a:lnTo>
                                <a:pt x="17957" y="0"/>
                              </a:lnTo>
                              <a:lnTo>
                                <a:pt x="71891" y="14304"/>
                              </a:lnTo>
                              <a:lnTo>
                                <a:pt x="111967" y="39370"/>
                              </a:lnTo>
                              <a:lnTo>
                                <a:pt x="143178" y="75326"/>
                              </a:lnTo>
                              <a:lnTo>
                                <a:pt x="161891" y="120047"/>
                              </a:lnTo>
                              <a:lnTo>
                                <a:pt x="165649" y="144077"/>
                              </a:lnTo>
                              <a:lnTo>
                                <a:pt x="165649" y="152980"/>
                              </a:lnTo>
                              <a:lnTo>
                                <a:pt x="157175" y="213687"/>
                              </a:lnTo>
                              <a:lnTo>
                                <a:pt x="134174" y="250111"/>
                              </a:lnTo>
                              <a:lnTo>
                                <a:pt x="101084" y="283196"/>
                              </a:lnTo>
                              <a:lnTo>
                                <a:pt x="60731" y="308389"/>
                              </a:lnTo>
                              <a:lnTo>
                                <a:pt x="50025" y="313853"/>
                              </a:lnTo>
                              <a:lnTo>
                                <a:pt x="44245" y="3159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 wp14:anchorId="0D50CF9F">
                <wp:simplePos x="0" y="0"/>
                <wp:positionH relativeFrom="page">
                  <wp:posOffset>3978910</wp:posOffset>
                </wp:positionH>
                <wp:positionV relativeFrom="paragraph">
                  <wp:posOffset>85090</wp:posOffset>
                </wp:positionV>
                <wp:extent cx="299085" cy="290195"/>
                <wp:effectExtent l="0" t="0" r="0" b="0"/>
                <wp:wrapTopAndBottom/>
                <wp:docPr id="28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0160"/>
                        </a:xfrm>
                        <a:custGeom>
                          <a:avLst/>
                          <a:gdLst>
                            <a:gd name="textAreaLeft" fmla="*/ 0 w 169560"/>
                            <a:gd name="textAreaRight" fmla="*/ 169920 w 169560"/>
                            <a:gd name="textAreaTop" fmla="*/ 0 h 164520"/>
                            <a:gd name="textAreaBottom" fmla="*/ 164880 h 164520"/>
                          </a:gdLst>
                          <a:ahLst/>
                          <a:rect l="textAreaLeft" t="textAreaTop" r="textAreaRight" b="textAreaBottom"/>
                          <a:pathLst>
                            <a:path w="299085" h="290195">
                              <a:moveTo>
                                <a:pt x="134088" y="289696"/>
                              </a:moveTo>
                              <a:lnTo>
                                <a:pt x="92111" y="284842"/>
                              </a:lnTo>
                              <a:lnTo>
                                <a:pt x="54624" y="265729"/>
                              </a:lnTo>
                              <a:lnTo>
                                <a:pt x="24817" y="230419"/>
                              </a:lnTo>
                              <a:lnTo>
                                <a:pt x="6204" y="185762"/>
                              </a:lnTo>
                              <a:lnTo>
                                <a:pt x="0" y="139663"/>
                              </a:lnTo>
                              <a:lnTo>
                                <a:pt x="8020" y="94626"/>
                              </a:lnTo>
                              <a:lnTo>
                                <a:pt x="32080" y="53156"/>
                              </a:lnTo>
                              <a:lnTo>
                                <a:pt x="67175" y="26938"/>
                              </a:lnTo>
                              <a:lnTo>
                                <a:pt x="107036" y="7929"/>
                              </a:lnTo>
                              <a:lnTo>
                                <a:pt x="149773" y="0"/>
                              </a:lnTo>
                              <a:lnTo>
                                <a:pt x="193493" y="7019"/>
                              </a:lnTo>
                              <a:lnTo>
                                <a:pt x="230394" y="26598"/>
                              </a:lnTo>
                              <a:lnTo>
                                <a:pt x="261914" y="54115"/>
                              </a:lnTo>
                              <a:lnTo>
                                <a:pt x="285498" y="87657"/>
                              </a:lnTo>
                              <a:lnTo>
                                <a:pt x="298591" y="125314"/>
                              </a:lnTo>
                              <a:lnTo>
                                <a:pt x="298635" y="165174"/>
                              </a:lnTo>
                              <a:lnTo>
                                <a:pt x="283077" y="205327"/>
                              </a:lnTo>
                              <a:lnTo>
                                <a:pt x="255049" y="238107"/>
                              </a:lnTo>
                              <a:lnTo>
                                <a:pt x="218747" y="264389"/>
                              </a:lnTo>
                              <a:lnTo>
                                <a:pt x="177363" y="282232"/>
                              </a:lnTo>
                              <a:lnTo>
                                <a:pt x="134088" y="2896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4" wp14:anchorId="74DDC2F9">
                <wp:simplePos x="0" y="0"/>
                <wp:positionH relativeFrom="page">
                  <wp:posOffset>4351020</wp:posOffset>
                </wp:positionH>
                <wp:positionV relativeFrom="paragraph">
                  <wp:posOffset>86360</wp:posOffset>
                </wp:positionV>
                <wp:extent cx="300355" cy="288290"/>
                <wp:effectExtent l="0" t="0" r="0" b="0"/>
                <wp:wrapTopAndBottom/>
                <wp:docPr id="29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8360"/>
                        </a:xfrm>
                        <a:custGeom>
                          <a:avLst/>
                          <a:gdLst>
                            <a:gd name="textAreaLeft" fmla="*/ 0 w 170280"/>
                            <a:gd name="textAreaRight" fmla="*/ 170640 w 17028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300355" h="288290">
                              <a:moveTo>
                                <a:pt x="170677" y="287774"/>
                              </a:moveTo>
                              <a:lnTo>
                                <a:pt x="119348" y="286997"/>
                              </a:lnTo>
                              <a:lnTo>
                                <a:pt x="73055" y="286414"/>
                              </a:lnTo>
                              <a:lnTo>
                                <a:pt x="34703" y="287774"/>
                              </a:lnTo>
                              <a:lnTo>
                                <a:pt x="24501" y="287104"/>
                              </a:lnTo>
                              <a:lnTo>
                                <a:pt x="15435" y="283019"/>
                              </a:lnTo>
                              <a:lnTo>
                                <a:pt x="8940" y="276050"/>
                              </a:lnTo>
                              <a:lnTo>
                                <a:pt x="6456" y="266729"/>
                              </a:lnTo>
                              <a:lnTo>
                                <a:pt x="6317" y="257623"/>
                              </a:lnTo>
                              <a:lnTo>
                                <a:pt x="5952" y="248517"/>
                              </a:lnTo>
                              <a:lnTo>
                                <a:pt x="5435" y="239411"/>
                              </a:lnTo>
                              <a:lnTo>
                                <a:pt x="4842" y="230305"/>
                              </a:lnTo>
                              <a:lnTo>
                                <a:pt x="3858" y="179906"/>
                              </a:lnTo>
                              <a:lnTo>
                                <a:pt x="983" y="78804"/>
                              </a:lnTo>
                              <a:lnTo>
                                <a:pt x="0" y="27950"/>
                              </a:lnTo>
                              <a:lnTo>
                                <a:pt x="1475" y="18464"/>
                              </a:lnTo>
                              <a:lnTo>
                                <a:pt x="5750" y="11559"/>
                              </a:lnTo>
                              <a:lnTo>
                                <a:pt x="12597" y="6778"/>
                              </a:lnTo>
                              <a:lnTo>
                                <a:pt x="21790" y="3667"/>
                              </a:lnTo>
                              <a:lnTo>
                                <a:pt x="24211" y="3667"/>
                              </a:lnTo>
                              <a:lnTo>
                                <a:pt x="27440" y="2858"/>
                              </a:lnTo>
                              <a:lnTo>
                                <a:pt x="29861" y="2048"/>
                              </a:lnTo>
                              <a:lnTo>
                                <a:pt x="45119" y="657"/>
                              </a:lnTo>
                              <a:lnTo>
                                <a:pt x="60529" y="25"/>
                              </a:lnTo>
                              <a:lnTo>
                                <a:pt x="75939" y="0"/>
                              </a:lnTo>
                              <a:lnTo>
                                <a:pt x="91198" y="430"/>
                              </a:lnTo>
                              <a:lnTo>
                                <a:pt x="159798" y="2858"/>
                              </a:lnTo>
                              <a:lnTo>
                                <a:pt x="188260" y="3604"/>
                              </a:lnTo>
                              <a:lnTo>
                                <a:pt x="245485" y="5703"/>
                              </a:lnTo>
                              <a:lnTo>
                                <a:pt x="284552" y="9030"/>
                              </a:lnTo>
                              <a:lnTo>
                                <a:pt x="299420" y="33616"/>
                              </a:lnTo>
                              <a:lnTo>
                                <a:pt x="298184" y="88214"/>
                              </a:lnTo>
                              <a:lnTo>
                                <a:pt x="298613" y="144405"/>
                              </a:lnTo>
                              <a:lnTo>
                                <a:pt x="299647" y="201052"/>
                              </a:lnTo>
                              <a:lnTo>
                                <a:pt x="300227" y="257016"/>
                              </a:lnTo>
                              <a:lnTo>
                                <a:pt x="298499" y="266755"/>
                              </a:lnTo>
                              <a:lnTo>
                                <a:pt x="293670" y="274824"/>
                              </a:lnTo>
                              <a:lnTo>
                                <a:pt x="286267" y="280464"/>
                              </a:lnTo>
                              <a:lnTo>
                                <a:pt x="276822" y="282918"/>
                              </a:lnTo>
                              <a:lnTo>
                                <a:pt x="224137" y="286997"/>
                              </a:lnTo>
                              <a:lnTo>
                                <a:pt x="170677" y="287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3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 wp14:anchorId="290CB087">
                <wp:simplePos x="0" y="0"/>
                <wp:positionH relativeFrom="page">
                  <wp:posOffset>4805045</wp:posOffset>
                </wp:positionH>
                <wp:positionV relativeFrom="paragraph">
                  <wp:posOffset>89535</wp:posOffset>
                </wp:positionV>
                <wp:extent cx="299085" cy="283210"/>
                <wp:effectExtent l="0" t="0" r="0" b="0"/>
                <wp:wrapTopAndBottom/>
                <wp:docPr id="30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83320"/>
                        </a:xfrm>
                        <a:custGeom>
                          <a:avLst/>
                          <a:gdLst>
                            <a:gd name="textAreaLeft" fmla="*/ 0 w 169560"/>
                            <a:gd name="textAreaRight" fmla="*/ 169920 w 169560"/>
                            <a:gd name="textAreaTop" fmla="*/ 0 h 160560"/>
                            <a:gd name="textAreaBottom" fmla="*/ 160920 h 160560"/>
                          </a:gdLst>
                          <a:ahLst/>
                          <a:rect l="textAreaLeft" t="textAreaTop" r="textAreaRight" b="textAreaBottom"/>
                          <a:pathLst>
                            <a:path w="299085" h="283210">
                              <a:moveTo>
                                <a:pt x="290943" y="48666"/>
                              </a:moveTo>
                              <a:lnTo>
                                <a:pt x="139685" y="48666"/>
                              </a:lnTo>
                              <a:lnTo>
                                <a:pt x="151639" y="33502"/>
                              </a:lnTo>
                              <a:lnTo>
                                <a:pt x="200214" y="3338"/>
                              </a:lnTo>
                              <a:lnTo>
                                <a:pt x="225637" y="0"/>
                              </a:lnTo>
                              <a:lnTo>
                                <a:pt x="238348" y="948"/>
                              </a:lnTo>
                              <a:lnTo>
                                <a:pt x="276381" y="26407"/>
                              </a:lnTo>
                              <a:lnTo>
                                <a:pt x="290943" y="48666"/>
                              </a:lnTo>
                              <a:close/>
                            </a:path>
                            <a:path w="299085" h="283210">
                              <a:moveTo>
                                <a:pt x="138070" y="282589"/>
                              </a:moveTo>
                              <a:lnTo>
                                <a:pt x="137263" y="282589"/>
                              </a:lnTo>
                              <a:lnTo>
                                <a:pt x="121664" y="271712"/>
                              </a:lnTo>
                              <a:lnTo>
                                <a:pt x="61399" y="205694"/>
                              </a:lnTo>
                              <a:lnTo>
                                <a:pt x="34678" y="170522"/>
                              </a:lnTo>
                              <a:lnTo>
                                <a:pt x="12875" y="128900"/>
                              </a:lnTo>
                              <a:lnTo>
                                <a:pt x="0" y="87430"/>
                              </a:lnTo>
                              <a:lnTo>
                                <a:pt x="63" y="52713"/>
                              </a:lnTo>
                              <a:lnTo>
                                <a:pt x="13329" y="28038"/>
                              </a:lnTo>
                              <a:lnTo>
                                <a:pt x="33556" y="11938"/>
                              </a:lnTo>
                              <a:lnTo>
                                <a:pt x="56809" y="3882"/>
                              </a:lnTo>
                              <a:lnTo>
                                <a:pt x="79155" y="3338"/>
                              </a:lnTo>
                              <a:lnTo>
                                <a:pt x="98713" y="9169"/>
                              </a:lnTo>
                              <a:lnTo>
                                <a:pt x="114565" y="19628"/>
                              </a:lnTo>
                              <a:lnTo>
                                <a:pt x="127843" y="33274"/>
                              </a:lnTo>
                              <a:lnTo>
                                <a:pt x="139685" y="48666"/>
                              </a:lnTo>
                              <a:lnTo>
                                <a:pt x="290943" y="48666"/>
                              </a:lnTo>
                              <a:lnTo>
                                <a:pt x="293834" y="54332"/>
                              </a:lnTo>
                              <a:lnTo>
                                <a:pt x="298840" y="78627"/>
                              </a:lnTo>
                              <a:lnTo>
                                <a:pt x="296961" y="106034"/>
                              </a:lnTo>
                              <a:lnTo>
                                <a:pt x="288272" y="132074"/>
                              </a:lnTo>
                              <a:lnTo>
                                <a:pt x="272850" y="152272"/>
                              </a:lnTo>
                              <a:lnTo>
                                <a:pt x="256784" y="166639"/>
                              </a:lnTo>
                              <a:lnTo>
                                <a:pt x="241173" y="181614"/>
                              </a:lnTo>
                              <a:lnTo>
                                <a:pt x="210706" y="212169"/>
                              </a:lnTo>
                              <a:lnTo>
                                <a:pt x="195876" y="228636"/>
                              </a:lnTo>
                              <a:lnTo>
                                <a:pt x="175599" y="251629"/>
                              </a:lnTo>
                              <a:lnTo>
                                <a:pt x="155321" y="272496"/>
                              </a:lnTo>
                              <a:lnTo>
                                <a:pt x="141681" y="281779"/>
                              </a:lnTo>
                              <a:lnTo>
                                <a:pt x="138877" y="281779"/>
                              </a:lnTo>
                              <a:lnTo>
                                <a:pt x="138070" y="282589"/>
                              </a:lnTo>
                              <a:close/>
                            </a:path>
                            <a:path w="299085" h="283210">
                              <a:moveTo>
                                <a:pt x="140492" y="282589"/>
                              </a:moveTo>
                              <a:lnTo>
                                <a:pt x="138877" y="282589"/>
                              </a:lnTo>
                              <a:lnTo>
                                <a:pt x="138877" y="281779"/>
                              </a:lnTo>
                              <a:lnTo>
                                <a:pt x="141681" y="281779"/>
                              </a:lnTo>
                              <a:lnTo>
                                <a:pt x="140492" y="2825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8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 wp14:anchorId="457641C7">
                <wp:simplePos x="0" y="0"/>
                <wp:positionH relativeFrom="page">
                  <wp:posOffset>5214620</wp:posOffset>
                </wp:positionH>
                <wp:positionV relativeFrom="paragraph">
                  <wp:posOffset>100965</wp:posOffset>
                </wp:positionV>
                <wp:extent cx="301625" cy="260350"/>
                <wp:effectExtent l="0" t="0" r="0" b="0"/>
                <wp:wrapTopAndBottom/>
                <wp:docPr id="31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60280"/>
                        </a:xfrm>
                        <a:custGeom>
                          <a:avLst/>
                          <a:gdLst>
                            <a:gd name="textAreaLeft" fmla="*/ 0 w 171000"/>
                            <a:gd name="textAreaRight" fmla="*/ 171360 w 171000"/>
                            <a:gd name="textAreaTop" fmla="*/ 0 h 147600"/>
                            <a:gd name="textAreaBottom" fmla="*/ 147960 h 147600"/>
                          </a:gdLst>
                          <a:ahLst/>
                          <a:rect l="textAreaLeft" t="textAreaTop" r="textAreaRight" b="textAreaBottom"/>
                          <a:pathLst>
                            <a:path w="301625" h="260350">
                              <a:moveTo>
                                <a:pt x="40353" y="260330"/>
                              </a:moveTo>
                              <a:lnTo>
                                <a:pt x="28297" y="259735"/>
                              </a:lnTo>
                              <a:lnTo>
                                <a:pt x="16544" y="258003"/>
                              </a:lnTo>
                              <a:lnTo>
                                <a:pt x="2824" y="249542"/>
                              </a:lnTo>
                              <a:lnTo>
                                <a:pt x="0" y="235845"/>
                              </a:lnTo>
                              <a:lnTo>
                                <a:pt x="3833" y="219871"/>
                              </a:lnTo>
                              <a:lnTo>
                                <a:pt x="10088" y="204581"/>
                              </a:lnTo>
                              <a:lnTo>
                                <a:pt x="32799" y="159949"/>
                              </a:lnTo>
                              <a:lnTo>
                                <a:pt x="57402" y="116455"/>
                              </a:lnTo>
                              <a:lnTo>
                                <a:pt x="82156" y="73113"/>
                              </a:lnTo>
                              <a:lnTo>
                                <a:pt x="105321" y="28936"/>
                              </a:lnTo>
                              <a:lnTo>
                                <a:pt x="118764" y="10294"/>
                              </a:lnTo>
                              <a:lnTo>
                                <a:pt x="134779" y="0"/>
                              </a:lnTo>
                              <a:lnTo>
                                <a:pt x="151400" y="935"/>
                              </a:lnTo>
                              <a:lnTo>
                                <a:pt x="166658" y="15986"/>
                              </a:lnTo>
                              <a:lnTo>
                                <a:pt x="196885" y="65499"/>
                              </a:lnTo>
                              <a:lnTo>
                                <a:pt x="216595" y="95815"/>
                              </a:lnTo>
                              <a:lnTo>
                                <a:pt x="235549" y="124461"/>
                              </a:lnTo>
                              <a:lnTo>
                                <a:pt x="263506" y="168966"/>
                              </a:lnTo>
                              <a:lnTo>
                                <a:pt x="275624" y="187431"/>
                              </a:lnTo>
                              <a:lnTo>
                                <a:pt x="290845" y="209235"/>
                              </a:lnTo>
                              <a:lnTo>
                                <a:pt x="301072" y="231342"/>
                              </a:lnTo>
                              <a:lnTo>
                                <a:pt x="298209" y="250718"/>
                              </a:lnTo>
                              <a:lnTo>
                                <a:pt x="293367" y="257193"/>
                              </a:lnTo>
                              <a:lnTo>
                                <a:pt x="286911" y="258812"/>
                              </a:lnTo>
                              <a:lnTo>
                                <a:pt x="279647" y="258812"/>
                              </a:lnTo>
                              <a:lnTo>
                                <a:pt x="275612" y="258812"/>
                              </a:lnTo>
                              <a:lnTo>
                                <a:pt x="271576" y="258003"/>
                              </a:lnTo>
                              <a:lnTo>
                                <a:pt x="267541" y="258003"/>
                              </a:lnTo>
                              <a:lnTo>
                                <a:pt x="236671" y="257307"/>
                              </a:lnTo>
                              <a:lnTo>
                                <a:pt x="205801" y="256687"/>
                              </a:lnTo>
                              <a:lnTo>
                                <a:pt x="174930" y="256523"/>
                              </a:lnTo>
                              <a:lnTo>
                                <a:pt x="144060" y="257193"/>
                              </a:lnTo>
                              <a:lnTo>
                                <a:pt x="124085" y="257459"/>
                              </a:lnTo>
                              <a:lnTo>
                                <a:pt x="104111" y="258104"/>
                              </a:lnTo>
                              <a:lnTo>
                                <a:pt x="84136" y="258901"/>
                              </a:lnTo>
                              <a:lnTo>
                                <a:pt x="64161" y="259622"/>
                              </a:lnTo>
                              <a:lnTo>
                                <a:pt x="52408" y="260165"/>
                              </a:lnTo>
                              <a:lnTo>
                                <a:pt x="40353" y="260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e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 wp14:anchorId="256C34F9">
                <wp:simplePos x="0" y="0"/>
                <wp:positionH relativeFrom="page">
                  <wp:posOffset>5675630</wp:posOffset>
                </wp:positionH>
                <wp:positionV relativeFrom="paragraph">
                  <wp:posOffset>70485</wp:posOffset>
                </wp:positionV>
                <wp:extent cx="165735" cy="316230"/>
                <wp:effectExtent l="0" t="0" r="0" b="0"/>
                <wp:wrapTopAndBottom/>
                <wp:docPr id="32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16080"/>
                        </a:xfrm>
                        <a:custGeom>
                          <a:avLst/>
                          <a:gdLst>
                            <a:gd name="textAreaLeft" fmla="*/ 0 w 93960"/>
                            <a:gd name="textAreaRight" fmla="*/ 94320 w 93960"/>
                            <a:gd name="textAreaTop" fmla="*/ 0 h 179280"/>
                            <a:gd name="textAreaBottom" fmla="*/ 179640 h 179280"/>
                          </a:gdLst>
                          <a:ahLst/>
                          <a:rect l="textAreaLeft" t="textAreaTop" r="textAreaRight" b="textAreaBottom"/>
                          <a:pathLst>
                            <a:path w="165735" h="316230">
                              <a:moveTo>
                                <a:pt x="44245" y="315901"/>
                              </a:moveTo>
                              <a:lnTo>
                                <a:pt x="15423" y="315901"/>
                              </a:lnTo>
                              <a:lnTo>
                                <a:pt x="14728" y="315674"/>
                              </a:lnTo>
                              <a:lnTo>
                                <a:pt x="5006" y="302521"/>
                              </a:lnTo>
                              <a:lnTo>
                                <a:pt x="1109" y="283297"/>
                              </a:lnTo>
                              <a:lnTo>
                                <a:pt x="996" y="262859"/>
                              </a:lnTo>
                              <a:lnTo>
                                <a:pt x="2622" y="246064"/>
                              </a:lnTo>
                              <a:lnTo>
                                <a:pt x="3430" y="237970"/>
                              </a:lnTo>
                              <a:lnTo>
                                <a:pt x="9886" y="230685"/>
                              </a:lnTo>
                              <a:lnTo>
                                <a:pt x="18764" y="228256"/>
                              </a:lnTo>
                              <a:lnTo>
                                <a:pt x="53254" y="208254"/>
                              </a:lnTo>
                              <a:lnTo>
                                <a:pt x="71552" y="178772"/>
                              </a:lnTo>
                              <a:lnTo>
                                <a:pt x="73734" y="146259"/>
                              </a:lnTo>
                              <a:lnTo>
                                <a:pt x="59879" y="117165"/>
                              </a:lnTo>
                              <a:lnTo>
                                <a:pt x="30063" y="97940"/>
                              </a:lnTo>
                              <a:lnTo>
                                <a:pt x="20000" y="92868"/>
                              </a:lnTo>
                              <a:lnTo>
                                <a:pt x="11904" y="85292"/>
                              </a:lnTo>
                              <a:lnTo>
                                <a:pt x="6229" y="75744"/>
                              </a:lnTo>
                              <a:lnTo>
                                <a:pt x="3430" y="64753"/>
                              </a:lnTo>
                              <a:lnTo>
                                <a:pt x="958" y="45643"/>
                              </a:lnTo>
                              <a:lnTo>
                                <a:pt x="0" y="25395"/>
                              </a:lnTo>
                              <a:lnTo>
                                <a:pt x="2976" y="8638"/>
                              </a:lnTo>
                              <a:lnTo>
                                <a:pt x="12307" y="0"/>
                              </a:lnTo>
                              <a:lnTo>
                                <a:pt x="17957" y="0"/>
                              </a:lnTo>
                              <a:lnTo>
                                <a:pt x="71891" y="14304"/>
                              </a:lnTo>
                              <a:lnTo>
                                <a:pt x="111967" y="39370"/>
                              </a:lnTo>
                              <a:lnTo>
                                <a:pt x="143178" y="75326"/>
                              </a:lnTo>
                              <a:lnTo>
                                <a:pt x="161891" y="120047"/>
                              </a:lnTo>
                              <a:lnTo>
                                <a:pt x="165649" y="144077"/>
                              </a:lnTo>
                              <a:lnTo>
                                <a:pt x="165649" y="152980"/>
                              </a:lnTo>
                              <a:lnTo>
                                <a:pt x="157175" y="213687"/>
                              </a:lnTo>
                              <a:lnTo>
                                <a:pt x="134174" y="250111"/>
                              </a:lnTo>
                              <a:lnTo>
                                <a:pt x="101084" y="283196"/>
                              </a:lnTo>
                              <a:lnTo>
                                <a:pt x="60731" y="308389"/>
                              </a:lnTo>
                              <a:lnTo>
                                <a:pt x="50025" y="313853"/>
                              </a:lnTo>
                              <a:lnTo>
                                <a:pt x="44245" y="3159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c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 wp14:anchorId="7E7ECFEF">
                <wp:simplePos x="0" y="0"/>
                <wp:positionH relativeFrom="page">
                  <wp:posOffset>6033770</wp:posOffset>
                </wp:positionH>
                <wp:positionV relativeFrom="paragraph">
                  <wp:posOffset>85090</wp:posOffset>
                </wp:positionV>
                <wp:extent cx="299085" cy="290195"/>
                <wp:effectExtent l="0" t="0" r="0" b="0"/>
                <wp:wrapTopAndBottom/>
                <wp:docPr id="33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0160"/>
                        </a:xfrm>
                        <a:custGeom>
                          <a:avLst/>
                          <a:gdLst>
                            <a:gd name="textAreaLeft" fmla="*/ 0 w 169560"/>
                            <a:gd name="textAreaRight" fmla="*/ 169920 w 169560"/>
                            <a:gd name="textAreaTop" fmla="*/ 0 h 164520"/>
                            <a:gd name="textAreaBottom" fmla="*/ 164880 h 164520"/>
                          </a:gdLst>
                          <a:ahLst/>
                          <a:rect l="textAreaLeft" t="textAreaTop" r="textAreaRight" b="textAreaBottom"/>
                          <a:pathLst>
                            <a:path w="299085" h="290195">
                              <a:moveTo>
                                <a:pt x="134088" y="289696"/>
                              </a:moveTo>
                              <a:lnTo>
                                <a:pt x="92111" y="284842"/>
                              </a:lnTo>
                              <a:lnTo>
                                <a:pt x="54624" y="265729"/>
                              </a:lnTo>
                              <a:lnTo>
                                <a:pt x="24817" y="230419"/>
                              </a:lnTo>
                              <a:lnTo>
                                <a:pt x="6204" y="185762"/>
                              </a:lnTo>
                              <a:lnTo>
                                <a:pt x="0" y="139663"/>
                              </a:lnTo>
                              <a:lnTo>
                                <a:pt x="8020" y="94626"/>
                              </a:lnTo>
                              <a:lnTo>
                                <a:pt x="32080" y="53156"/>
                              </a:lnTo>
                              <a:lnTo>
                                <a:pt x="67175" y="26938"/>
                              </a:lnTo>
                              <a:lnTo>
                                <a:pt x="107036" y="7929"/>
                              </a:lnTo>
                              <a:lnTo>
                                <a:pt x="149773" y="0"/>
                              </a:lnTo>
                              <a:lnTo>
                                <a:pt x="193493" y="7019"/>
                              </a:lnTo>
                              <a:lnTo>
                                <a:pt x="230394" y="26598"/>
                              </a:lnTo>
                              <a:lnTo>
                                <a:pt x="261914" y="54115"/>
                              </a:lnTo>
                              <a:lnTo>
                                <a:pt x="285498" y="87657"/>
                              </a:lnTo>
                              <a:lnTo>
                                <a:pt x="298591" y="125314"/>
                              </a:lnTo>
                              <a:lnTo>
                                <a:pt x="298635" y="165174"/>
                              </a:lnTo>
                              <a:lnTo>
                                <a:pt x="283077" y="205327"/>
                              </a:lnTo>
                              <a:lnTo>
                                <a:pt x="255049" y="238107"/>
                              </a:lnTo>
                              <a:lnTo>
                                <a:pt x="218747" y="264389"/>
                              </a:lnTo>
                              <a:lnTo>
                                <a:pt x="177363" y="282232"/>
                              </a:lnTo>
                              <a:lnTo>
                                <a:pt x="134088" y="2896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 wp14:anchorId="1B5E9BDD">
                <wp:simplePos x="0" y="0"/>
                <wp:positionH relativeFrom="page">
                  <wp:posOffset>6405245</wp:posOffset>
                </wp:positionH>
                <wp:positionV relativeFrom="paragraph">
                  <wp:posOffset>86360</wp:posOffset>
                </wp:positionV>
                <wp:extent cx="300355" cy="288290"/>
                <wp:effectExtent l="0" t="0" r="0" b="0"/>
                <wp:wrapTopAndBottom/>
                <wp:docPr id="34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8360"/>
                        </a:xfrm>
                        <a:custGeom>
                          <a:avLst/>
                          <a:gdLst>
                            <a:gd name="textAreaLeft" fmla="*/ 0 w 170280"/>
                            <a:gd name="textAreaRight" fmla="*/ 170640 w 17028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300355" h="288290">
                              <a:moveTo>
                                <a:pt x="170677" y="287774"/>
                              </a:moveTo>
                              <a:lnTo>
                                <a:pt x="119348" y="286997"/>
                              </a:lnTo>
                              <a:lnTo>
                                <a:pt x="73055" y="286414"/>
                              </a:lnTo>
                              <a:lnTo>
                                <a:pt x="34703" y="287774"/>
                              </a:lnTo>
                              <a:lnTo>
                                <a:pt x="24501" y="287104"/>
                              </a:lnTo>
                              <a:lnTo>
                                <a:pt x="15435" y="283019"/>
                              </a:lnTo>
                              <a:lnTo>
                                <a:pt x="8940" y="276050"/>
                              </a:lnTo>
                              <a:lnTo>
                                <a:pt x="6456" y="266729"/>
                              </a:lnTo>
                              <a:lnTo>
                                <a:pt x="6317" y="257623"/>
                              </a:lnTo>
                              <a:lnTo>
                                <a:pt x="5952" y="248517"/>
                              </a:lnTo>
                              <a:lnTo>
                                <a:pt x="5435" y="239411"/>
                              </a:lnTo>
                              <a:lnTo>
                                <a:pt x="4842" y="230305"/>
                              </a:lnTo>
                              <a:lnTo>
                                <a:pt x="3858" y="179906"/>
                              </a:lnTo>
                              <a:lnTo>
                                <a:pt x="983" y="78804"/>
                              </a:lnTo>
                              <a:lnTo>
                                <a:pt x="0" y="27950"/>
                              </a:lnTo>
                              <a:lnTo>
                                <a:pt x="1475" y="18464"/>
                              </a:lnTo>
                              <a:lnTo>
                                <a:pt x="5750" y="11559"/>
                              </a:lnTo>
                              <a:lnTo>
                                <a:pt x="12597" y="6778"/>
                              </a:lnTo>
                              <a:lnTo>
                                <a:pt x="21790" y="3667"/>
                              </a:lnTo>
                              <a:lnTo>
                                <a:pt x="24211" y="3667"/>
                              </a:lnTo>
                              <a:lnTo>
                                <a:pt x="27440" y="2858"/>
                              </a:lnTo>
                              <a:lnTo>
                                <a:pt x="29861" y="2048"/>
                              </a:lnTo>
                              <a:lnTo>
                                <a:pt x="45119" y="657"/>
                              </a:lnTo>
                              <a:lnTo>
                                <a:pt x="60529" y="25"/>
                              </a:lnTo>
                              <a:lnTo>
                                <a:pt x="75939" y="0"/>
                              </a:lnTo>
                              <a:lnTo>
                                <a:pt x="91198" y="430"/>
                              </a:lnTo>
                              <a:lnTo>
                                <a:pt x="159798" y="2858"/>
                              </a:lnTo>
                              <a:lnTo>
                                <a:pt x="188260" y="3604"/>
                              </a:lnTo>
                              <a:lnTo>
                                <a:pt x="245485" y="5703"/>
                              </a:lnTo>
                              <a:lnTo>
                                <a:pt x="284552" y="9030"/>
                              </a:lnTo>
                              <a:lnTo>
                                <a:pt x="299420" y="33616"/>
                              </a:lnTo>
                              <a:lnTo>
                                <a:pt x="298184" y="88214"/>
                              </a:lnTo>
                              <a:lnTo>
                                <a:pt x="298613" y="144405"/>
                              </a:lnTo>
                              <a:lnTo>
                                <a:pt x="299647" y="201052"/>
                              </a:lnTo>
                              <a:lnTo>
                                <a:pt x="300227" y="257016"/>
                              </a:lnTo>
                              <a:lnTo>
                                <a:pt x="298499" y="266755"/>
                              </a:lnTo>
                              <a:lnTo>
                                <a:pt x="293670" y="274824"/>
                              </a:lnTo>
                              <a:lnTo>
                                <a:pt x="286267" y="280464"/>
                              </a:lnTo>
                              <a:lnTo>
                                <a:pt x="276822" y="282918"/>
                              </a:lnTo>
                              <a:lnTo>
                                <a:pt x="224137" y="286997"/>
                              </a:lnTo>
                              <a:lnTo>
                                <a:pt x="170677" y="287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3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 wp14:anchorId="433B029F">
                <wp:simplePos x="0" y="0"/>
                <wp:positionH relativeFrom="page">
                  <wp:posOffset>6859270</wp:posOffset>
                </wp:positionH>
                <wp:positionV relativeFrom="paragraph">
                  <wp:posOffset>89535</wp:posOffset>
                </wp:positionV>
                <wp:extent cx="299085" cy="283210"/>
                <wp:effectExtent l="0" t="0" r="0" b="0"/>
                <wp:wrapTopAndBottom/>
                <wp:docPr id="35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83320"/>
                        </a:xfrm>
                        <a:custGeom>
                          <a:avLst/>
                          <a:gdLst>
                            <a:gd name="textAreaLeft" fmla="*/ 0 w 169560"/>
                            <a:gd name="textAreaRight" fmla="*/ 169920 w 169560"/>
                            <a:gd name="textAreaTop" fmla="*/ 0 h 160560"/>
                            <a:gd name="textAreaBottom" fmla="*/ 160920 h 160560"/>
                          </a:gdLst>
                          <a:ahLst/>
                          <a:rect l="textAreaLeft" t="textAreaTop" r="textAreaRight" b="textAreaBottom"/>
                          <a:pathLst>
                            <a:path w="299085" h="283210">
                              <a:moveTo>
                                <a:pt x="290943" y="48666"/>
                              </a:moveTo>
                              <a:lnTo>
                                <a:pt x="139685" y="48666"/>
                              </a:lnTo>
                              <a:lnTo>
                                <a:pt x="151639" y="33502"/>
                              </a:lnTo>
                              <a:lnTo>
                                <a:pt x="200214" y="3338"/>
                              </a:lnTo>
                              <a:lnTo>
                                <a:pt x="225637" y="0"/>
                              </a:lnTo>
                              <a:lnTo>
                                <a:pt x="238348" y="948"/>
                              </a:lnTo>
                              <a:lnTo>
                                <a:pt x="276381" y="26407"/>
                              </a:lnTo>
                              <a:lnTo>
                                <a:pt x="290943" y="48666"/>
                              </a:lnTo>
                              <a:close/>
                            </a:path>
                            <a:path w="299085" h="283210">
                              <a:moveTo>
                                <a:pt x="138070" y="282589"/>
                              </a:moveTo>
                              <a:lnTo>
                                <a:pt x="137263" y="282589"/>
                              </a:lnTo>
                              <a:lnTo>
                                <a:pt x="121664" y="271712"/>
                              </a:lnTo>
                              <a:lnTo>
                                <a:pt x="61399" y="205694"/>
                              </a:lnTo>
                              <a:lnTo>
                                <a:pt x="34678" y="170522"/>
                              </a:lnTo>
                              <a:lnTo>
                                <a:pt x="12875" y="128900"/>
                              </a:lnTo>
                              <a:lnTo>
                                <a:pt x="0" y="87430"/>
                              </a:lnTo>
                              <a:lnTo>
                                <a:pt x="63" y="52713"/>
                              </a:lnTo>
                              <a:lnTo>
                                <a:pt x="13329" y="28038"/>
                              </a:lnTo>
                              <a:lnTo>
                                <a:pt x="33556" y="11938"/>
                              </a:lnTo>
                              <a:lnTo>
                                <a:pt x="56809" y="3882"/>
                              </a:lnTo>
                              <a:lnTo>
                                <a:pt x="79155" y="3338"/>
                              </a:lnTo>
                              <a:lnTo>
                                <a:pt x="98713" y="9169"/>
                              </a:lnTo>
                              <a:lnTo>
                                <a:pt x="114565" y="19628"/>
                              </a:lnTo>
                              <a:lnTo>
                                <a:pt x="127843" y="33274"/>
                              </a:lnTo>
                              <a:lnTo>
                                <a:pt x="139685" y="48666"/>
                              </a:lnTo>
                              <a:lnTo>
                                <a:pt x="290943" y="48666"/>
                              </a:lnTo>
                              <a:lnTo>
                                <a:pt x="293834" y="54332"/>
                              </a:lnTo>
                              <a:lnTo>
                                <a:pt x="298840" y="78627"/>
                              </a:lnTo>
                              <a:lnTo>
                                <a:pt x="296961" y="106034"/>
                              </a:lnTo>
                              <a:lnTo>
                                <a:pt x="288272" y="132074"/>
                              </a:lnTo>
                              <a:lnTo>
                                <a:pt x="272850" y="152272"/>
                              </a:lnTo>
                              <a:lnTo>
                                <a:pt x="256784" y="166639"/>
                              </a:lnTo>
                              <a:lnTo>
                                <a:pt x="241173" y="181614"/>
                              </a:lnTo>
                              <a:lnTo>
                                <a:pt x="210706" y="212169"/>
                              </a:lnTo>
                              <a:lnTo>
                                <a:pt x="195876" y="228636"/>
                              </a:lnTo>
                              <a:lnTo>
                                <a:pt x="175599" y="251629"/>
                              </a:lnTo>
                              <a:lnTo>
                                <a:pt x="155321" y="272496"/>
                              </a:lnTo>
                              <a:lnTo>
                                <a:pt x="141681" y="281779"/>
                              </a:lnTo>
                              <a:lnTo>
                                <a:pt x="138877" y="281779"/>
                              </a:lnTo>
                              <a:lnTo>
                                <a:pt x="138070" y="282589"/>
                              </a:lnTo>
                              <a:close/>
                            </a:path>
                            <a:path w="299085" h="283210">
                              <a:moveTo>
                                <a:pt x="140492" y="282589"/>
                              </a:moveTo>
                              <a:lnTo>
                                <a:pt x="138877" y="282589"/>
                              </a:lnTo>
                              <a:lnTo>
                                <a:pt x="138877" y="281779"/>
                              </a:lnTo>
                              <a:lnTo>
                                <a:pt x="141681" y="281779"/>
                              </a:lnTo>
                              <a:lnTo>
                                <a:pt x="140492" y="2825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8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 wp14:anchorId="437453C7">
                <wp:simplePos x="0" y="0"/>
                <wp:positionH relativeFrom="page">
                  <wp:posOffset>7268845</wp:posOffset>
                </wp:positionH>
                <wp:positionV relativeFrom="paragraph">
                  <wp:posOffset>100965</wp:posOffset>
                </wp:positionV>
                <wp:extent cx="301625" cy="260350"/>
                <wp:effectExtent l="0" t="0" r="0" b="0"/>
                <wp:wrapTopAndBottom/>
                <wp:docPr id="36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60280"/>
                        </a:xfrm>
                        <a:custGeom>
                          <a:avLst/>
                          <a:gdLst>
                            <a:gd name="textAreaLeft" fmla="*/ 0 w 171000"/>
                            <a:gd name="textAreaRight" fmla="*/ 171360 w 171000"/>
                            <a:gd name="textAreaTop" fmla="*/ 0 h 147600"/>
                            <a:gd name="textAreaBottom" fmla="*/ 147960 h 147600"/>
                          </a:gdLst>
                          <a:ahLst/>
                          <a:rect l="textAreaLeft" t="textAreaTop" r="textAreaRight" b="textAreaBottom"/>
                          <a:pathLst>
                            <a:path w="301625" h="260350">
                              <a:moveTo>
                                <a:pt x="40353" y="260330"/>
                              </a:moveTo>
                              <a:lnTo>
                                <a:pt x="28297" y="259735"/>
                              </a:lnTo>
                              <a:lnTo>
                                <a:pt x="16544" y="258003"/>
                              </a:lnTo>
                              <a:lnTo>
                                <a:pt x="2824" y="249542"/>
                              </a:lnTo>
                              <a:lnTo>
                                <a:pt x="0" y="235845"/>
                              </a:lnTo>
                              <a:lnTo>
                                <a:pt x="3833" y="219871"/>
                              </a:lnTo>
                              <a:lnTo>
                                <a:pt x="10088" y="204581"/>
                              </a:lnTo>
                              <a:lnTo>
                                <a:pt x="32799" y="159949"/>
                              </a:lnTo>
                              <a:lnTo>
                                <a:pt x="57402" y="116455"/>
                              </a:lnTo>
                              <a:lnTo>
                                <a:pt x="82156" y="73113"/>
                              </a:lnTo>
                              <a:lnTo>
                                <a:pt x="105321" y="28936"/>
                              </a:lnTo>
                              <a:lnTo>
                                <a:pt x="118764" y="10294"/>
                              </a:lnTo>
                              <a:lnTo>
                                <a:pt x="134779" y="0"/>
                              </a:lnTo>
                              <a:lnTo>
                                <a:pt x="151400" y="935"/>
                              </a:lnTo>
                              <a:lnTo>
                                <a:pt x="166658" y="15986"/>
                              </a:lnTo>
                              <a:lnTo>
                                <a:pt x="196885" y="65499"/>
                              </a:lnTo>
                              <a:lnTo>
                                <a:pt x="216595" y="95815"/>
                              </a:lnTo>
                              <a:lnTo>
                                <a:pt x="235549" y="124461"/>
                              </a:lnTo>
                              <a:lnTo>
                                <a:pt x="263506" y="168966"/>
                              </a:lnTo>
                              <a:lnTo>
                                <a:pt x="275624" y="187431"/>
                              </a:lnTo>
                              <a:lnTo>
                                <a:pt x="290845" y="209235"/>
                              </a:lnTo>
                              <a:lnTo>
                                <a:pt x="301072" y="231342"/>
                              </a:lnTo>
                              <a:lnTo>
                                <a:pt x="298209" y="250718"/>
                              </a:lnTo>
                              <a:lnTo>
                                <a:pt x="293367" y="257193"/>
                              </a:lnTo>
                              <a:lnTo>
                                <a:pt x="286911" y="258812"/>
                              </a:lnTo>
                              <a:lnTo>
                                <a:pt x="279647" y="258812"/>
                              </a:lnTo>
                              <a:lnTo>
                                <a:pt x="275612" y="258812"/>
                              </a:lnTo>
                              <a:lnTo>
                                <a:pt x="271576" y="258003"/>
                              </a:lnTo>
                              <a:lnTo>
                                <a:pt x="267541" y="258003"/>
                              </a:lnTo>
                              <a:lnTo>
                                <a:pt x="236671" y="257307"/>
                              </a:lnTo>
                              <a:lnTo>
                                <a:pt x="205801" y="256687"/>
                              </a:lnTo>
                              <a:lnTo>
                                <a:pt x="174930" y="256523"/>
                              </a:lnTo>
                              <a:lnTo>
                                <a:pt x="144060" y="257193"/>
                              </a:lnTo>
                              <a:lnTo>
                                <a:pt x="124085" y="257459"/>
                              </a:lnTo>
                              <a:lnTo>
                                <a:pt x="104111" y="258104"/>
                              </a:lnTo>
                              <a:lnTo>
                                <a:pt x="84136" y="258901"/>
                              </a:lnTo>
                              <a:lnTo>
                                <a:pt x="64161" y="259622"/>
                              </a:lnTo>
                              <a:lnTo>
                                <a:pt x="52408" y="260165"/>
                              </a:lnTo>
                              <a:lnTo>
                                <a:pt x="40353" y="260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e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lineRule="auto" w:line="192" w:before="91" w:after="0"/>
        <w:ind w:left="10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2E55"/>
        </w:rPr>
        <w:t>Департамент образования штата Орегон</w:t>
      </w:r>
    </w:p>
    <w:p>
      <w:pPr>
        <w:pStyle w:val="TextBody"/>
        <w:spacing w:lineRule="auto" w:line="192" w:before="80" w:after="0"/>
        <w:ind w:left="1080" w:right="74" w:hanging="0"/>
        <w:rPr>
          <w:rFonts w:ascii="Calibri" w:hAnsi="Calibri" w:cs="Calibri" w:asciiTheme="minorHAnsi" w:cstheme="minorHAnsi" w:hAnsiTheme="minorHAnsi"/>
          <w:spacing w:val="-4"/>
        </w:rPr>
      </w:pPr>
      <w:r>
        <w:rPr>
          <w:rFonts w:cs="Calibri" w:cstheme="minorHAnsi"/>
          <w:spacing w:val="-4"/>
        </w:rPr>
        <w:t>Департамент образования штата Орегон (Oregon Department of Education, ODE) осуществляет надзор за образованием более чем 560 000 учащихся государственных общеобразовательных школ. В ведении ODE находятся частные и государственные дошкольные учреждения, школа штата для глухих, региональные программы для детей с инвалидностью и образовательные программы исправительных учреждений для несовершеннолетних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9" w:leader="none"/>
        </w:tabs>
        <w:spacing w:lineRule="auto" w:line="192" w:before="80" w:after="0"/>
        <w:ind w:left="1440" w:right="461" w:hanging="360"/>
        <w:rPr>
          <w:rFonts w:ascii="Calibri" w:hAnsi="Calibri" w:cs="Calibri" w:asciiTheme="minorHAnsi" w:cstheme="minorHAnsi" w:hAnsiTheme="minorHAnsi"/>
          <w:spacing w:val="-4"/>
          <w:sz w:val="21"/>
          <w:u w:val="none"/>
        </w:rPr>
      </w:pPr>
      <w:hyperlink r:id="rId33">
        <w:r>
          <w:rPr>
            <w:rFonts w:cs="Calibri" w:cstheme="minorHAnsi"/>
            <w:spacing w:val="-4"/>
            <w:sz w:val="21"/>
            <w:u w:val="none"/>
          </w:rPr>
          <w:t xml:space="preserve">К кому в школе или в округе можно обратиться за информацией о том, как получить поддержку </w:t>
        </w:r>
      </w:hyperlink>
      <w:hyperlink r:id="rId34">
        <w:r>
          <w:rPr>
            <w:rFonts w:cs="Calibri" w:cstheme="minorHAnsi"/>
            <w:spacing w:val="-4"/>
            <w:sz w:val="21"/>
            <w:u w:val="none"/>
          </w:rPr>
          <w:t>в нестабильной жилищной ситуации?</w:t>
        </w:r>
      </w:hyperlink>
    </w:p>
    <w:p>
      <w:pPr>
        <w:pStyle w:val="ListParagraph"/>
        <w:numPr>
          <w:ilvl w:val="2"/>
          <w:numId w:val="2"/>
        </w:numPr>
        <w:tabs>
          <w:tab w:val="clear" w:pos="720"/>
          <w:tab w:val="left" w:pos="1979" w:leader="none"/>
        </w:tabs>
        <w:spacing w:lineRule="auto" w:line="192" w:before="80" w:after="0"/>
        <w:ind w:left="1979" w:right="124" w:hanging="360"/>
        <w:rPr>
          <w:rFonts w:ascii="Calibri" w:hAnsi="Calibri" w:cs="Calibri" w:asciiTheme="minorHAnsi" w:cstheme="minorHAnsi" w:hAnsiTheme="minorHAnsi"/>
          <w:i/>
          <w:i/>
          <w:spacing w:val="-4"/>
          <w:sz w:val="18"/>
          <w:u w:val="none"/>
          <w:lang w:val="en-US"/>
        </w:rPr>
      </w:pPr>
      <w:hyperlink r:id="rId35">
        <w:r>
          <w:rPr>
            <w:rFonts w:cs="Calibri" w:cstheme="minorHAnsi"/>
            <w:spacing w:val="-4"/>
            <w:sz w:val="21"/>
            <w:u w:val="none"/>
          </w:rPr>
          <w:t>Обращайтесь</w:t>
        </w:r>
        <w:r>
          <w:rPr>
            <w:rFonts w:cs="Calibri" w:cstheme="minorHAnsi"/>
            <w:spacing w:val="-4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pacing w:val="-4"/>
            <w:sz w:val="21"/>
            <w:u w:val="none"/>
          </w:rPr>
          <w:t>к</w:t>
        </w:r>
        <w:r>
          <w:rPr>
            <w:rFonts w:cs="Calibri" w:cstheme="minorHAnsi"/>
            <w:spacing w:val="-4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pacing w:val="-4"/>
            <w:sz w:val="21"/>
            <w:u w:val="none"/>
          </w:rPr>
          <w:t>своему</w:t>
        </w:r>
        <w:r>
          <w:rPr>
            <w:rFonts w:cs="Calibri" w:cstheme="minorHAnsi"/>
            <w:spacing w:val="-4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pacing w:val="-4"/>
            <w:sz w:val="21"/>
            <w:u w:val="none"/>
          </w:rPr>
          <w:t>куратору</w:t>
        </w:r>
      </w:hyperlink>
      <w:r>
        <w:rPr>
          <w:rFonts w:cs="Calibri" w:cstheme="minorHAnsi"/>
          <w:spacing w:val="-4"/>
          <w:sz w:val="21"/>
          <w:u w:val="none"/>
          <w:lang w:val="en-US"/>
        </w:rPr>
        <w:t xml:space="preserve"> </w:t>
      </w:r>
      <w:hyperlink r:id="rId36">
        <w:r>
          <w:rPr>
            <w:rFonts w:cs="Calibri" w:cstheme="minorHAnsi"/>
            <w:i/>
            <w:color w:val="6D6E71"/>
            <w:spacing w:val="-4"/>
            <w:sz w:val="18"/>
            <w:u w:val="none" w:color="6D6E71"/>
            <w:lang w:val="en-US"/>
          </w:rPr>
          <w:t>oregon.gov/ode/</w:t>
        </w:r>
      </w:hyperlink>
      <w:r>
        <w:rPr>
          <w:rFonts w:cs="Calibri" w:cstheme="minorHAnsi"/>
          <w:i/>
          <w:color w:val="6D6E71"/>
          <w:spacing w:val="-4"/>
          <w:sz w:val="18"/>
          <w:u w:val="none"/>
          <w:lang w:val="en-US"/>
        </w:rPr>
        <w:t xml:space="preserve"> </w:t>
      </w:r>
      <w:hyperlink r:id="rId37">
        <w:r>
          <w:rPr>
            <w:rFonts w:cs="Calibri" w:cstheme="minorHAnsi"/>
            <w:i/>
            <w:color w:val="6D6E71"/>
            <w:spacing w:val="-4"/>
            <w:sz w:val="18"/>
            <w:u w:val="none" w:color="6D6E71"/>
            <w:lang w:val="en-US"/>
          </w:rPr>
          <w:t>schools-and-districts/grants/ESEA/McKinney-Vento/</w:t>
        </w:r>
      </w:hyperlink>
      <w:r>
        <w:rPr>
          <w:rFonts w:cs="Calibri" w:cstheme="minorHAnsi"/>
          <w:i/>
          <w:color w:val="6D6E71"/>
          <w:spacing w:val="-4"/>
          <w:sz w:val="18"/>
          <w:u w:val="none"/>
          <w:lang w:val="en-US"/>
        </w:rPr>
        <w:t xml:space="preserve"> </w:t>
      </w:r>
      <w:hyperlink r:id="rId38">
        <w:r>
          <w:rPr>
            <w:rFonts w:cs="Calibri" w:cstheme="minorHAnsi"/>
            <w:i/>
            <w:color w:val="6D6E71"/>
            <w:spacing w:val="-4"/>
            <w:sz w:val="18"/>
            <w:u w:val="none" w:color="6D6E71"/>
            <w:lang w:val="en-US"/>
          </w:rPr>
          <w:t>Pages/McKinney-Vento-Students-&amp;-Families.asp</w:t>
        </w:r>
      </w:hyperlink>
      <w:r>
        <w:rPr>
          <w:rFonts w:cs="Calibri" w:cstheme="minorHAnsi"/>
          <w:i/>
          <w:color w:val="6D6E71"/>
          <w:spacing w:val="-4"/>
          <w:sz w:val="18"/>
          <w:u w:val="none" w:color="6D6E71"/>
          <w:lang w:val="en-US"/>
        </w:rPr>
        <w:t xml:space="preserve">x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0" w:leader="none"/>
        </w:tabs>
        <w:spacing w:lineRule="auto" w:line="192" w:before="80" w:after="0"/>
        <w:ind w:left="1980" w:right="152" w:hanging="360"/>
        <w:rPr>
          <w:rFonts w:ascii="Calibri" w:hAnsi="Calibri" w:cs="Calibri" w:asciiTheme="minorHAnsi" w:cstheme="minorHAnsi" w:hAnsiTheme="minorHAnsi"/>
          <w:i/>
          <w:i/>
          <w:spacing w:val="-4"/>
          <w:sz w:val="18"/>
          <w:u w:val="none"/>
          <w:lang w:val="en-US"/>
        </w:rPr>
      </w:pPr>
      <w:hyperlink r:id="rId39">
        <w:r>
          <w:rPr>
            <w:rFonts w:cs="Calibri" w:cstheme="minorHAnsi"/>
            <w:spacing w:val="-4"/>
            <w:sz w:val="21"/>
            <w:u w:val="none"/>
          </w:rPr>
          <w:t>Контактная</w:t>
        </w:r>
        <w:r>
          <w:rPr>
            <w:rFonts w:cs="Calibri" w:cstheme="minorHAnsi"/>
            <w:spacing w:val="-4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pacing w:val="-4"/>
            <w:sz w:val="21"/>
            <w:u w:val="none"/>
          </w:rPr>
          <w:t>информация</w:t>
        </w:r>
        <w:r>
          <w:rPr>
            <w:rFonts w:cs="Calibri" w:cstheme="minorHAnsi"/>
            <w:spacing w:val="-4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pacing w:val="-4"/>
            <w:sz w:val="21"/>
            <w:u w:val="none"/>
          </w:rPr>
          <w:t>кураторов</w:t>
        </w:r>
        <w:r>
          <w:rPr>
            <w:rFonts w:cs="Calibri" w:cstheme="minorHAnsi"/>
            <w:spacing w:val="-4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pacing w:val="-4"/>
            <w:sz w:val="21"/>
            <w:u w:val="none"/>
          </w:rPr>
          <w:t>по</w:t>
        </w:r>
        <w:r>
          <w:rPr>
            <w:rFonts w:cs="Calibri" w:cstheme="minorHAnsi"/>
            <w:spacing w:val="-4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pacing w:val="-4"/>
            <w:sz w:val="21"/>
            <w:u w:val="none"/>
          </w:rPr>
          <w:t>закону</w:t>
        </w:r>
        <w:r>
          <w:rPr>
            <w:rFonts w:cs="Calibri" w:cstheme="minorHAnsi"/>
            <w:spacing w:val="-4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pacing w:val="-4"/>
            <w:sz w:val="21"/>
            <w:u w:val="none"/>
          </w:rPr>
          <w:t>Маккинни</w:t>
        </w:r>
        <w:r>
          <w:rPr>
            <w:rFonts w:cs="Calibri" w:cstheme="minorHAnsi"/>
            <w:spacing w:val="-4"/>
            <w:sz w:val="21"/>
            <w:u w:val="none"/>
            <w:lang w:val="en-US"/>
          </w:rPr>
          <w:t>-</w:t>
        </w:r>
        <w:r>
          <w:rPr>
            <w:rFonts w:cs="Calibri" w:cstheme="minorHAnsi"/>
            <w:spacing w:val="-4"/>
            <w:sz w:val="21"/>
            <w:u w:val="none"/>
          </w:rPr>
          <w:t>Венто</w:t>
        </w:r>
      </w:hyperlink>
      <w:r>
        <w:rPr>
          <w:rFonts w:cs="Calibri" w:cstheme="minorHAnsi"/>
          <w:spacing w:val="-4"/>
          <w:sz w:val="21"/>
          <w:u w:val="none"/>
          <w:lang w:val="en-US"/>
        </w:rPr>
        <w:t xml:space="preserve"> </w:t>
      </w:r>
      <w:hyperlink r:id="rId40">
        <w:r>
          <w:rPr>
            <w:rFonts w:cs="Calibri" w:cstheme="minorHAnsi"/>
            <w:i/>
            <w:color w:val="6D6E71"/>
            <w:spacing w:val="-4"/>
            <w:sz w:val="18"/>
            <w:u w:val="none" w:color="6D6E71"/>
            <w:lang w:val="en-US"/>
          </w:rPr>
          <w:t>oregon.gov/ode/schools-and-districts/grants/ESEA/</w:t>
        </w:r>
      </w:hyperlink>
      <w:r>
        <w:rPr>
          <w:rFonts w:cs="Calibri" w:cstheme="minorHAnsi"/>
          <w:i/>
          <w:color w:val="6D6E71"/>
          <w:spacing w:val="-4"/>
          <w:sz w:val="18"/>
          <w:u w:val="none"/>
          <w:lang w:val="en-US"/>
        </w:rPr>
        <w:t xml:space="preserve"> </w:t>
      </w:r>
      <w:hyperlink r:id="rId41">
        <w:r>
          <w:rPr>
            <w:rFonts w:cs="Calibri" w:cstheme="minorHAnsi"/>
            <w:i/>
            <w:color w:val="6D6E71"/>
            <w:spacing w:val="-4"/>
            <w:sz w:val="18"/>
            <w:u w:val="none" w:color="6D6E71"/>
            <w:lang w:val="en-US"/>
          </w:rPr>
          <w:t>Documents/23-24 MKV POC List_web doc.docx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439" w:leader="none"/>
        </w:tabs>
        <w:spacing w:lineRule="auto" w:line="192" w:before="80" w:after="240"/>
        <w:ind w:left="1440" w:hanging="359"/>
        <w:rPr>
          <w:rFonts w:ascii="Calibri" w:hAnsi="Calibri" w:cs="Calibri" w:asciiTheme="minorHAnsi" w:cstheme="minorHAnsi" w:hAnsiTheme="minorHAnsi"/>
          <w:i/>
          <w:i/>
          <w:sz w:val="18"/>
          <w:lang w:val="en-US"/>
        </w:rPr>
      </w:pPr>
      <w:hyperlink r:id="rId42">
        <w:r>
          <w:rPr>
            <w:rFonts w:cs="Calibri" w:cstheme="minorHAnsi"/>
            <w:spacing w:val="-4"/>
            <w:sz w:val="21"/>
            <w:u w:val="none"/>
          </w:rPr>
          <w:t>Подготовка</w:t>
        </w:r>
        <w:r>
          <w:rPr>
            <w:rFonts w:cs="Calibri" w:cstheme="minorHAnsi"/>
            <w:spacing w:val="-4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pacing w:val="-4"/>
            <w:sz w:val="21"/>
            <w:u w:val="none"/>
          </w:rPr>
          <w:t>к</w:t>
        </w:r>
        <w:r>
          <w:rPr>
            <w:rFonts w:cs="Calibri" w:cstheme="minorHAnsi"/>
            <w:spacing w:val="-4"/>
            <w:sz w:val="21"/>
            <w:u w:val="none"/>
            <w:lang w:val="en-US"/>
          </w:rPr>
          <w:t xml:space="preserve"> </w:t>
        </w:r>
        <w:r>
          <w:rPr>
            <w:rFonts w:cs="Calibri" w:cstheme="minorHAnsi"/>
            <w:spacing w:val="-4"/>
            <w:sz w:val="21"/>
            <w:u w:val="none"/>
          </w:rPr>
          <w:t>школе</w:t>
        </w:r>
      </w:hyperlink>
      <w:r>
        <w:rPr>
          <w:rFonts w:cs="Calibri" w:cstheme="minorHAnsi"/>
          <w:spacing w:val="-4"/>
          <w:sz w:val="21"/>
          <w:u w:val="none"/>
          <w:lang w:val="en-US"/>
        </w:rPr>
        <w:t xml:space="preserve"> </w:t>
      </w:r>
      <w:hyperlink r:id="rId43">
        <w:r>
          <w:rPr>
            <w:rFonts w:cs="Calibri" w:cstheme="minorHAnsi"/>
            <w:i/>
            <w:color w:val="6D6E71"/>
            <w:spacing w:val="-4"/>
            <w:sz w:val="18"/>
            <w:u w:val="none" w:color="6D6E71"/>
            <w:lang w:val="en-US"/>
          </w:rPr>
          <w:t>oregon.gov/ode/students-</w:t>
        </w:r>
      </w:hyperlink>
      <w:hyperlink r:id="rId44">
        <w:r>
          <w:rPr>
            <w:rFonts w:cs="Calibri" w:cstheme="minorHAnsi"/>
            <w:i/>
            <w:color w:val="6D6E71"/>
            <w:spacing w:val="-4"/>
            <w:sz w:val="18"/>
            <w:u w:val="none" w:color="6D6E71"/>
            <w:lang w:val="en-US"/>
          </w:rPr>
          <w:t>and-family/transitioning-to-kindergarten</w:t>
        </w:r>
      </w:hyperlink>
    </w:p>
    <w:p>
      <w:pPr>
        <w:pStyle w:val="Heading1"/>
        <w:spacing w:lineRule="auto" w:line="192" w:before="91" w:after="0"/>
        <w:ind w:left="412" w:hanging="0"/>
        <w:rPr>
          <w:rFonts w:ascii="Calibri" w:hAnsi="Calibri" w:cs="Calibri" w:asciiTheme="minorHAnsi" w:cstheme="minorHAnsi" w:hAnsiTheme="minorHAnsi"/>
        </w:rPr>
      </w:pPr>
      <w:r>
        <w:br w:type="column"/>
      </w:r>
      <w:r>
        <w:rPr>
          <w:rFonts w:cs="Calibri" w:ascii="Calibri" w:hAnsi="Calibri" w:asciiTheme="minorHAnsi" w:cstheme="minorHAnsi" w:hAnsiTheme="minorHAnsi"/>
          <w:color w:val="002E55"/>
        </w:rPr>
        <w:t>Департамент социального обслуживания</w:t>
      </w:r>
    </w:p>
    <w:p>
      <w:pPr>
        <w:pStyle w:val="TextBody"/>
        <w:spacing w:lineRule="auto" w:line="192" w:before="80" w:after="0"/>
        <w:ind w:left="412" w:right="107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Департамент социального обслуживания штата Орегон (Oregon Department of Human Services) — это главное ведомство штата, которое помогает жителям Орегона достичь благополучия и независимости. Каждый год нашими услугами пользуются более миллиона жителей нашего штата. Эти услуги позволяют создать надежную страховочную сеть для представителей самых разных орегонских сообщест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192" w:before="80" w:after="0"/>
        <w:ind w:left="772" w:right="1674" w:hanging="360"/>
        <w:rPr>
          <w:rFonts w:ascii="Calibri" w:hAnsi="Calibri" w:cs="Calibri" w:asciiTheme="minorHAnsi" w:cstheme="minorHAnsi" w:hAnsiTheme="minorHAnsi"/>
          <w:i/>
          <w:i/>
          <w:sz w:val="18"/>
          <w:u w:val="none"/>
        </w:rPr>
      </w:pPr>
      <w:hyperlink r:id="rId45">
        <w:r>
          <w:rPr>
            <w:rFonts w:cs="Calibri" w:cstheme="minorHAnsi"/>
            <w:sz w:val="21"/>
            <w:u w:val="none"/>
          </w:rPr>
          <w:t>Руководство по вопросам получения образования</w:t>
        </w:r>
      </w:hyperlink>
      <w:r>
        <w:rPr>
          <w:rFonts w:cs="Calibri" w:cstheme="minorHAnsi"/>
          <w:sz w:val="21"/>
          <w:u w:val="none"/>
        </w:rPr>
        <w:t xml:space="preserve"> </w:t>
      </w:r>
      <w:hyperlink r:id="rId46">
        <w:r>
          <w:rPr>
            <w:rFonts w:cs="Calibri" w:cstheme="minorHAnsi"/>
            <w:i/>
            <w:color w:val="6D6E71"/>
            <w:sz w:val="18"/>
            <w:u w:val="none" w:color="6D6E71"/>
          </w:rPr>
          <w:t>oregon.gov/odhs/data/cwdata/cw-apsr-2022-att-14-</w:t>
        </w:r>
      </w:hyperlink>
      <w:r>
        <w:rPr>
          <w:rFonts w:cs="Calibri" w:cstheme="minorHAnsi"/>
          <w:i/>
          <w:color w:val="6D6E71"/>
          <w:sz w:val="18"/>
          <w:u w:val="none"/>
        </w:rPr>
        <w:t xml:space="preserve"> </w:t>
      </w:r>
      <w:hyperlink r:id="rId47">
        <w:r>
          <w:rPr>
            <w:rFonts w:cs="Calibri" w:cstheme="minorHAnsi"/>
            <w:i/>
            <w:color w:val="6D6E71"/>
            <w:sz w:val="18"/>
            <w:u w:val="none" w:color="6D6E71"/>
          </w:rPr>
          <w:t>education-guidance.pdf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192" w:before="120" w:after="0"/>
        <w:ind w:left="778" w:right="1109" w:hanging="360"/>
        <w:rPr>
          <w:rFonts w:ascii="Calibri" w:hAnsi="Calibri" w:cs="Calibri" w:asciiTheme="minorHAnsi" w:cstheme="minorHAnsi" w:hAnsiTheme="minorHAnsi"/>
          <w:i/>
          <w:i/>
          <w:sz w:val="18"/>
          <w:u w:val="none"/>
        </w:rPr>
      </w:pPr>
      <w:hyperlink r:id="rId48">
        <w:r>
          <w:rPr>
            <w:rFonts w:cs="Calibri" w:cstheme="minorHAnsi"/>
            <w:sz w:val="21"/>
            <w:u w:val="none"/>
          </w:rPr>
          <w:t>Программа по искоренению бездомности</w:t>
        </w:r>
      </w:hyperlink>
      <w:r>
        <w:rPr>
          <w:rFonts w:cs="Calibri" w:cstheme="minorHAnsi"/>
          <w:sz w:val="21"/>
          <w:u w:val="none"/>
        </w:rPr>
        <w:t xml:space="preserve"> </w:t>
      </w:r>
      <w:hyperlink r:id="rId49">
        <w:r>
          <w:rPr>
            <w:rFonts w:cs="Calibri" w:cstheme="minorHAnsi"/>
            <w:sz w:val="21"/>
            <w:u w:val="none"/>
          </w:rPr>
          <w:t>среди молодежи:</w:t>
        </w:r>
      </w:hyperlink>
      <w:hyperlink r:id="rId50">
        <w:r>
          <w:rPr>
            <w:rFonts w:cs="Calibri" w:cstheme="minorHAnsi"/>
            <w:sz w:val="21"/>
            <w:u w:val="none"/>
          </w:rPr>
          <w:t xml:space="preserve"> молодежь без определенного</w:t>
        </w:r>
      </w:hyperlink>
      <w:r>
        <w:rPr>
          <w:rFonts w:cs="Calibri" w:cstheme="minorHAnsi"/>
          <w:sz w:val="21"/>
          <w:u w:val="none"/>
        </w:rPr>
        <w:t xml:space="preserve"> </w:t>
      </w:r>
      <w:hyperlink r:id="rId51">
        <w:r>
          <w:rPr>
            <w:rFonts w:cs="Calibri" w:cstheme="minorHAnsi"/>
            <w:sz w:val="21"/>
            <w:u w:val="none"/>
          </w:rPr>
          <w:t>места жительства:</w:t>
        </w:r>
      </w:hyperlink>
      <w:hyperlink r:id="rId52">
        <w:r>
          <w:rPr>
            <w:rFonts w:cs="Calibri" w:cstheme="minorHAnsi"/>
            <w:sz w:val="21"/>
            <w:u w:val="none"/>
          </w:rPr>
          <w:t xml:space="preserve"> штат Орегон</w:t>
        </w:r>
      </w:hyperlink>
      <w:r>
        <w:rPr>
          <w:rFonts w:cs="Calibri" w:cstheme="minorHAnsi"/>
          <w:sz w:val="21"/>
          <w:u w:val="none"/>
        </w:rPr>
        <w:t xml:space="preserve"> </w:t>
      </w:r>
      <w:hyperlink r:id="rId53">
        <w:r>
          <w:rPr>
            <w:rFonts w:cs="Calibri" w:cstheme="minorHAnsi"/>
            <w:i/>
            <w:color w:val="6D6E71"/>
            <w:sz w:val="18"/>
            <w:u w:val="none" w:color="6D6E71"/>
          </w:rPr>
          <w:t>oregon.gov/odhs/providers-partners/homeless-youth</w:t>
        </w:r>
      </w:hyperlink>
    </w:p>
    <w:p>
      <w:pPr>
        <w:sectPr>
          <w:type w:val="nextPage"/>
          <w:pgSz w:w="12240" w:h="15840"/>
          <w:pgMar w:left="0" w:right="0" w:gutter="0" w:header="0" w:top="940" w:footer="0" w:bottom="0"/>
          <w:pgNumType w:fmt="decimal"/>
          <w:cols w:num="2" w:equalWidth="false" w:sep="false">
            <w:col w:w="5892" w:space="40"/>
            <w:col w:w="63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192"/>
        <w:ind w:left="1080" w:hanging="0"/>
        <w:rPr>
          <w:rFonts w:ascii="Calibri" w:hAnsi="Calibri" w:cs="Calibri" w:asciiTheme="minorHAnsi" w:cstheme="minorHAnsi" w:hAnsiTheme="minorHAnsi"/>
          <w:sz w:val="2"/>
        </w:rPr>
      </w:pPr>
      <w:r>
        <w:rPr/>
        <mc:AlternateContent>
          <mc:Choice Requires="wpg">
            <w:drawing>
              <wp:inline distT="0" distB="0" distL="0" distR="0" wp14:anchorId="13E76ED4">
                <wp:extent cx="6400800" cy="25400"/>
                <wp:effectExtent l="19050" t="0" r="9525" b="3175"/>
                <wp:docPr id="3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560"/>
                          <a:chOff x="0" y="0"/>
                          <a:chExt cx="64008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25560"/>
                          </a:xfrm>
                          <a:custGeom>
                            <a:avLst/>
                            <a:gdLst>
                              <a:gd name="textAreaLeft" fmla="*/ 0 w 3628800"/>
                              <a:gd name="textAreaRight" fmla="*/ 3629160 w 36288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6400800" h="0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a8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2.3pt;width:504pt;height:2pt" coordorigin="0,-46" coordsize="10080,40"/>
            </w:pict>
          </mc:Fallback>
        </mc:AlternateContent>
      </w:r>
    </w:p>
    <w:p>
      <w:pPr>
        <w:pStyle w:val="TextBody"/>
        <w:spacing w:lineRule="auto" w:line="192" w:before="8" w:after="0"/>
        <w:rPr>
          <w:rFonts w:ascii="Calibri" w:hAnsi="Calibri" w:cs="Calibri" w:asciiTheme="minorHAnsi" w:cstheme="minorHAnsi" w:hAnsiTheme="minorHAnsi"/>
          <w:i/>
          <w:i/>
          <w:sz w:val="5"/>
        </w:rPr>
      </w:pPr>
      <w:r>
        <w:rPr>
          <w:rFonts w:cs="Calibri" w:cstheme="minorHAnsi"/>
          <w:i/>
          <w:sz w:val="5"/>
        </w:rPr>
      </w:r>
    </w:p>
    <w:p>
      <w:pPr>
        <w:sectPr>
          <w:type w:val="continuous"/>
          <w:pgSz w:w="12240" w:h="15840"/>
          <w:pgMar w:left="0" w:right="0" w:gutter="0" w:header="0" w:top="94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192" w:before="0" w:after="0"/>
        <w:ind w:left="1440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  <w:color w:val="00A792"/>
          <w:sz w:val="52"/>
        </w:rPr>
        <w:t xml:space="preserve">» </w:t>
      </w:r>
      <w:r>
        <w:rPr>
          <w:rFonts w:cs="Calibri" w:ascii="Calibri" w:hAnsi="Calibri" w:asciiTheme="minorHAnsi" w:cstheme="minorHAnsi" w:hAnsiTheme="minorHAnsi"/>
          <w:color w:val="002E55"/>
          <w:spacing w:val="-8"/>
        </w:rPr>
        <w:t>Некоторые семьи нуждаются в</w:t>
      </w:r>
      <w:r>
        <w:rPr>
          <w:rFonts w:cs="Calibri" w:ascii="Calibri" w:hAnsi="Calibri" w:asciiTheme="minorHAnsi" w:cstheme="minorHAnsi" w:hAnsiTheme="minorHAnsi"/>
          <w:color w:val="002E55"/>
          <w:spacing w:val="-8"/>
          <w:lang w:val="en-US"/>
        </w:rPr>
        <w:t> </w:t>
      </w:r>
      <w:r>
        <w:rPr>
          <w:rFonts w:cs="Calibri" w:ascii="Calibri" w:hAnsi="Calibri" w:asciiTheme="minorHAnsi" w:cstheme="minorHAnsi" w:hAnsiTheme="minorHAnsi"/>
          <w:color w:val="002E55"/>
          <w:spacing w:val="-8"/>
        </w:rPr>
        <w:t>бесплатном присмотре за детьми на время поиска жилья и работы. Возможно ли это?</w:t>
      </w:r>
    </w:p>
    <w:p>
      <w:pPr>
        <w:pStyle w:val="TextBody"/>
        <w:spacing w:lineRule="auto" w:line="192" w:before="4" w:after="0"/>
        <w:ind w:left="1440" w:right="5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 xml:space="preserve">Да. Для начала нужно обратиться в службу 211, которая помогает семьям подобрать детское учреждение с учетом индивидуальных потребностей. Позвоните оператору по номеру 211 или 1-866-698-6155 или отправьте СМС со словом “children” или “ninos” (дети) на номер 898211. Семьи также могут подобрать подходящий вариант сами на портале </w:t>
      </w:r>
      <w:hyperlink r:id="rId54">
        <w:r>
          <w:rPr>
            <w:rFonts w:cs="Calibri" w:cstheme="minorHAnsi"/>
            <w:i/>
            <w:color w:val="6D6E71"/>
            <w:sz w:val="18"/>
            <w:highlight w:val="yellow"/>
            <w:u w:val="single" w:color="6D6E71"/>
          </w:rPr>
          <w:t>findchildcareoregon.org</w:t>
        </w:r>
      </w:hyperlink>
      <w:r>
        <w:rPr>
          <w:rFonts w:cs="Calibri" w:cstheme="minorHAnsi"/>
          <w:highlight w:val="yellow"/>
        </w:rPr>
        <w:t>.</w:t>
      </w:r>
    </w:p>
    <w:p>
      <w:pPr>
        <w:pStyle w:val="Heading1"/>
        <w:spacing w:lineRule="auto" w:line="165" w:before="0" w:after="0"/>
        <w:ind w:left="1440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  <w:color w:val="00A792"/>
          <w:sz w:val="52"/>
        </w:rPr>
        <w:t xml:space="preserve">» </w:t>
      </w:r>
      <w:r>
        <w:rPr>
          <w:rFonts w:cs="Calibri" w:ascii="Calibri" w:hAnsi="Calibri" w:asciiTheme="minorHAnsi" w:cstheme="minorHAnsi" w:hAnsiTheme="minorHAnsi"/>
          <w:color w:val="002E55"/>
          <w:spacing w:val="-8"/>
        </w:rPr>
        <w:t>Я узнала, что в семье второклассника, который получает помощь по закону Маккинни-Венто, есть еще дети 3 и 4 лет. Нужно ли направлять такую семью в программу дошкольного обучения (например, в Head Start)?</w:t>
      </w:r>
    </w:p>
    <w:p>
      <w:pPr>
        <w:pStyle w:val="TextBody"/>
        <w:spacing w:lineRule="auto" w:line="192"/>
        <w:ind w:left="1440" w:right="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Да, семьи, отвечающие критериям закона Маккинни-Венто, имеют приоритетное право получения большинства услуг для дошкольников. Кураторы должны помогать таким семьям сориентироваться в системе дошкольного образования.</w:t>
      </w:r>
    </w:p>
    <w:p>
      <w:pPr>
        <w:pStyle w:val="Heading1"/>
        <w:spacing w:lineRule="auto" w:line="165" w:before="0" w:after="0"/>
        <w:ind w:left="144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 w:val="false"/>
          <w:color w:val="00A792"/>
          <w:sz w:val="52"/>
        </w:rPr>
        <w:t xml:space="preserve">» </w:t>
      </w:r>
      <w:r>
        <w:rPr>
          <w:rFonts w:cs="Calibri (Body)" w:ascii="Calibri" w:hAnsi="Calibri" w:asciiTheme="minorHAnsi" w:hAnsiTheme="minorHAnsi"/>
          <w:color w:val="002E55"/>
          <w:spacing w:val="-10"/>
        </w:rPr>
        <w:t>Когда семьям нужно записывать пятилеток в подготовительный класс начальной школы?</w:t>
      </w:r>
    </w:p>
    <w:p>
      <w:pPr>
        <w:pStyle w:val="TextBody"/>
        <w:spacing w:lineRule="auto" w:line="192" w:before="15" w:after="0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Записывать детей в подготовительный класс начальной школы следует весной, самое позднее — до середины мая. </w:t>
      </w:r>
    </w:p>
    <w:p>
      <w:pPr>
        <w:pStyle w:val="TextBody"/>
        <w:spacing w:lineRule="auto" w:line="192"/>
        <w:ind w:left="792" w:right="11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spacing w:lineRule="auto" w:line="192"/>
        <w:ind w:left="792" w:right="11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Своевременная запись служит гарантией того, что семью будут приглашать в школу на летние мероприятия. Уточнить, к какой школе относится семья, можно у куратора.</w:t>
      </w:r>
    </w:p>
    <w:p>
      <w:pPr>
        <w:pStyle w:val="Heading1"/>
        <w:spacing w:lineRule="auto" w:line="165" w:before="0" w:after="0"/>
        <w:ind w:left="792" w:right="115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 w:val="false"/>
          <w:color w:val="00A792"/>
          <w:sz w:val="52"/>
        </w:rPr>
        <w:t xml:space="preserve">» </w:t>
      </w:r>
      <w:r>
        <w:rPr>
          <w:rFonts w:cs="Calibri" w:ascii="Calibri" w:hAnsi="Calibri" w:asciiTheme="minorHAnsi" w:cstheme="minorHAnsi" w:hAnsiTheme="minorHAnsi"/>
          <w:color w:val="002E55"/>
          <w:spacing w:val="-8"/>
        </w:rPr>
        <w:t>Какие меры поддержки предусмотрены в</w:t>
      </w:r>
      <w:r>
        <w:rPr>
          <w:rFonts w:cs="Calibri" w:ascii="Calibri" w:hAnsi="Calibri" w:asciiTheme="minorHAnsi" w:cstheme="minorHAnsi" w:hAnsiTheme="minorHAnsi"/>
          <w:color w:val="002E55"/>
          <w:spacing w:val="-8"/>
          <w:lang w:val="en-US"/>
        </w:rPr>
        <w:t> </w:t>
      </w:r>
      <w:r>
        <w:rPr>
          <w:rFonts w:cs="Calibri" w:ascii="Calibri" w:hAnsi="Calibri" w:asciiTheme="minorHAnsi" w:cstheme="minorHAnsi" w:hAnsiTheme="minorHAnsi"/>
          <w:color w:val="002E55"/>
          <w:spacing w:val="-8"/>
        </w:rPr>
        <w:t>летний период?</w:t>
      </w:r>
    </w:p>
    <w:p>
      <w:pPr>
        <w:pStyle w:val="TextBody"/>
        <w:spacing w:lineRule="auto" w:line="192" w:before="15" w:after="0"/>
        <w:ind w:left="796" w:right="114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Во многих школьных округах штата Орегон предлагаются летние программы подготовки к</w:t>
      </w:r>
      <w:r>
        <w:rPr>
          <w:rFonts w:cs="Calibri" w:cstheme="minorHAnsi"/>
          <w:lang w:val="en-US"/>
        </w:rPr>
        <w:t> </w:t>
      </w:r>
      <w:r>
        <w:rPr>
          <w:rFonts w:cs="Calibri" w:cstheme="minorHAnsi"/>
        </w:rPr>
        <w:t>школе. Помогая семье связаться со школой, узнайте, проводит ли школа подготовительные мероприятия для дошкольников и их семей.</w:t>
      </w:r>
    </w:p>
    <w:p>
      <w:pPr>
        <w:pStyle w:val="Heading1"/>
        <w:spacing w:lineRule="auto" w:line="165" w:before="0" w:after="0"/>
        <w:ind w:left="792" w:right="749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  <w:color w:val="00A792"/>
          <w:sz w:val="52"/>
        </w:rPr>
        <w:t xml:space="preserve">» </w:t>
      </w:r>
      <w:r>
        <w:rPr>
          <w:rFonts w:cs="Calibri" w:ascii="Calibri" w:hAnsi="Calibri" w:asciiTheme="minorHAnsi" w:cstheme="minorHAnsi" w:hAnsiTheme="minorHAnsi"/>
          <w:color w:val="002E55"/>
          <w:spacing w:val="-8"/>
        </w:rPr>
        <w:t xml:space="preserve">Положены ли </w:t>
      </w:r>
      <w:r>
        <w:rPr>
          <w:rFonts w:cs="Calibri" w:ascii="Calibri" w:hAnsi="Calibri" w:asciiTheme="minorHAnsi" w:cstheme="minorHAnsi" w:hAnsiTheme="minorHAnsi"/>
          <w:color w:val="002E55"/>
        </w:rPr>
        <w:t>услуги программ для дошкольников семьям, которые отвечают критериям закона Маккинни-Венто?</w:t>
      </w:r>
    </w:p>
    <w:p>
      <w:pPr>
        <w:pStyle w:val="TextBody"/>
        <w:spacing w:lineRule="auto" w:line="192" w:before="3" w:after="0"/>
        <w:ind w:left="796" w:right="108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Семьи, отвечающие критериям закона Маккинни-Венто, имеют приоритетное право зачисления в большинство государственных программ дошкольного образования.</w:t>
      </w:r>
    </w:p>
    <w:p>
      <w:pPr>
        <w:pStyle w:val="TextBody"/>
        <w:spacing w:lineRule="auto" w:line="192" w:before="3" w:after="0"/>
        <w:ind w:left="796" w:right="108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192"/>
        <w:ind w:left="436" w:hanging="0"/>
        <w:rPr>
          <w:rFonts w:ascii="Calibri" w:hAnsi="Calibri" w:cs="Calibri" w:asciiTheme="minorHAnsi" w:cstheme="minorHAnsi" w:hAnsiTheme="minorHAnsi"/>
          <w:sz w:val="40"/>
        </w:rPr>
      </w:pPr>
      <w:r>
        <w:rPr>
          <w:rFonts w:cs="Calibri" w:cstheme="minorHAnsi"/>
          <w:color w:val="00A8A5"/>
          <w:sz w:val="40"/>
        </w:rPr>
        <w:t>Что делать дальше</w:t>
      </w:r>
    </w:p>
    <w:p>
      <w:pPr>
        <w:pStyle w:val="Normal"/>
        <w:spacing w:lineRule="auto" w:line="192" w:before="228" w:after="0"/>
        <w:ind w:left="886" w:right="1111" w:hanging="0"/>
        <w:rPr>
          <w:rFonts w:ascii="Calibri" w:hAnsi="Calibri" w:cs="Calibri" w:asciiTheme="minorHAnsi" w:cstheme="minorHAnsi" w:hAnsiTheme="minorHAnsi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23F13EB7">
                <wp:simplePos x="0" y="0"/>
                <wp:positionH relativeFrom="page">
                  <wp:posOffset>4032250</wp:posOffset>
                </wp:positionH>
                <wp:positionV relativeFrom="paragraph">
                  <wp:posOffset>142875</wp:posOffset>
                </wp:positionV>
                <wp:extent cx="176530" cy="176530"/>
                <wp:effectExtent l="3175" t="3175" r="3810" b="3810"/>
                <wp:wrapNone/>
                <wp:docPr id="38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custGeom>
                          <a:avLst/>
                          <a:gdLst>
                            <a:gd name="textAreaLeft" fmla="*/ 0 w 100080"/>
                            <a:gd name="textAreaRight" fmla="*/ 100440 w 10008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176530" h="176530">
                              <a:moveTo>
                                <a:pt x="0" y="176530"/>
                              </a:moveTo>
                              <a:lnTo>
                                <a:pt x="176529" y="176530"/>
                              </a:lnTo>
                              <a:lnTo>
                                <a:pt x="176529" y="0"/>
                              </a:lnTo>
                              <a:lnTo>
                                <a:pt x="0" y="0"/>
                              </a:lnTo>
                              <a:lnTo>
                                <a:pt x="0" y="176530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cstheme="minorHAnsi"/>
          <w:sz w:val="21"/>
        </w:rPr>
        <w:t xml:space="preserve">Вы обращались к своему </w:t>
      </w:r>
      <w:hyperlink r:id="rId55">
        <w:r>
          <w:rPr>
            <w:rFonts w:cs="Calibri" w:cstheme="minorHAnsi"/>
            <w:color w:val="1C75BC"/>
            <w:sz w:val="21"/>
            <w:u w:val="single" w:color="1C75BC"/>
          </w:rPr>
          <w:t>куратору по работе с бездомными</w:t>
        </w:r>
      </w:hyperlink>
      <w:r>
        <w:rPr>
          <w:rFonts w:cs="Calibri" w:cstheme="minorHAnsi"/>
          <w:sz w:val="21"/>
        </w:rPr>
        <w:t>?</w:t>
      </w:r>
    </w:p>
    <w:p>
      <w:pPr>
        <w:pStyle w:val="Normal"/>
        <w:spacing w:lineRule="auto" w:line="192"/>
        <w:ind w:left="893" w:right="1109" w:hanging="0"/>
        <w:rPr>
          <w:rFonts w:ascii="Calibri" w:hAnsi="Calibri" w:cs="Calibri" w:asciiTheme="minorHAnsi" w:cstheme="minorHAnsi" w:hAnsiTheme="minorHAnsi"/>
          <w:i/>
          <w:i/>
          <w:sz w:val="18"/>
          <w:lang w:val="en-US"/>
        </w:rPr>
      </w:pPr>
      <w:hyperlink r:id="rId56">
        <w:r>
          <w:rPr>
            <w:rFonts w:cs="Calibri" w:cstheme="minorHAnsi"/>
            <w:i/>
            <w:color w:val="6D6E71"/>
            <w:sz w:val="18"/>
            <w:u w:val="single" w:color="6D6E71"/>
            <w:lang w:val="en-US"/>
          </w:rPr>
          <w:t>oregon.gov/ode/schools-and-districts/grants/ESEA/</w:t>
        </w:r>
      </w:hyperlink>
      <w:r>
        <w:rPr>
          <w:rFonts w:cs="Calibri" w:cstheme="minorHAnsi"/>
          <w:i/>
          <w:color w:val="6D6E71"/>
          <w:sz w:val="18"/>
          <w:lang w:val="en-US"/>
        </w:rPr>
        <w:t xml:space="preserve"> </w:t>
      </w:r>
      <w:hyperlink r:id="rId57">
        <w:r>
          <w:rPr>
            <w:rFonts w:cs="Calibri" w:cstheme="minorHAnsi"/>
            <w:i/>
            <w:color w:val="6D6E71"/>
            <w:sz w:val="18"/>
            <w:u w:val="single" w:color="6D6E71"/>
            <w:lang w:val="en-US"/>
          </w:rPr>
          <w:t>Documents/23-24 MKV POC List_web doc.docx</w:t>
        </w:r>
      </w:hyperlink>
    </w:p>
    <w:p>
      <w:pPr>
        <w:pStyle w:val="TextBody"/>
        <w:spacing w:lineRule="auto" w:line="192" w:before="19" w:after="0"/>
        <w:rPr>
          <w:rFonts w:ascii="Calibri" w:hAnsi="Calibri" w:cs="Calibri" w:asciiTheme="minorHAnsi" w:cstheme="minorHAnsi" w:hAnsiTheme="minorHAnsi"/>
          <w:i/>
          <w:i/>
          <w:sz w:val="4"/>
          <w:szCs w:val="8"/>
          <w:lang w:val="en-US"/>
        </w:rPr>
      </w:pPr>
      <w:r>
        <w:rPr>
          <w:rFonts w:cs="Calibri" w:cstheme="minorHAnsi"/>
          <w:i/>
          <w:sz w:val="4"/>
          <w:szCs w:val="8"/>
          <w:lang w:val="en-US"/>
        </w:rPr>
      </w:r>
    </w:p>
    <w:p>
      <w:pPr>
        <w:pStyle w:val="TextBody"/>
        <w:spacing w:lineRule="auto" w:line="192"/>
        <w:ind w:left="900" w:right="1021" w:hanging="450"/>
        <w:rPr>
          <w:rFonts w:ascii="Calibri" w:hAnsi="Calibri" w:cs="Calibri" w:asciiTheme="minorHAnsi" w:cstheme="minorHAnsi" w:hAnsiTheme="minorHAnsi"/>
          <w:i/>
          <w:i/>
          <w:sz w:val="18"/>
          <w:lang w:val="en-US"/>
        </w:rPr>
      </w:pPr>
      <w:r>
        <w:rPr/>
        <w:drawing>
          <wp:inline distT="0" distB="0" distL="0" distR="0">
            <wp:extent cx="182880" cy="182880"/>
            <wp:effectExtent l="0" t="0" r="0" b="0"/>
            <wp:docPr id="39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0"/>
        </w:rPr>
        <w:t xml:space="preserve"> </w:t>
      </w:r>
      <w:r>
        <w:rPr>
          <w:rFonts w:cs="Calibri" w:cstheme="minorHAnsi"/>
        </w:rPr>
        <w:t xml:space="preserve">Вы обращались в свой </w:t>
      </w:r>
      <w:hyperlink r:id="rId59">
        <w:r>
          <w:rPr>
            <w:rFonts w:cs="Calibri" w:cstheme="minorHAnsi"/>
            <w:color w:val="1C75BC"/>
            <w:u w:val="single" w:color="1C75BC"/>
          </w:rPr>
          <w:t>Центр координации ресурсов и услуг для семей с детьми</w:t>
        </w:r>
      </w:hyperlink>
      <w:r>
        <w:rPr>
          <w:rFonts w:cs="Calibri" w:cstheme="minorHAnsi"/>
        </w:rPr>
        <w:t xml:space="preserve">? </w:t>
      </w:r>
      <w:hyperlink r:id="rId60">
        <w:r>
          <w:rPr>
            <w:rFonts w:cs="Calibri" w:cstheme="minorHAnsi"/>
            <w:i/>
            <w:color w:val="6D6E71"/>
            <w:sz w:val="18"/>
            <w:u w:val="single" w:color="6D6E71"/>
            <w:lang w:val="en-US"/>
          </w:rPr>
          <w:t>oregon.gov/delc/programs/Pages/hubs.aspx</w:t>
        </w:r>
      </w:hyperlink>
    </w:p>
    <w:p>
      <w:pPr>
        <w:sectPr>
          <w:type w:val="continuous"/>
          <w:pgSz w:w="12240" w:h="15840"/>
          <w:pgMar w:left="0" w:right="0" w:gutter="0" w:header="0" w:top="940" w:footer="0" w:bottom="0"/>
          <w:cols w:num="2" w:equalWidth="false" w:sep="false">
            <w:col w:w="5868" w:space="40"/>
            <w:col w:w="633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 wp14:anchorId="2BCC58C3">
                <wp:simplePos x="0" y="0"/>
                <wp:positionH relativeFrom="page">
                  <wp:posOffset>0</wp:posOffset>
                </wp:positionH>
                <wp:positionV relativeFrom="page">
                  <wp:posOffset>8686800</wp:posOffset>
                </wp:positionV>
                <wp:extent cx="7772400" cy="1371600"/>
                <wp:effectExtent l="0" t="0" r="0" b="0"/>
                <wp:wrapNone/>
                <wp:docPr id="40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371600"/>
                          <a:chOff x="0" y="0"/>
                          <a:chExt cx="77724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3716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777600"/>
                              <a:gd name="textAreaBottom" fmla="*/ 77796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1371600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1600"/>
                                </a:lnTo>
                                <a:lnTo>
                                  <a:pt x="7772400" y="1371600"/>
                                </a:lnTo>
                                <a:lnTo>
                                  <a:pt x="777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e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7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852080" y="434880"/>
                            <a:ext cx="11952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7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665960" y="503640"/>
                            <a:ext cx="990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0520" y="435600"/>
                            <a:ext cx="671040" cy="487080"/>
                          </a:xfrm>
                          <a:custGeom>
                            <a:avLst/>
                            <a:gdLst>
                              <a:gd name="textAreaLeft" fmla="*/ 0 w 380520"/>
                              <a:gd name="textAreaRight" fmla="*/ 380880 w 380520"/>
                              <a:gd name="textAreaTop" fmla="*/ 0 h 276120"/>
                              <a:gd name="textAreaBottom" fmla="*/ 27648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671830" h="487045">
                                <a:moveTo>
                                  <a:pt x="237050" y="0"/>
                                </a:moveTo>
                                <a:lnTo>
                                  <a:pt x="185374" y="3540"/>
                                </a:lnTo>
                                <a:lnTo>
                                  <a:pt x="139535" y="17015"/>
                                </a:lnTo>
                                <a:lnTo>
                                  <a:pt x="99591" y="38416"/>
                                </a:lnTo>
                                <a:lnTo>
                                  <a:pt x="65605" y="65733"/>
                                </a:lnTo>
                                <a:lnTo>
                                  <a:pt x="37637" y="96957"/>
                                </a:lnTo>
                                <a:lnTo>
                                  <a:pt x="15748" y="130078"/>
                                </a:lnTo>
                                <a:lnTo>
                                  <a:pt x="0" y="163089"/>
                                </a:lnTo>
                                <a:lnTo>
                                  <a:pt x="111" y="171372"/>
                                </a:lnTo>
                                <a:lnTo>
                                  <a:pt x="4662" y="181464"/>
                                </a:lnTo>
                                <a:lnTo>
                                  <a:pt x="13721" y="187401"/>
                                </a:lnTo>
                                <a:lnTo>
                                  <a:pt x="27355" y="183218"/>
                                </a:lnTo>
                                <a:lnTo>
                                  <a:pt x="53812" y="157792"/>
                                </a:lnTo>
                                <a:lnTo>
                                  <a:pt x="79173" y="128392"/>
                                </a:lnTo>
                                <a:lnTo>
                                  <a:pt x="110089" y="103526"/>
                                </a:lnTo>
                                <a:lnTo>
                                  <a:pt x="153212" y="91702"/>
                                </a:lnTo>
                                <a:lnTo>
                                  <a:pt x="132759" y="183721"/>
                                </a:lnTo>
                                <a:lnTo>
                                  <a:pt x="121980" y="237303"/>
                                </a:lnTo>
                                <a:lnTo>
                                  <a:pt x="117311" y="273066"/>
                                </a:lnTo>
                                <a:lnTo>
                                  <a:pt x="115189" y="311628"/>
                                </a:lnTo>
                                <a:lnTo>
                                  <a:pt x="114410" y="359595"/>
                                </a:lnTo>
                                <a:lnTo>
                                  <a:pt x="115550" y="405881"/>
                                </a:lnTo>
                                <a:lnTo>
                                  <a:pt x="117710" y="444537"/>
                                </a:lnTo>
                                <a:lnTo>
                                  <a:pt x="119989" y="469616"/>
                                </a:lnTo>
                                <a:lnTo>
                                  <a:pt x="131621" y="482242"/>
                                </a:lnTo>
                                <a:lnTo>
                                  <a:pt x="154514" y="487005"/>
                                </a:lnTo>
                                <a:lnTo>
                                  <a:pt x="176778" y="483068"/>
                                </a:lnTo>
                                <a:lnTo>
                                  <a:pt x="186524" y="469590"/>
                                </a:lnTo>
                                <a:lnTo>
                                  <a:pt x="188502" y="443602"/>
                                </a:lnTo>
                                <a:lnTo>
                                  <a:pt x="196162" y="400469"/>
                                </a:lnTo>
                                <a:lnTo>
                                  <a:pt x="211040" y="349695"/>
                                </a:lnTo>
                                <a:lnTo>
                                  <a:pt x="234670" y="300782"/>
                                </a:lnTo>
                                <a:lnTo>
                                  <a:pt x="256519" y="340361"/>
                                </a:lnTo>
                                <a:lnTo>
                                  <a:pt x="266253" y="371715"/>
                                </a:lnTo>
                                <a:lnTo>
                                  <a:pt x="266079" y="411189"/>
                                </a:lnTo>
                                <a:lnTo>
                                  <a:pt x="258203" y="475128"/>
                                </a:lnTo>
                                <a:lnTo>
                                  <a:pt x="261238" y="480807"/>
                                </a:lnTo>
                                <a:lnTo>
                                  <a:pt x="269825" y="482536"/>
                                </a:lnTo>
                                <a:lnTo>
                                  <a:pt x="279843" y="481959"/>
                                </a:lnTo>
                                <a:lnTo>
                                  <a:pt x="287172" y="480716"/>
                                </a:lnTo>
                                <a:lnTo>
                                  <a:pt x="324065" y="465971"/>
                                </a:lnTo>
                                <a:lnTo>
                                  <a:pt x="348754" y="434310"/>
                                </a:lnTo>
                                <a:lnTo>
                                  <a:pt x="349999" y="424645"/>
                                </a:lnTo>
                                <a:lnTo>
                                  <a:pt x="348402" y="390898"/>
                                </a:lnTo>
                                <a:lnTo>
                                  <a:pt x="344077" y="348260"/>
                                </a:lnTo>
                                <a:lnTo>
                                  <a:pt x="339756" y="298915"/>
                                </a:lnTo>
                                <a:lnTo>
                                  <a:pt x="338175" y="245045"/>
                                </a:lnTo>
                                <a:lnTo>
                                  <a:pt x="342066" y="188831"/>
                                </a:lnTo>
                                <a:lnTo>
                                  <a:pt x="354164" y="132456"/>
                                </a:lnTo>
                                <a:lnTo>
                                  <a:pt x="369833" y="179513"/>
                                </a:lnTo>
                                <a:lnTo>
                                  <a:pt x="382695" y="206537"/>
                                </a:lnTo>
                                <a:lnTo>
                                  <a:pt x="399624" y="223734"/>
                                </a:lnTo>
                                <a:lnTo>
                                  <a:pt x="427494" y="241308"/>
                                </a:lnTo>
                                <a:lnTo>
                                  <a:pt x="415315" y="278026"/>
                                </a:lnTo>
                                <a:lnTo>
                                  <a:pt x="405683" y="323150"/>
                                </a:lnTo>
                                <a:lnTo>
                                  <a:pt x="402432" y="385289"/>
                                </a:lnTo>
                                <a:lnTo>
                                  <a:pt x="401091" y="477020"/>
                                </a:lnTo>
                                <a:lnTo>
                                  <a:pt x="404279" y="480208"/>
                                </a:lnTo>
                                <a:lnTo>
                                  <a:pt x="408254" y="480233"/>
                                </a:lnTo>
                                <a:lnTo>
                                  <a:pt x="421697" y="479692"/>
                                </a:lnTo>
                                <a:lnTo>
                                  <a:pt x="437311" y="477052"/>
                                </a:lnTo>
                                <a:lnTo>
                                  <a:pt x="450773" y="470953"/>
                                </a:lnTo>
                                <a:lnTo>
                                  <a:pt x="457758" y="460040"/>
                                </a:lnTo>
                                <a:lnTo>
                                  <a:pt x="460254" y="441730"/>
                                </a:lnTo>
                                <a:lnTo>
                                  <a:pt x="465283" y="422499"/>
                                </a:lnTo>
                                <a:lnTo>
                                  <a:pt x="477275" y="407316"/>
                                </a:lnTo>
                                <a:lnTo>
                                  <a:pt x="500659" y="401150"/>
                                </a:lnTo>
                                <a:lnTo>
                                  <a:pt x="519884" y="412653"/>
                                </a:lnTo>
                                <a:lnTo>
                                  <a:pt x="523727" y="438064"/>
                                </a:lnTo>
                                <a:lnTo>
                                  <a:pt x="523138" y="463735"/>
                                </a:lnTo>
                                <a:lnTo>
                                  <a:pt x="529069" y="476017"/>
                                </a:lnTo>
                                <a:lnTo>
                                  <a:pt x="563211" y="450161"/>
                                </a:lnTo>
                                <a:lnTo>
                                  <a:pt x="575970" y="384958"/>
                                </a:lnTo>
                                <a:lnTo>
                                  <a:pt x="577990" y="343541"/>
                                </a:lnTo>
                                <a:lnTo>
                                  <a:pt x="575871" y="301236"/>
                                </a:lnTo>
                                <a:lnTo>
                                  <a:pt x="572491" y="268318"/>
                                </a:lnTo>
                                <a:lnTo>
                                  <a:pt x="570725" y="255062"/>
                                </a:lnTo>
                                <a:lnTo>
                                  <a:pt x="607391" y="257039"/>
                                </a:lnTo>
                                <a:lnTo>
                                  <a:pt x="646695" y="239544"/>
                                </a:lnTo>
                                <a:lnTo>
                                  <a:pt x="671352" y="201084"/>
                                </a:lnTo>
                                <a:lnTo>
                                  <a:pt x="671355" y="188371"/>
                                </a:lnTo>
                                <a:lnTo>
                                  <a:pt x="667807" y="179092"/>
                                </a:lnTo>
                                <a:lnTo>
                                  <a:pt x="661035" y="178481"/>
                                </a:lnTo>
                                <a:lnTo>
                                  <a:pt x="641632" y="190337"/>
                                </a:lnTo>
                                <a:lnTo>
                                  <a:pt x="618866" y="199846"/>
                                </a:lnTo>
                                <a:lnTo>
                                  <a:pt x="587806" y="206292"/>
                                </a:lnTo>
                                <a:lnTo>
                                  <a:pt x="543521" y="208961"/>
                                </a:lnTo>
                                <a:lnTo>
                                  <a:pt x="501831" y="204710"/>
                                </a:lnTo>
                                <a:lnTo>
                                  <a:pt x="447004" y="173175"/>
                                </a:lnTo>
                                <a:lnTo>
                                  <a:pt x="413715" y="122831"/>
                                </a:lnTo>
                                <a:lnTo>
                                  <a:pt x="398946" y="95069"/>
                                </a:lnTo>
                                <a:lnTo>
                                  <a:pt x="382120" y="67960"/>
                                </a:lnTo>
                                <a:lnTo>
                                  <a:pt x="360757" y="43289"/>
                                </a:lnTo>
                                <a:lnTo>
                                  <a:pt x="332377" y="22841"/>
                                </a:lnTo>
                                <a:lnTo>
                                  <a:pt x="294500" y="8403"/>
                                </a:lnTo>
                                <a:lnTo>
                                  <a:pt x="237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7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525560" y="512280"/>
                            <a:ext cx="1144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76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333320" y="308520"/>
                            <a:ext cx="1328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77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761560" y="428040"/>
                            <a:ext cx="1389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78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924640" y="430560"/>
                            <a:ext cx="23004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79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178080" y="428040"/>
                            <a:ext cx="1245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80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335040" y="428040"/>
                            <a:ext cx="1389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81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498840" y="430560"/>
                            <a:ext cx="1436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8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754720" y="636120"/>
                            <a:ext cx="9003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0000" y="416520"/>
                            <a:ext cx="6480" cy="4698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66400"/>
                              <a:gd name="textAreaBottom" fmla="*/ 26676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6985" h="469900">
                                <a:moveTo>
                                  <a:pt x="63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9290"/>
                                </a:lnTo>
                                <a:lnTo>
                                  <a:pt x="6388" y="469290"/>
                                </a:lnTo>
                                <a:lnTo>
                                  <a:pt x="6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Image 84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915200" y="452880"/>
                            <a:ext cx="72504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6040" y="308520"/>
                            <a:ext cx="720" cy="614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614045">
                                <a:moveTo>
                                  <a:pt x="0" y="0"/>
                                </a:moveTo>
                                <a:lnTo>
                                  <a:pt x="0" y="6138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7c3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0pt;margin-top:684pt;width:612pt;height:108pt" coordorigin="0,13680" coordsize="12240,2160">
                <v:shape id="shape_0" ID="Image 72" stroked="f" o:allowincell="f" style="position:absolute;left:7641;top:14365;width:1881;height:712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Image 73" stroked="f" o:allowincell="f" style="position:absolute;left:7348;top:14473;width:155;height:147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Image 75" stroked="f" o:allowincell="f" style="position:absolute;left:7127;top:14487;width:179;height:176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Image 76" stroked="f" o:allowincell="f" style="position:absolute;left:6824;top:14166;width:208;height:197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Image 77" stroked="f" o:allowincell="f" style="position:absolute;left:4349;top:14354;width:218;height:225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Image 78" stroked="f" o:allowincell="f" style="position:absolute;left:4606;top:14358;width:361;height:217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Image 79" stroked="f" o:allowincell="f" style="position:absolute;left:5005;top:14354;width:195;height:225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Image 80" stroked="f" o:allowincell="f" style="position:absolute;left:5252;top:14354;width:218;height:225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Image 81" stroked="f" o:allowincell="f" style="position:absolute;left:5510;top:14358;width:225;height:218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Image 82" stroked="f" o:allowincell="f" style="position:absolute;left:4338;top:14682;width:1417;height:384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Image 84" stroked="f" o:allowincell="f" style="position:absolute;left:3016;top:14393;width:1141;height:669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0" w:right="0" w:gutter="0" w:header="0" w:top="94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772" w:hanging="360"/>
      </w:pPr>
      <w:rPr>
        <w:rFonts w:ascii="Calibri" w:hAnsi="Calibri" w:cs="Calibri" w:hint="default"/>
        <w:sz w:val="21"/>
        <w:spacing w:val="0"/>
        <w:i w:val="false"/>
        <w:b w:val="false"/>
        <w:szCs w:val="21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49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1271" w:hanging="360"/>
      </w:pPr>
      <w:rPr>
        <w:rFonts w:ascii="Calibri" w:hAnsi="Calibri" w:cs="Calibri" w:hint="default"/>
        <w:sz w:val="21"/>
        <w:spacing w:val="0"/>
        <w:i w:val="false"/>
        <w:b w:val="false"/>
        <w:szCs w:val="21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1439" w:hanging="360"/>
      </w:pPr>
      <w:rPr>
        <w:rFonts w:ascii="Calibri" w:hAnsi="Calibri" w:cs="Calibri" w:hint="default"/>
        <w:sz w:val="21"/>
        <w:spacing w:val="0"/>
        <w:i w:val="false"/>
        <w:b w:val="false"/>
        <w:szCs w:val="21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979" w:hanging="360"/>
      </w:pPr>
      <w:rPr>
        <w:rFonts w:ascii="Calibri" w:hAnsi="Calibri" w:cs="Calibri" w:hint="default"/>
        <w:sz w:val="21"/>
        <w:spacing w:val="0"/>
        <w:i w:val="false"/>
        <w:b w:val="false"/>
        <w:szCs w:val="21"/>
        <w:iCs w:val="false"/>
        <w:bCs w:val="false"/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1"/>
        <w:spacing w:val="0"/>
        <w:i w:val="false"/>
        <w:b w:val="false"/>
        <w:szCs w:val="21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84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9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before="22" w:after="0"/>
      <w:ind w:left="1440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02" w:after="0"/>
      <w:ind w:left="1439" w:hanging="360"/>
    </w:pPr>
    <w:rPr>
      <w:u w:val="single" w:color="000000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s://www.oregon.gov/delc/Pages/default.aspx" TargetMode="External"/><Relationship Id="rId17" Type="http://schemas.openxmlformats.org/officeDocument/2006/relationships/hyperlink" Target="https://www.oregon.gov/delc/programs/pages/default.aspx" TargetMode="External"/><Relationship Id="rId18" Type="http://schemas.openxmlformats.org/officeDocument/2006/relationships/hyperlink" Target="https://www.oregon.gov/delc/programs/pages/default.aspx" TargetMode="External"/><Relationship Id="rId19" Type="http://schemas.openxmlformats.org/officeDocument/2006/relationships/hyperlink" Target="http://oregon.gov/delc/programs/Pages/hubs.aspx" TargetMode="External"/><Relationship Id="rId20" Type="http://schemas.openxmlformats.org/officeDocument/2006/relationships/hyperlink" Target="http://oregon.gov/delc/programs/Pages/hubs.aspx" TargetMode="External"/><Relationship Id="rId21" Type="http://schemas.openxmlformats.org/officeDocument/2006/relationships/hyperlink" Target="http://oregonccrr.org/" TargetMode="External"/><Relationship Id="rId22" Type="http://schemas.openxmlformats.org/officeDocument/2006/relationships/hyperlink" Target="http://findchildcareoregon.org/" TargetMode="External"/><Relationship Id="rId23" Type="http://schemas.openxmlformats.org/officeDocument/2006/relationships/hyperlink" Target="http://findchildcareoregon.org/" TargetMode="External"/><Relationship Id="rId24" Type="http://schemas.openxmlformats.org/officeDocument/2006/relationships/hyperlink" Target="https://eclkc.ohs.acf.hhs.gov/family-support-well-being/article/homelessness-maps-education-housing-head-start-contacts" TargetMode="External"/><Relationship Id="rId25" Type="http://schemas.openxmlformats.org/officeDocument/2006/relationships/hyperlink" Target="https://eclkc.ohs.acf.hhs.gov/family-support-well-being/article/homelessness-maps-education-housing-head-start-contacts" TargetMode="External"/><Relationship Id="rId26" Type="http://schemas.openxmlformats.org/officeDocument/2006/relationships/hyperlink" Target="https://eclkc.ohs.acf.hhs.gov/family-support-well-being/article/homelessness-maps-education-housing-head-start-contacts" TargetMode="External"/><Relationship Id="rId27" Type="http://schemas.openxmlformats.org/officeDocument/2006/relationships/hyperlink" Target="https://eclkc.ohs.acf.hhs.gov/family-support-well-being/article/children-families-experiencing-homelessness" TargetMode="External"/><Relationship Id="rId28" Type="http://schemas.openxmlformats.org/officeDocument/2006/relationships/hyperlink" Target="https://eclkc.ohs.acf.hhs.gov/family-support-well-being/article/children-families-experiencing-homelessness" TargetMode="External"/><Relationship Id="rId29" Type="http://schemas.openxmlformats.org/officeDocument/2006/relationships/hyperlink" Target="https://eclkc.ohs.acf.hhs.gov/family-support-well-being/article/children-families-experiencing-homelessness" TargetMode="External"/><Relationship Id="rId30" Type="http://schemas.openxmlformats.org/officeDocument/2006/relationships/hyperlink" Target="https://caporegon.org/" TargetMode="External"/><Relationship Id="rId31" Type="http://schemas.openxmlformats.org/officeDocument/2006/relationships/hyperlink" Target="https://caporegon.org/" TargetMode="External"/><Relationship Id="rId32" Type="http://schemas.openxmlformats.org/officeDocument/2006/relationships/hyperlink" Target="https://caporegon.org/" TargetMode="External"/><Relationship Id="rId33" Type="http://schemas.openxmlformats.org/officeDocument/2006/relationships/hyperlink" Target="https://www.oregon.gov/ode/schools-and-districts/grants/ESEA/McKinney-Vento/Pages/McKinney-Vento-Students-&amp;-Families.aspx" TargetMode="External"/><Relationship Id="rId34" Type="http://schemas.openxmlformats.org/officeDocument/2006/relationships/hyperlink" Target="https://www.oregon.gov/ode/schools-and-districts/grants/ESEA/McKinney-Vento/Pages/McKinney-Vento-Students-&amp;-Families.aspx" TargetMode="External"/><Relationship Id="rId35" Type="http://schemas.openxmlformats.org/officeDocument/2006/relationships/hyperlink" Target="https://www.oregon.gov/ode/schools-and-districts/grants/ESEA/McKinney-Vento/Pages/McKinney-Vento-Students-&amp;-Families.aspx" TargetMode="External"/><Relationship Id="rId36" Type="http://schemas.openxmlformats.org/officeDocument/2006/relationships/hyperlink" Target="https://www.oregon.gov/ode/schools-and-districts/grants/ESEA/McKinney-Vento/Pages/McKinney-Vento-Students-&amp;-Families.aspx" TargetMode="External"/><Relationship Id="rId37" Type="http://schemas.openxmlformats.org/officeDocument/2006/relationships/hyperlink" Target="https://www.oregon.gov/ode/schools-and-districts/grants/ESEA/McKinney-Vento/Pages/McKinney-Vento-Students-&amp;-Families.aspx" TargetMode="External"/><Relationship Id="rId38" Type="http://schemas.openxmlformats.org/officeDocument/2006/relationships/hyperlink" Target="https://www.oregon.gov/ode/schools-and-districts/grants/ESEA/McKinney-Vento/Pages/McKinney-Vento-Students-&amp;-Families.aspx" TargetMode="External"/><Relationship Id="rId39" Type="http://schemas.openxmlformats.org/officeDocument/2006/relationships/hyperlink" Target="https://www.oregon.gov/ode/schools-and-districts/grants/ESEA/Documents/23-24 MKV POC List_web doc.docx" TargetMode="External"/><Relationship Id="rId40" Type="http://schemas.openxmlformats.org/officeDocument/2006/relationships/hyperlink" Target="https://www.oregon.gov/ode/schools-and-districts/grants/ESEA/Documents/23-24 MKV POC List_web doc.docx" TargetMode="External"/><Relationship Id="rId41" Type="http://schemas.openxmlformats.org/officeDocument/2006/relationships/hyperlink" Target="https://www.oregon.gov/ode/schools-and-districts/grants/ESEA/Documents/23-24 MKV POC List_web doc.docx" TargetMode="External"/><Relationship Id="rId42" Type="http://schemas.openxmlformats.org/officeDocument/2006/relationships/hyperlink" Target="https://www.oregon.gov/ode/students-and-family/transitioning-to-kindergarten/pages/default.aspx" TargetMode="External"/><Relationship Id="rId43" Type="http://schemas.openxmlformats.org/officeDocument/2006/relationships/hyperlink" Target="http://oregon.gov/ode/students-and-family/transitioning-to-kindergarten" TargetMode="External"/><Relationship Id="rId44" Type="http://schemas.openxmlformats.org/officeDocument/2006/relationships/hyperlink" Target="http://oregon.gov/ode/students-and-family/transitioning-to-kindergarten" TargetMode="External"/><Relationship Id="rId45" Type="http://schemas.openxmlformats.org/officeDocument/2006/relationships/hyperlink" Target="http://oregon.gov/odhs/data/cwdata/cw-apsr-2022-att-14-education-guidance.pdf" TargetMode="External"/><Relationship Id="rId46" Type="http://schemas.openxmlformats.org/officeDocument/2006/relationships/hyperlink" Target="http://oregon.gov/odhs/data/cwdata/cw-apsr-2022-att-14-education-guidance.pdf" TargetMode="External"/><Relationship Id="rId47" Type="http://schemas.openxmlformats.org/officeDocument/2006/relationships/hyperlink" Target="http://oregon.gov/odhs/data/cwdata/cw-apsr-2022-att-14-education-guidance.pdf" TargetMode="External"/><Relationship Id="rId48" Type="http://schemas.openxmlformats.org/officeDocument/2006/relationships/hyperlink" Target="https://www.oregon.gov/odhs/providers-partners/homeless-youth/pages/default.aspx" TargetMode="External"/><Relationship Id="rId49" Type="http://schemas.openxmlformats.org/officeDocument/2006/relationships/hyperlink" Target="https://www.oregon.gov/odhs/providers-partners/homeless-youth/pages/default.aspx" TargetMode="External"/><Relationship Id="rId50" Type="http://schemas.openxmlformats.org/officeDocument/2006/relationships/hyperlink" Target="https://www.oregon.gov/odhs/providers-partners/homeless-youth/pages/default.aspx" TargetMode="External"/><Relationship Id="rId51" Type="http://schemas.openxmlformats.org/officeDocument/2006/relationships/hyperlink" Target="https://www.oregon.gov/odhs/providers-partners/homeless-youth/pages/default.aspx" TargetMode="External"/><Relationship Id="rId52" Type="http://schemas.openxmlformats.org/officeDocument/2006/relationships/hyperlink" Target="https://www.oregon.gov/odhs/providers-partners/homeless-youth/pages/default.aspx" TargetMode="External"/><Relationship Id="rId53" Type="http://schemas.openxmlformats.org/officeDocument/2006/relationships/hyperlink" Target="https://www.oregon.gov/odhs/providers-partners/homeless-youth/pages/default.aspx" TargetMode="External"/><Relationship Id="rId54" Type="http://schemas.openxmlformats.org/officeDocument/2006/relationships/hyperlink" Target="https://findchildcareoregon.org/" TargetMode="External"/><Relationship Id="rId55" Type="http://schemas.openxmlformats.org/officeDocument/2006/relationships/hyperlink" Target="https://www.oregon.gov/ode/schools-and-districts/grants/ESEA/Documents/23-24 MKV POC List_web doc.docx" TargetMode="External"/><Relationship Id="rId56" Type="http://schemas.openxmlformats.org/officeDocument/2006/relationships/hyperlink" Target="https://www.oregon.gov/ode/schools-and-districts/grants/ESEA/Documents/23-24 MKV POC List_web doc.docx" TargetMode="External"/><Relationship Id="rId57" Type="http://schemas.openxmlformats.org/officeDocument/2006/relationships/hyperlink" Target="https://www.oregon.gov/ode/schools-and-districts/grants/ESEA/Documents/23-24 MKV POC List_web doc.docx" TargetMode="External"/><Relationship Id="rId58" Type="http://schemas.openxmlformats.org/officeDocument/2006/relationships/image" Target="media/image8.png"/><Relationship Id="rId59" Type="http://schemas.openxmlformats.org/officeDocument/2006/relationships/hyperlink" Target="https://www.oregon.gov/delc/programs/Pages/hubs.aspx" TargetMode="External"/><Relationship Id="rId60" Type="http://schemas.openxmlformats.org/officeDocument/2006/relationships/hyperlink" Target="https://www.oregon.gov/delc/programs/Pages/hubs.aspx" TargetMode="External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1609</Words>
  <Characters>9015</Characters>
  <CharactersWithSpaces>10303</CharactersWithSpaces>
  <Paragraphs>3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2:00:00Z</dcterms:created>
  <dc:creator/>
  <dc:description/>
  <dc:language>en-US</dc:language>
  <cp:lastModifiedBy>Alexey Yatskaer</cp:lastModifiedBy>
  <dcterms:modified xsi:type="dcterms:W3CDTF">2024-02-07T22:38:00Z</dcterms:modified>
  <cp:revision>5</cp:revision>
  <dc:subject/>
  <dc:title>Supports for Early Learners Experiencing Housing Inst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2T00:00:00Z</vt:filetime>
  </property>
  <property fmtid="{D5CDD505-2E9C-101B-9397-08002B2CF9AE}" pid="3" name="Creator">
    <vt:lpwstr>Adobe InDesign 18.2 (Windows)</vt:lpwstr>
  </property>
  <property fmtid="{D5CDD505-2E9C-101B-9397-08002B2CF9AE}" pid="4" name="LastSaved">
    <vt:filetime>2024-02-06T00:00:00Z</vt:filetime>
  </property>
  <property fmtid="{D5CDD505-2E9C-101B-9397-08002B2CF9AE}" pid="5" name="Producer">
    <vt:lpwstr>Adobe PDF Library 17.0</vt:lpwstr>
  </property>
</Properties>
</file>