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nt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icide rarely happens without warning. Don’t be afraid to talk about suicide. You might save a life by talking about it. Never agree to keep suicidal thoughts or plans a secret; most important thing you can do is get help with the person. Warning signs incl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lking or writing about death, dying or suicid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inking about or threatening self-harm or suicid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eking access to means of suicide, such as guns or pil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ving away prized possess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ithdrawing from family, friends, or regular activiti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ss of interest in personal appear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pelessness about the futu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“</w:t>
      </w:r>
      <w:r>
        <w:rPr>
          <w:b/>
        </w:rPr>
        <w:t>Masked Depression”</w:t>
      </w:r>
      <w:r>
        <w:rPr/>
        <w:t xml:space="preserve"> – sometimes people may not “act” depressed but show decrease in concern about safety and/or increase in risk taking behavio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creasing use of drugs or alcoho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ramatic mood change</w:t>
      </w:r>
      <w:r>
        <w:rPr/>
        <w:t xml:space="preserve"> - abrupt changes in attitude, isolation, or even </w:t>
      </w:r>
      <w:r>
        <w:rPr>
          <w:b/>
        </w:rPr>
        <w:t>suddenly seems better.</w:t>
      </w:r>
      <w:r>
        <w:rPr/>
        <w:t xml:space="preserve"> The sudden change can indicate they have made a suicide pla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hange in sleep patters </w:t>
      </w:r>
      <w:r>
        <w:rPr/>
        <w:t xml:space="preserve">–your child may be sleeping more or les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dden weight gain or lo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vious attemp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cent/severe loss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windling academic performance</w:t>
      </w:r>
      <w:r>
        <w:rPr/>
        <w:t xml:space="preserve"> – including decrease in assignment completio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brupt changes in attitu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3"/>
          <w:szCs w:val="23"/>
        </w:rPr>
        <w:t>If you are concerned about someone you know, please consult with a Qualified Mental Health Professional (</w:t>
      </w:r>
      <w:r>
        <w:rPr>
          <w:rFonts w:cs="ArialMT;Times New Roman" w:ascii="ArialMT;Times New Roman" w:hAnsi="ArialMT;Times New Roman"/>
          <w:color w:val="FF6600"/>
          <w:sz w:val="23"/>
          <w:szCs w:val="23"/>
        </w:rPr>
        <w:t>name of person in school)</w:t>
      </w:r>
      <w:r>
        <w:rPr>
          <w:rFonts w:cs="ArialMT;Times New Roman" w:ascii="ArialMT;Times New Roman" w:hAnsi="ArialMT;Times New Roman"/>
          <w:sz w:val="23"/>
          <w:szCs w:val="23"/>
        </w:rPr>
        <w:t xml:space="preserve"> or School Counselor </w:t>
      </w:r>
      <w:r>
        <w:rPr>
          <w:rFonts w:cs="ArialMT;Times New Roman" w:ascii="ArialMT;Times New Roman" w:hAnsi="ArialMT;Times New Roman"/>
          <w:color w:val="FF6600"/>
          <w:sz w:val="23"/>
          <w:szCs w:val="23"/>
        </w:rPr>
        <w:t>(name of school contact)</w:t>
      </w:r>
      <w:r>
        <w:rPr>
          <w:rFonts w:cs="ArialMT;Times New Roman" w:ascii="ArialMT;Times New Roman" w:hAnsi="ArialMT;Times New Roman"/>
          <w:sz w:val="23"/>
          <w:szCs w:val="23"/>
        </w:rPr>
        <w:t>, so a complete assessment may be done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28"/>
          <w:szCs w:val="28"/>
        </w:rPr>
      </w:pPr>
      <w:r>
        <w:rPr>
          <w:rFonts w:cs="ArialMT;Times New Roman" w:ascii="ArialMT;Times New Roman" w:hAnsi="Arial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  <w:t>Other Resources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  <w:t>Benton County Crisis Line: 1-888-232-719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  <w:t>CALL: 1-800-273-TALK(8255) or 1-800- SUICID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  <w:t>TEXT: “LIFE” to 61222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b/>
        </w:rPr>
        <w:t xml:space="preserve">Online Crisis Chat: </w:t>
      </w:r>
      <w:hyperlink r:id="rId2">
        <w:r>
          <w:rPr>
            <w:rStyle w:val="InternetLink"/>
            <w:rFonts w:cs="ArialMT;Times New Roman" w:ascii="ArialMT;Times New Roman" w:hAnsi="ArialMT;Times New Roman"/>
            <w:b/>
          </w:rPr>
          <w:t>http://www.suicidepreventionlifeline.org/</w:t>
        </w:r>
      </w:hyperlink>
      <w:r>
        <w:rPr>
          <w:rFonts w:cs="ArialMT;Times New Roman" w:ascii="ArialMT;Times New Roman" w:hAnsi="ArialMT;Times New Roman"/>
          <w:b/>
        </w:rPr>
        <w:t xml:space="preserve">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  <w:t>Oregon Youth Line/ Peer to Peer (depression, not suicide) 1-877-553-TEEN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</w:r>
    </w:p>
    <w:p>
      <w:pPr>
        <w:pStyle w:val="Normal"/>
        <w:rPr/>
      </w:pPr>
      <w:r>
        <w:rPr>
          <w:b/>
        </w:rPr>
        <w:t>How to ask the suicide ques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st</w:t>
      </w:r>
      <w:r>
        <w:rPr/>
        <w:t>: Sometimes when people have had the experiences and feelings you are, they have thoughts of suicide. Is this something you’re think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tter</w:t>
      </w:r>
      <w:r>
        <w:rPr/>
        <w:t>: Are you thinking of hurting your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 helpful</w:t>
      </w:r>
      <w:r>
        <w:rPr/>
        <w:t>: You’re not thinking of suicide, are you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cidepreventionlifeli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10:00Z</dcterms:created>
  <dc:creator>cblatt</dc:creator>
  <dc:description/>
  <cp:keywords/>
  <dc:language>en-US</dc:language>
  <cp:lastModifiedBy>Hawkins, Chris</cp:lastModifiedBy>
  <dcterms:modified xsi:type="dcterms:W3CDTF">2017-04-20T16:10:00Z</dcterms:modified>
  <cp:revision>2</cp:revision>
  <dc:subject/>
  <dc:title>Paren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">
    <vt:lpwstr/>
  </property>
  <property fmtid="{D5CDD505-2E9C-101B-9397-08002B2CF9AE}" pid="3" name="Priority">
    <vt:lpwstr/>
  </property>
  <property fmtid="{D5CDD505-2E9C-101B-9397-08002B2CF9AE}" pid="4" name="display_urn:schemas-microsoft-com:office:office#Author">
    <vt:lpwstr>Peter Rudy</vt:lpwstr>
  </property>
  <property fmtid="{D5CDD505-2E9C-101B-9397-08002B2CF9AE}" pid="5" name="display_urn:schemas-microsoft-com:office:office#Editor">
    <vt:lpwstr>Peter Rudy</vt:lpwstr>
  </property>
</Properties>
</file>