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MILY CAREGIVER INTAKE FORM</w:t>
        <w:tab/>
        <w:t xml:space="preserve">Dat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doub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clear" w:pos="720"/>
          <w:tab w:val="right" w:pos="1620" w:leader="none"/>
          <w:tab w:val="left" w:pos="1800" w:leader="none"/>
          <w:tab w:val="right" w:pos="5490" w:leader="none"/>
          <w:tab w:val="left" w:pos="5580" w:leader="none"/>
          <w:tab w:val="left" w:pos="6840" w:leader="none"/>
          <w:tab w:val="left" w:pos="7920" w:leader="none"/>
        </w:tabs>
        <w:spacing w:before="0" w:after="0"/>
        <w:rPr/>
      </w:pPr>
      <w:r>
        <w:rPr>
          <w:b/>
          <w:sz w:val="24"/>
          <w:szCs w:val="24"/>
        </w:rPr>
        <w:tab/>
        <w:t>Caregiver 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  <w:t xml:space="preserve">DOB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3_2651246522"/>
      <w:bookmarkStart w:id="1" w:name="__Fieldmark__3_2651246522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Ma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4_2651246522"/>
      <w:bookmarkStart w:id="3" w:name="__Fieldmark__4_2651246522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Female</w:t>
      </w:r>
    </w:p>
    <w:p>
      <w:pPr>
        <w:pStyle w:val="Normal"/>
        <w:pBdr>
          <w:top w:val="doub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800" w:leader="none"/>
          <w:tab w:val="left" w:pos="4770" w:leader="none"/>
          <w:tab w:val="right" w:pos="5490" w:leader="none"/>
          <w:tab w:val="left" w:pos="558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ress: </w:t>
        <w:tab/>
        <w:t>Home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  <w:t>Mailing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pBdr>
          <w:top w:val="doub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558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pBdr>
          <w:top w:val="doub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clear" w:pos="720"/>
          <w:tab w:val="right" w:pos="1620" w:leader="none"/>
          <w:tab w:val="left" w:pos="1800" w:leader="none"/>
          <w:tab w:val="right" w:pos="5490" w:leader="none"/>
          <w:tab w:val="left" w:pos="5580" w:leader="none"/>
        </w:tabs>
        <w:spacing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City/St./ZIP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  <w:t>City/St./ZIP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pBdr>
          <w:top w:val="doub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left" w:pos="720" w:leader="none"/>
          <w:tab w:val="right" w:pos="1620" w:leader="none"/>
          <w:tab w:val="left" w:pos="1800" w:leader="none"/>
          <w:tab w:val="right" w:pos="3960" w:leader="none"/>
          <w:tab w:val="left" w:pos="4140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:</w:t>
        <w:tab/>
        <w:t>Home/Cell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Work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  <w:tab/>
        <w:tab/>
        <w:t>E-mail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</w:r>
    </w:p>
    <w:p>
      <w:pPr>
        <w:pStyle w:val="Normal"/>
        <w:pBdr>
          <w:top w:val="doub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left" w:pos="720" w:leader="none"/>
          <w:tab w:val="right" w:pos="1620" w:leader="none"/>
          <w:tab w:val="left" w:pos="2880" w:leader="none"/>
          <w:tab w:val="left" w:pos="7560" w:leader="none"/>
        </w:tabs>
        <w:spacing w:before="0" w:after="0"/>
        <w:rPr/>
      </w:pPr>
      <w:r>
        <w:rPr>
          <w:b/>
          <w:sz w:val="24"/>
          <w:szCs w:val="24"/>
          <w:u w:val="single"/>
        </w:rPr>
        <w:t>Race</w:t>
      </w:r>
      <w:r>
        <w:rPr>
          <w:b/>
          <w:sz w:val="24"/>
          <w:szCs w:val="24"/>
        </w:rPr>
        <w:tab/>
      </w:r>
      <w:r>
        <w:rPr>
          <w:b/>
          <w:i/>
          <w:sz w:val="20"/>
          <w:szCs w:val="20"/>
        </w:rPr>
        <w:t>Check all that apply</w:t>
      </w:r>
    </w:p>
    <w:p>
      <w:pPr>
        <w:pStyle w:val="Normal"/>
        <w:pBdr>
          <w:top w:val="doub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left" w:pos="720" w:leader="none"/>
          <w:tab w:val="right" w:pos="1620" w:leader="none"/>
          <w:tab w:val="left" w:pos="2160" w:leader="none"/>
          <w:tab w:val="left" w:pos="6030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" w:name="__Fieldmark__14_2651246522"/>
      <w:bookmarkStart w:id="5" w:name="__Fieldmark__14_2651246522"/>
      <w:bookmarkEnd w:id="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White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" w:name="__Fieldmark__15_2651246522"/>
      <w:bookmarkStart w:id="7" w:name="__Fieldmark__15_2651246522"/>
      <w:bookmarkEnd w:id="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Native Hawaiian/Pacific Islander</w:t>
        <w:tab/>
        <w:tab/>
      </w:r>
      <w:r>
        <w:rPr>
          <w:b/>
          <w:sz w:val="24"/>
          <w:szCs w:val="24"/>
          <w:u w:val="single"/>
        </w:rPr>
        <w:t>Ethnicity</w:t>
      </w:r>
    </w:p>
    <w:p>
      <w:pPr>
        <w:pStyle w:val="Normal"/>
        <w:pBdr>
          <w:top w:val="doub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left" w:pos="720" w:leader="none"/>
          <w:tab w:val="right" w:pos="1620" w:leader="none"/>
          <w:tab w:val="left" w:pos="2160" w:leader="none"/>
          <w:tab w:val="left" w:pos="603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" w:name="__Fieldmark__16_2651246522"/>
      <w:bookmarkStart w:id="9" w:name="__Fieldmark__16_2651246522"/>
      <w:bookmarkEnd w:id="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Asian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" w:name="__Fieldmark__17_2651246522"/>
      <w:bookmarkStart w:id="11" w:name="__Fieldmark__17_2651246522"/>
      <w:bookmarkEnd w:id="1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American Indian/Alaska Native</w:t>
        <w:tab/>
        <w:tab/>
        <w:t>Client is Hispanic or Latino?</w:t>
      </w:r>
    </w:p>
    <w:p>
      <w:pPr>
        <w:pStyle w:val="Normal"/>
        <w:pBdr>
          <w:top w:val="doub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left" w:pos="720" w:leader="none"/>
          <w:tab w:val="right" w:pos="1620" w:leader="none"/>
          <w:tab w:val="left" w:pos="21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2" w:name="__Fieldmark__18_2651246522"/>
      <w:bookmarkStart w:id="13" w:name="__Fieldmark__18_2651246522"/>
      <w:bookmarkEnd w:id="1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Black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4" w:name="__Fieldmark__19_2651246522"/>
      <w:bookmarkStart w:id="15" w:name="__Fieldmark__19_2651246522"/>
      <w:bookmarkEnd w:id="1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Unknown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6" w:name="__Fieldmark__20_2651246522"/>
      <w:bookmarkStart w:id="17" w:name="__Fieldmark__20_2651246522"/>
      <w:bookmarkEnd w:id="1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Yes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8" w:name="__Fieldmark__21_2651246522"/>
      <w:bookmarkStart w:id="19" w:name="__Fieldmark__21_2651246522"/>
      <w:bookmarkEnd w:id="1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No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0" w:name="__Fieldmark__22_2651246522"/>
      <w:bookmarkStart w:id="21" w:name="__Fieldmark__22_2651246522"/>
      <w:bookmarkEnd w:id="2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Unknown</w:t>
      </w:r>
    </w:p>
    <w:p>
      <w:pPr>
        <w:pStyle w:val="Normal"/>
        <w:pBdr>
          <w:top w:val="doub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left" w:pos="720" w:leader="none"/>
          <w:tab w:val="right" w:pos="1620" w:leader="none"/>
          <w:tab w:val="left" w:pos="2160" w:leader="none"/>
          <w:tab w:val="left" w:pos="2880" w:leader="none"/>
          <w:tab w:val="left" w:pos="7200" w:leader="none"/>
          <w:tab w:val="left" w:pos="7920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Referred by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right" w:pos="1620" w:leader="none"/>
          <w:tab w:val="left" w:pos="2160" w:leader="none"/>
          <w:tab w:val="left" w:pos="6030" w:leader="none"/>
          <w:tab w:val="left" w:pos="6930" w:leader="none"/>
          <w:tab w:val="left" w:pos="7650" w:leader="none"/>
        </w:tabs>
        <w:spacing w:before="0" w:after="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left" w:pos="720" w:leader="none"/>
          <w:tab w:val="right" w:pos="1620" w:leader="none"/>
          <w:tab w:val="left" w:pos="2160" w:leader="none"/>
          <w:tab w:val="left" w:pos="6030" w:leader="none"/>
          <w:tab w:val="left" w:pos="7290" w:leader="none"/>
          <w:tab w:val="left" w:pos="765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elationship to Care Receiver</w:t>
      </w:r>
      <w:r>
        <w:rPr>
          <w:sz w:val="24"/>
          <w:szCs w:val="24"/>
        </w:rPr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24_2651246522"/>
      <w:bookmarkStart w:id="23" w:name="__Fieldmark__24_2651246522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&lt;&lt;Relationship Not Reported&gt;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left" w:pos="720" w:leader="none"/>
          <w:tab w:val="right" w:pos="1620" w:leader="none"/>
          <w:tab w:val="left" w:pos="2160" w:leader="none"/>
          <w:tab w:val="left" w:pos="3870" w:leader="none"/>
          <w:tab w:val="left" w:pos="4770" w:leader="none"/>
          <w:tab w:val="left" w:pos="6120" w:leader="none"/>
          <w:tab w:val="left" w:pos="7290" w:leader="none"/>
          <w:tab w:val="left" w:pos="9000" w:leader="none"/>
        </w:tabs>
        <w:spacing w:before="0" w:after="0"/>
        <w:rPr/>
      </w:pPr>
      <w:r>
        <w:rPr>
          <w:i/>
          <w:sz w:val="24"/>
          <w:szCs w:val="24"/>
        </w:rPr>
        <w:t>Caregiver of any age:</w:t>
      </w:r>
      <w:r>
        <w:rPr>
          <w:sz w:val="24"/>
          <w:szCs w:val="24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25_2651246522"/>
      <w:bookmarkStart w:id="25" w:name="__Fieldmark__25_2651246522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Husband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26_2651246522"/>
      <w:bookmarkStart w:id="27" w:name="__Fieldmark__26_2651246522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ife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27_2651246522"/>
      <w:bookmarkStart w:id="29" w:name="__Fieldmark__27_2651246522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Son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28_2651246522"/>
      <w:bookmarkStart w:id="31" w:name="__Fieldmark__28_2651246522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Son-in-Law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29_2651246522"/>
      <w:bookmarkStart w:id="33" w:name="__Fieldmark__29_2651246522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augh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770" w:leader="none"/>
          <w:tab w:val="left" w:pos="6120" w:leader="none"/>
          <w:tab w:val="left" w:pos="729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30_2651246522"/>
      <w:bookmarkStart w:id="35" w:name="__Fieldmark__30_2651246522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aughter-in-Law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6" w:name="__Fieldmark__31_2651246522"/>
      <w:bookmarkStart w:id="37" w:name="__Fieldmark__31_2651246522"/>
      <w:bookmarkEnd w:id="3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ther Fam. Member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8" w:name="__Fieldmark__32_2651246522"/>
      <w:bookmarkStart w:id="39" w:name="__Fieldmark__32_2651246522"/>
      <w:bookmarkEnd w:id="3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n-Rel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left" w:pos="720" w:leader="none"/>
          <w:tab w:val="right" w:pos="1620" w:leader="none"/>
          <w:tab w:val="left" w:pos="2160" w:leader="none"/>
          <w:tab w:val="left" w:pos="4770" w:leader="none"/>
          <w:tab w:val="left" w:pos="6930" w:leader="none"/>
          <w:tab w:val="left" w:pos="7650" w:leader="none"/>
        </w:tabs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When Caregiver is</w:t>
      </w:r>
      <w:r>
        <w:rPr>
          <w:b/>
          <w:sz w:val="24"/>
          <w:szCs w:val="24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33_2651246522"/>
      <w:bookmarkStart w:id="41" w:name="__Fieldmark__33_2651246522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Grandparent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34_2651246522"/>
      <w:bookmarkStart w:id="43" w:name="__Fieldmark__34_2651246522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ther Elderly Rel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left" w:pos="720" w:leader="none"/>
          <w:tab w:val="right" w:pos="1620" w:leader="none"/>
          <w:tab w:val="left" w:pos="2160" w:leader="none"/>
          <w:tab w:val="left" w:pos="2520" w:leader="none"/>
          <w:tab w:val="left" w:pos="6930" w:leader="none"/>
          <w:tab w:val="left" w:pos="7650" w:leader="none"/>
        </w:tabs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Grandparent Status 55+:</w:t>
        <w:tab/>
        <w:t>How many children under age 18 does the caregiver care for?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1620" w:leader="none"/>
          <w:tab w:val="left" w:pos="2160" w:leader="none"/>
          <w:tab w:val="left" w:pos="2520" w:leader="none"/>
          <w:tab w:val="left" w:pos="6930" w:leader="none"/>
          <w:tab w:val="left" w:pos="7650" w:leader="none"/>
        </w:tabs>
        <w:spacing w:before="0" w:after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left" w:pos="720" w:leader="none"/>
          <w:tab w:val="right" w:pos="1620" w:leader="none"/>
          <w:tab w:val="left" w:pos="2160" w:leader="none"/>
          <w:tab w:val="left" w:pos="2520" w:leader="none"/>
          <w:tab w:val="left" w:pos="6930" w:leader="none"/>
          <w:tab w:val="left" w:pos="765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ergency Cont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right" w:pos="5670" w:leader="none"/>
          <w:tab w:val="left" w:pos="5940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ame: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>Home Phon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clear" w:pos="720"/>
          <w:tab w:val="right" w:pos="990" w:leader="none"/>
          <w:tab w:val="left" w:pos="1080" w:leader="none"/>
          <w:tab w:val="right" w:pos="5670" w:leader="none"/>
          <w:tab w:val="left" w:pos="5940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Address: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>Work Phone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clear" w:pos="720"/>
          <w:tab w:val="right" w:pos="990" w:leader="none"/>
          <w:tab w:val="left" w:pos="1080" w:leader="none"/>
          <w:tab w:val="right" w:pos="5670" w:leader="none"/>
          <w:tab w:val="left" w:pos="5940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City/St.ZIP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>Cell Phone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clear" w:pos="720"/>
          <w:tab w:val="right" w:pos="990" w:leader="none"/>
          <w:tab w:val="left" w:pos="1080" w:leader="none"/>
          <w:tab w:val="right" w:pos="5670" w:leader="none"/>
          <w:tab w:val="left" w:pos="5940" w:leader="none"/>
        </w:tabs>
        <w:rPr/>
      </w:pPr>
      <w:r>
        <w:rPr>
          <w:sz w:val="24"/>
          <w:szCs w:val="24"/>
        </w:rPr>
        <w:t>E-Mail: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clear" w:pos="720"/>
          <w:tab w:val="left" w:pos="1530" w:leader="none"/>
          <w:tab w:val="left" w:pos="3150" w:leader="none"/>
          <w:tab w:val="left" w:pos="4950" w:leader="none"/>
          <w:tab w:val="left" w:pos="6930" w:leader="none"/>
        </w:tabs>
        <w:spacing w:before="0" w:after="0"/>
        <w:rPr/>
      </w:pPr>
      <w:r>
        <w:rPr>
          <w:sz w:val="24"/>
          <w:szCs w:val="24"/>
          <w:u w:val="single"/>
        </w:rPr>
        <w:t>Relationship</w:t>
      </w:r>
      <w:r>
        <w:rPr>
          <w:sz w:val="24"/>
          <w:szCs w:val="24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43_2651246522"/>
      <w:bookmarkStart w:id="45" w:name="__Fieldmark__43_2651246522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hild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44_2651246522"/>
      <w:bookmarkStart w:id="47" w:name="__Fieldmark__44_2651246522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riend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8" w:name="__Fieldmark__45_2651246522"/>
      <w:bookmarkStart w:id="49" w:name="__Fieldmark__45_2651246522"/>
      <w:bookmarkEnd w:id="4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Grandchild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0" w:name="__Fieldmark__46_2651246522"/>
      <w:bookmarkStart w:id="51" w:name="__Fieldmark__46_2651246522"/>
      <w:bookmarkEnd w:id="5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ighbor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47_2651246522"/>
      <w:bookmarkStart w:id="53" w:name="__Fieldmark__47_2651246522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ent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48_2651246522"/>
      <w:bookmarkStart w:id="55" w:name="__Fieldmark__48_2651246522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ibling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49_2651246522"/>
      <w:bookmarkStart w:id="57" w:name="__Fieldmark__49_2651246522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pouse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" w:name="__Fieldmark__50_2651246522"/>
      <w:bookmarkStart w:id="59" w:name="__Fieldmark__50_2651246522"/>
      <w:bookmarkEnd w:id="5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ther Fam. Member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0" w:name="__Fieldmark__51_2651246522"/>
      <w:bookmarkStart w:id="61" w:name="__Fieldmark__51_2651246522"/>
      <w:bookmarkEnd w:id="6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t Related</w:t>
      </w:r>
    </w:p>
    <w:p>
      <w:pPr>
        <w:pStyle w:val="Normal"/>
        <w:tabs>
          <w:tab w:val="clear" w:pos="720"/>
          <w:tab w:val="left" w:pos="1530" w:leader="none"/>
          <w:tab w:val="left" w:pos="3150" w:leader="none"/>
          <w:tab w:val="left" w:pos="4950" w:leader="none"/>
          <w:tab w:val="left" w:pos="6930" w:leader="none"/>
        </w:tabs>
        <w:spacing w:before="0" w:after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clear" w:pos="720"/>
          <w:tab w:val="left" w:pos="1530" w:leader="none"/>
          <w:tab w:val="left" w:pos="3150" w:leader="none"/>
          <w:tab w:val="left" w:pos="4950" w:leader="none"/>
          <w:tab w:val="left" w:pos="693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re Receiver Inform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clear" w:pos="720"/>
          <w:tab w:val="right" w:pos="1080" w:leader="none"/>
          <w:tab w:val="left" w:pos="13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Name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>DOB: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clear" w:pos="720"/>
          <w:tab w:val="right" w:pos="1080" w:leader="none"/>
          <w:tab w:val="left" w:pos="135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ddress: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ab/>
        <w:t xml:space="preserve">Gend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2" w:name="__Fieldmark__55_2651246522"/>
      <w:bookmarkStart w:id="63" w:name="__Fieldmark__55_2651246522"/>
      <w:bookmarkEnd w:id="6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a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4" w:name="__Fieldmark__56_2651246522"/>
      <w:bookmarkStart w:id="65" w:name="__Fieldmark__56_2651246522"/>
      <w:bookmarkEnd w:id="6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Fem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clear" w:pos="720"/>
          <w:tab w:val="right" w:pos="1080" w:leader="none"/>
          <w:tab w:val="left" w:pos="1350" w:leader="none"/>
          <w:tab w:val="left" w:pos="3600" w:leader="none"/>
          <w:tab w:val="left" w:pos="5040" w:leader="none"/>
          <w:tab w:val="left" w:pos="57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ity/St./ZIP: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ab/>
        <w:t xml:space="preserve">Phone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clear" w:pos="720"/>
          <w:tab w:val="right" w:pos="1080" w:leader="none"/>
          <w:tab w:val="left" w:pos="1350" w:leader="none"/>
          <w:tab w:val="left" w:pos="3600" w:leader="none"/>
          <w:tab w:val="left" w:pos="5040" w:leader="none"/>
          <w:tab w:val="left" w:pos="5400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>Physician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ab/>
        <w:tab/>
        <w:t xml:space="preserve">Phone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 xml:space="preserve">Ext.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clear" w:pos="720"/>
          <w:tab w:val="right" w:pos="1080" w:leader="none"/>
          <w:tab w:val="left" w:pos="1350" w:leader="none"/>
          <w:tab w:val="left" w:pos="3600" w:leader="none"/>
          <w:tab w:val="left" w:pos="4950" w:leader="none"/>
          <w:tab w:val="left" w:pos="5400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clear" w:pos="720"/>
          <w:tab w:val="right" w:pos="1080" w:leader="none"/>
          <w:tab w:val="left" w:pos="1350" w:leader="none"/>
          <w:tab w:val="left" w:pos="3600" w:leader="none"/>
          <w:tab w:val="left" w:pos="4950" w:leader="none"/>
          <w:tab w:val="left" w:pos="54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clear" w:pos="720"/>
          <w:tab w:val="right" w:pos="1080" w:leader="none"/>
          <w:tab w:val="left" w:pos="1350" w:leader="none"/>
          <w:tab w:val="left" w:pos="3600" w:leader="none"/>
          <w:tab w:val="left" w:pos="4950" w:leader="none"/>
          <w:tab w:val="left" w:pos="5400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/>
        <w:t xml:space="preserve">Does the care receiver have a dementia diagnosis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6" w:name="__Fieldmark__62_2651246522"/>
      <w:bookmarkStart w:id="67" w:name="__Fieldmark__62_2651246522"/>
      <w:bookmarkEnd w:id="6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8" w:name="__Fieldmark__63_2651246522"/>
      <w:bookmarkStart w:id="69" w:name="__Fieldmark__63_2651246522"/>
      <w:bookmarkEnd w:id="6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clear" w:pos="720"/>
          <w:tab w:val="right" w:pos="1080" w:leader="none"/>
          <w:tab w:val="left" w:pos="1350" w:leader="none"/>
          <w:tab w:val="left" w:pos="3600" w:leader="none"/>
          <w:tab w:val="left" w:pos="4950" w:leader="none"/>
          <w:tab w:val="left" w:pos="5400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ealth Status/Diagno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clear" w:pos="720"/>
          <w:tab w:val="right" w:pos="1080" w:leader="none"/>
          <w:tab w:val="left" w:pos="1350" w:leader="none"/>
          <w:tab w:val="left" w:pos="3600" w:leader="none"/>
          <w:tab w:val="left" w:pos="4950" w:leader="none"/>
          <w:tab w:val="left" w:pos="5400" w:leader="none"/>
        </w:tabs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Field will expand with en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clear" w:pos="720"/>
          <w:tab w:val="right" w:pos="1080" w:leader="none"/>
          <w:tab w:val="left" w:pos="1350" w:leader="none"/>
          <w:tab w:val="left" w:pos="3600" w:leader="none"/>
          <w:tab w:val="left" w:pos="4950" w:leader="none"/>
          <w:tab w:val="left" w:pos="5400" w:leader="none"/>
        </w:tabs>
        <w:spacing w:before="0" w:after="0"/>
        <w:rPr>
          <w:b/>
          <w:b/>
          <w:sz w:val="24"/>
          <w:szCs w:val="24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3150" w:leader="none"/>
          <w:tab w:val="left" w:pos="4950" w:leader="none"/>
          <w:tab w:val="left" w:pos="693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right" w:pos="720" w:leader="none"/>
          <w:tab w:val="right" w:pos="1080" w:leader="none"/>
          <w:tab w:val="left" w:pos="1260" w:leader="none"/>
          <w:tab w:val="right" w:pos="1620" w:leader="none"/>
          <w:tab w:val="left" w:pos="2160" w:leader="none"/>
          <w:tab w:val="left" w:pos="2520" w:leader="none"/>
          <w:tab w:val="right" w:pos="5670" w:leader="none"/>
          <w:tab w:val="left" w:pos="5940" w:leader="none"/>
          <w:tab w:val="left" w:pos="6930" w:leader="none"/>
          <w:tab w:val="left" w:pos="7650" w:leader="none"/>
        </w:tabs>
        <w:spacing w:before="0" w:after="0"/>
        <w:rPr>
          <w:b/>
          <w:b/>
          <w:sz w:val="8"/>
          <w:szCs w:val="24"/>
          <w:u w:val="single"/>
        </w:rPr>
      </w:pPr>
      <w:r>
        <w:rPr>
          <w:b/>
          <w:sz w:val="8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right" w:pos="720" w:leader="none"/>
          <w:tab w:val="right" w:pos="1080" w:leader="none"/>
          <w:tab w:val="left" w:pos="1260" w:leader="none"/>
          <w:tab w:val="right" w:pos="1620" w:leader="none"/>
          <w:tab w:val="left" w:pos="2160" w:leader="none"/>
          <w:tab w:val="left" w:pos="2520" w:leader="none"/>
          <w:tab w:val="right" w:pos="5670" w:leader="none"/>
          <w:tab w:val="left" w:pos="5940" w:leader="none"/>
          <w:tab w:val="left" w:pos="6930" w:leader="none"/>
          <w:tab w:val="left" w:pos="7650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nefits/Inc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hat is your average monthly income?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/>
        <w:t xml:space="preserve">Poverty Level Guidelines: </w:t>
      </w:r>
      <w:hyperlink r:id="rId2">
        <w:r>
          <w:rPr>
            <w:rStyle w:val="InternetLink"/>
          </w:rPr>
          <w:t>https://www.healthcare.gov/glossary/federal-poverty-level-FPL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spacing w:before="0" w:after="0"/>
        <w:rPr/>
      </w:pPr>
      <w:r>
        <w:rPr>
          <w:sz w:val="24"/>
          <w:szCs w:val="24"/>
        </w:rPr>
        <w:t xml:space="preserve">Is the care receiver a vetera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0" w:name="__Fieldmark__66_2651246522"/>
      <w:bookmarkStart w:id="71" w:name="__Fieldmark__66_2651246522"/>
      <w:bookmarkEnd w:id="7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2" w:name="__Fieldmark__67_2651246522"/>
      <w:bookmarkStart w:id="73" w:name="__Fieldmark__67_2651246522"/>
      <w:bookmarkEnd w:id="7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spacing w:before="0" w:after="0"/>
        <w:rPr/>
      </w:pPr>
      <w:r>
        <w:rPr>
          <w:sz w:val="24"/>
          <w:szCs w:val="24"/>
        </w:rPr>
        <w:t xml:space="preserve">Does the care receiver currently receive services or benefits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4" w:name="__Fieldmark__68_2651246522"/>
      <w:bookmarkStart w:id="75" w:name="__Fieldmark__68_2651246522"/>
      <w:bookmarkEnd w:id="7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6" w:name="__Fieldmark__69_2651246522"/>
      <w:bookmarkStart w:id="77" w:name="__Fieldmark__69_2651246522"/>
      <w:bookmarkEnd w:id="7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spacing w:before="0" w:after="0"/>
        <w:rPr/>
      </w:pPr>
      <w:r>
        <w:rPr>
          <w:sz w:val="24"/>
          <w:szCs w:val="24"/>
        </w:rPr>
        <w:t xml:space="preserve">Does the care giver currently receive services or benefits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8" w:name="__Fieldmark__70_2651246522"/>
      <w:bookmarkStart w:id="79" w:name="__Fieldmark__70_2651246522"/>
      <w:bookmarkEnd w:id="7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0" w:name="__Fieldmark__71_2651246522"/>
      <w:bookmarkStart w:id="81" w:name="__Fieldmark__71_2651246522"/>
      <w:bookmarkEnd w:id="8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f yes, what services/benefits? 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spacing w:before="0" w:after="0"/>
        <w:rPr/>
      </w:pPr>
      <w:r>
        <w:rPr>
          <w:sz w:val="24"/>
          <w:szCs w:val="24"/>
        </w:rPr>
        <w:t xml:space="preserve">Are services being received by any other agencies such as county, state or other organizatio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2" w:name="__Fieldmark__73_2651246522"/>
      <w:bookmarkStart w:id="83" w:name="__Fieldmark__73_2651246522"/>
      <w:bookmarkEnd w:id="8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4" w:name="__Fieldmark__74_2651246522"/>
      <w:bookmarkStart w:id="85" w:name="__Fieldmark__74_2651246522"/>
      <w:bookmarkEnd w:id="8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f yes, what agency?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spacing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ving Situations</w:t>
      </w:r>
      <w:r>
        <w:rPr>
          <w:sz w:val="24"/>
          <w:szCs w:val="24"/>
        </w:rPr>
        <w:tab/>
      </w:r>
      <w:r>
        <w:rPr>
          <w:szCs w:val="24"/>
        </w:rPr>
        <w:t xml:space="preserve">Does the caregiver live with the care receiver?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6" w:name="__Fieldmark__76_2651246522"/>
      <w:bookmarkStart w:id="87" w:name="__Fieldmark__76_2651246522"/>
      <w:bookmarkEnd w:id="8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zCs w:val="24"/>
        </w:rPr>
        <w:t xml:space="preserve">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8" w:name="__Fieldmark__77_2651246522"/>
      <w:bookmarkStart w:id="89" w:name="__Fieldmark__77_2651246522"/>
      <w:bookmarkEnd w:id="89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f No, then who does the care receiver live with?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spacing w:before="0" w:after="0"/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ho is the primary caregiver? </w:t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>Relation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Is there a back-up/secondary caregiver?  Who?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Are there cultural or ethnic preferences?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What does the caregiver need help with the most?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Quality of relationship?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Length of caregiving?</w:t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Years</w:t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Month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Is the caregiver employed?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Is quality and amount of care satisfactory?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How is the health of the caregiver?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Other support received by caregiver or care receiver?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spacing w:before="0" w:after="0"/>
        <w:ind w:left="360" w:hanging="360"/>
        <w:rPr/>
      </w:pPr>
      <w:r>
        <w:rPr>
          <w:sz w:val="24"/>
          <w:szCs w:val="24"/>
        </w:rPr>
        <w:t xml:space="preserve">Impact of caregiving (indicated </w:t>
      </w:r>
      <w:r>
        <w:rPr>
          <w:b/>
          <w:sz w:val="24"/>
          <w:szCs w:val="24"/>
        </w:rPr>
        <w:t>+</w:t>
      </w:r>
      <w:r>
        <w:rPr>
          <w:sz w:val="24"/>
          <w:szCs w:val="24"/>
        </w:rPr>
        <w:t xml:space="preserve"> or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) </w:t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cial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Financial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Work Strain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Heal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Family Relationship</w:t>
      </w:r>
    </w:p>
    <w:p>
      <w:pPr>
        <w:pStyle w:val="Normal"/>
        <w:spacing w:before="0" w:after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before="0" w:after="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128"/>
      </w:tblGrid>
      <w:tr>
        <w:trPr>
          <w:trHeight w:val="360" w:hRule="atLeast"/>
        </w:trPr>
        <w:tc>
          <w:tcPr>
            <w:tcW w:w="46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right" w:pos="720" w:leader="none"/>
                <w:tab w:val="right" w:pos="1080" w:leader="none"/>
                <w:tab w:val="left" w:pos="1260" w:leader="none"/>
                <w:tab w:val="right" w:pos="1620" w:leader="none"/>
                <w:tab w:val="left" w:pos="2160" w:leader="none"/>
                <w:tab w:val="left" w:pos="2520" w:leader="none"/>
                <w:tab w:val="right" w:pos="5670" w:leader="none"/>
                <w:tab w:val="left" w:pos="5940" w:leader="none"/>
                <w:tab w:val="left" w:pos="6930" w:leader="none"/>
                <w:tab w:val="left" w:pos="7650" w:leader="none"/>
              </w:tabs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aregiver Support Services</w:t>
            </w:r>
          </w:p>
          <w:p>
            <w:pPr>
              <w:pStyle w:val="Normal"/>
              <w:tabs>
                <w:tab w:val="right" w:pos="720" w:leader="none"/>
                <w:tab w:val="right" w:pos="1080" w:leader="none"/>
                <w:tab w:val="left" w:pos="1260" w:leader="none"/>
                <w:tab w:val="right" w:pos="1620" w:leader="none"/>
                <w:tab w:val="left" w:pos="2160" w:leader="none"/>
                <w:tab w:val="left" w:pos="2520" w:leader="none"/>
                <w:tab w:val="right" w:pos="5670" w:leader="none"/>
                <w:tab w:val="left" w:pos="5940" w:leader="none"/>
                <w:tab w:val="left" w:pos="6930" w:leader="none"/>
                <w:tab w:val="left" w:pos="765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check all that apply for this caregiver</w:t>
            </w:r>
          </w:p>
        </w:tc>
        <w:tc>
          <w:tcPr>
            <w:tcW w:w="71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right" w:pos="720" w:leader="none"/>
                <w:tab w:val="right" w:pos="1080" w:leader="none"/>
                <w:tab w:val="left" w:pos="1260" w:leader="none"/>
                <w:tab w:val="right" w:pos="1620" w:leader="none"/>
                <w:tab w:val="left" w:pos="2160" w:leader="none"/>
                <w:tab w:val="left" w:pos="2520" w:leader="none"/>
                <w:tab w:val="right" w:pos="5670" w:leader="none"/>
                <w:tab w:val="left" w:pos="5940" w:leader="none"/>
                <w:tab w:val="left" w:pos="6930" w:leader="none"/>
                <w:tab w:val="left" w:pos="76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aregiver Receiver Information</w:t>
            </w:r>
          </w:p>
          <w:p>
            <w:pPr>
              <w:pStyle w:val="Normal"/>
              <w:tabs>
                <w:tab w:val="right" w:pos="720" w:leader="none"/>
                <w:tab w:val="right" w:pos="1080" w:leader="none"/>
                <w:tab w:val="left" w:pos="1260" w:leader="none"/>
                <w:tab w:val="right" w:pos="1620" w:leader="none"/>
                <w:tab w:val="left" w:pos="2160" w:leader="none"/>
                <w:tab w:val="left" w:pos="2520" w:leader="none"/>
                <w:tab w:val="right" w:pos="5670" w:leader="none"/>
                <w:tab w:val="left" w:pos="5940" w:leader="none"/>
                <w:tab w:val="left" w:pos="6930" w:leader="none"/>
                <w:tab w:val="left" w:pos="76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Cs w:val="24"/>
              </w:rPr>
              <w:t>F=Full Assist, S=Substantial Assist, M=Minimal Assist, I=Independent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right" w:pos="720" w:leader="none"/>
                <w:tab w:val="right" w:pos="1080" w:leader="none"/>
                <w:tab w:val="left" w:pos="1260" w:leader="none"/>
                <w:tab w:val="right" w:pos="1620" w:leader="none"/>
                <w:tab w:val="left" w:pos="2160" w:leader="none"/>
                <w:tab w:val="left" w:pos="2520" w:leader="none"/>
                <w:tab w:val="right" w:pos="5670" w:leader="none"/>
                <w:tab w:val="left" w:pos="5940" w:leader="none"/>
                <w:tab w:val="left" w:pos="6930" w:leader="none"/>
                <w:tab w:val="left" w:pos="7650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90" w:name="__Fieldmark__96_2651246522"/>
            <w:bookmarkStart w:id="91" w:name="__Fieldmark__96_2651246522"/>
            <w:bookmarkEnd w:id="9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Caregiver Access Assistance (#16/16a)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right" w:pos="720" w:leader="none"/>
                <w:tab w:val="right" w:pos="1080" w:leader="none"/>
                <w:tab w:val="left" w:pos="1260" w:leader="none"/>
                <w:tab w:val="right" w:pos="1620" w:leader="none"/>
                <w:tab w:val="left" w:pos="2160" w:leader="none"/>
                <w:tab w:val="left" w:pos="3492" w:leader="none"/>
                <w:tab w:val="left" w:pos="4017" w:leader="none"/>
                <w:tab w:val="left" w:pos="6930" w:leader="none"/>
                <w:tab w:val="left" w:pos="76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IADL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92" w:name="__Fieldmark__97_2651246522"/>
            <w:bookmarkStart w:id="93" w:name="__Fieldmark__97_2651246522"/>
            <w:bookmarkEnd w:id="9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o IADL Needs</w:t>
              <w:tab/>
            </w:r>
            <w:r>
              <w:rPr>
                <w:b/>
                <w:szCs w:val="24"/>
                <w:u w:val="single"/>
              </w:rPr>
              <w:t>ADL</w:t>
            </w:r>
            <w:r>
              <w:rPr>
                <w:b/>
                <w:szCs w:val="2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94" w:name="__Fieldmark__98_2651246522"/>
            <w:bookmarkStart w:id="95" w:name="__Fieldmark__98_2651246522"/>
            <w:bookmarkEnd w:id="9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o ADL Needs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right" w:pos="720" w:leader="none"/>
                <w:tab w:val="right" w:pos="1080" w:leader="none"/>
                <w:tab w:val="left" w:pos="1260" w:leader="none"/>
                <w:tab w:val="right" w:pos="1620" w:leader="none"/>
                <w:tab w:val="left" w:pos="2160" w:leader="none"/>
                <w:tab w:val="left" w:pos="2520" w:leader="none"/>
                <w:tab w:val="right" w:pos="5670" w:leader="none"/>
                <w:tab w:val="left" w:pos="5940" w:leader="none"/>
                <w:tab w:val="left" w:pos="6930" w:leader="none"/>
                <w:tab w:val="left" w:pos="7650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96" w:name="__Fieldmark__99_2651246522"/>
            <w:bookmarkStart w:id="97" w:name="__Fieldmark__99_2651246522"/>
            <w:bookmarkEnd w:id="9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Caregiver Respite (#30-5/30-5a)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right" w:pos="720" w:leader="none"/>
                <w:tab w:val="right" w:pos="1080" w:leader="none"/>
                <w:tab w:val="left" w:pos="1260" w:leader="none"/>
                <w:tab w:val="right" w:pos="1620" w:leader="none"/>
                <w:tab w:val="left" w:pos="2160" w:leader="none"/>
                <w:tab w:val="left" w:pos="2520" w:leader="none"/>
                <w:tab w:val="left" w:pos="3492" w:leader="none"/>
                <w:tab w:val="left" w:pos="5940" w:leader="none"/>
                <w:tab w:val="left" w:pos="6930" w:leader="none"/>
                <w:tab w:val="left" w:pos="76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F    S    M    I</w:t>
              <w:tab/>
              <w:tab/>
              <w:tab/>
              <w:tab/>
              <w:tab/>
              <w:t xml:space="preserve">  F    S    M    I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right" w:pos="720" w:leader="none"/>
                <w:tab w:val="right" w:pos="1080" w:leader="none"/>
                <w:tab w:val="left" w:pos="1260" w:leader="none"/>
                <w:tab w:val="right" w:pos="1620" w:leader="none"/>
                <w:tab w:val="left" w:pos="2160" w:leader="none"/>
                <w:tab w:val="left" w:pos="2520" w:leader="none"/>
                <w:tab w:val="right" w:pos="5670" w:leader="none"/>
                <w:tab w:val="left" w:pos="5940" w:leader="none"/>
                <w:tab w:val="left" w:pos="6930" w:leader="none"/>
                <w:tab w:val="left" w:pos="7650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98" w:name="__Fieldmark__100_2651246522"/>
            <w:bookmarkStart w:id="99" w:name="__Fieldmark__100_2651246522"/>
            <w:bookmarkEnd w:id="9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Caregiver Supplemental Svcs. (#30-7/30-7a)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right" w:pos="720" w:leader="none"/>
                <w:tab w:val="right" w:pos="1080" w:leader="none"/>
                <w:tab w:val="left" w:pos="1260" w:leader="none"/>
                <w:tab w:val="right" w:pos="1620" w:leader="none"/>
                <w:tab w:val="left" w:pos="2160" w:leader="none"/>
                <w:tab w:val="left" w:pos="2520" w:leader="none"/>
                <w:tab w:val="left" w:pos="3492" w:leader="none"/>
                <w:tab w:val="right" w:pos="5670" w:leader="none"/>
                <w:tab w:val="left" w:pos="5940" w:leader="none"/>
                <w:tab w:val="left" w:pos="6930" w:leader="none"/>
                <w:tab w:val="left" w:pos="76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0" w:name="__Fieldmark__101_2651246522"/>
            <w:bookmarkStart w:id="101" w:name="__Fieldmark__101_2651246522"/>
            <w:bookmarkEnd w:id="10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2" w:name="__Fieldmark__102_2651246522"/>
            <w:bookmarkStart w:id="103" w:name="__Fieldmark__102_2651246522"/>
            <w:bookmarkEnd w:id="10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4" w:name="__Fieldmark__103_2651246522"/>
            <w:bookmarkStart w:id="105" w:name="__Fieldmark__103_2651246522"/>
            <w:bookmarkEnd w:id="10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6" w:name="__Fieldmark__104_2651246522"/>
            <w:bookmarkStart w:id="107" w:name="__Fieldmark__104_2651246522"/>
            <w:bookmarkEnd w:id="10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Food Preparatio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8" w:name="__Fieldmark__105_2651246522"/>
            <w:bookmarkStart w:id="109" w:name="__Fieldmark__105_2651246522"/>
            <w:bookmarkEnd w:id="10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10" w:name="__Fieldmark__106_2651246522"/>
            <w:bookmarkStart w:id="111" w:name="__Fieldmark__106_2651246522"/>
            <w:bookmarkEnd w:id="1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12" w:name="__Fieldmark__107_2651246522"/>
            <w:bookmarkStart w:id="113" w:name="__Fieldmark__107_2651246522"/>
            <w:bookmarkEnd w:id="11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14" w:name="__Fieldmark__108_2651246522"/>
            <w:bookmarkStart w:id="115" w:name="__Fieldmark__108_2651246522"/>
            <w:bookmarkEnd w:id="11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Bathing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right" w:pos="720" w:leader="none"/>
                <w:tab w:val="right" w:pos="1080" w:leader="none"/>
                <w:tab w:val="left" w:pos="1260" w:leader="none"/>
                <w:tab w:val="right" w:pos="1620" w:leader="none"/>
                <w:tab w:val="left" w:pos="2160" w:leader="none"/>
                <w:tab w:val="left" w:pos="2520" w:leader="none"/>
                <w:tab w:val="right" w:pos="5670" w:leader="none"/>
                <w:tab w:val="left" w:pos="5940" w:leader="none"/>
                <w:tab w:val="left" w:pos="6930" w:leader="none"/>
                <w:tab w:val="left" w:pos="7650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16" w:name="__Fieldmark__109_2651246522"/>
            <w:bookmarkStart w:id="117" w:name="__Fieldmark__109_2651246522"/>
            <w:bookmarkEnd w:id="11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Caregiver Training (#70-9/70-9a)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right" w:pos="720" w:leader="none"/>
                <w:tab w:val="right" w:pos="1080" w:leader="none"/>
                <w:tab w:val="left" w:pos="1260" w:leader="none"/>
                <w:tab w:val="right" w:pos="1620" w:leader="none"/>
                <w:tab w:val="left" w:pos="2160" w:leader="none"/>
                <w:tab w:val="left" w:pos="2520" w:leader="none"/>
                <w:tab w:val="left" w:pos="3492" w:leader="none"/>
                <w:tab w:val="right" w:pos="5670" w:leader="none"/>
                <w:tab w:val="left" w:pos="5940" w:leader="none"/>
                <w:tab w:val="left" w:pos="6930" w:leader="none"/>
                <w:tab w:val="left" w:pos="76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18" w:name="__Fieldmark__110_2651246522"/>
            <w:bookmarkStart w:id="119" w:name="__Fieldmark__110_2651246522"/>
            <w:bookmarkEnd w:id="11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0" w:name="__Fieldmark__111_2651246522"/>
            <w:bookmarkStart w:id="121" w:name="__Fieldmark__111_2651246522"/>
            <w:bookmarkEnd w:id="12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2" w:name="__Fieldmark__112_2651246522"/>
            <w:bookmarkStart w:id="123" w:name="__Fieldmark__112_2651246522"/>
            <w:bookmarkEnd w:id="12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4" w:name="__Fieldmark__113_2651246522"/>
            <w:bookmarkStart w:id="125" w:name="__Fieldmark__113_2651246522"/>
            <w:bookmarkEnd w:id="12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Heavy Housework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6" w:name="__Fieldmark__114_2651246522"/>
            <w:bookmarkStart w:id="127" w:name="__Fieldmark__114_2651246522"/>
            <w:bookmarkEnd w:id="12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8" w:name="__Fieldmark__115_2651246522"/>
            <w:bookmarkStart w:id="129" w:name="__Fieldmark__115_2651246522"/>
            <w:bookmarkEnd w:id="12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30" w:name="__Fieldmark__116_2651246522"/>
            <w:bookmarkStart w:id="131" w:name="__Fieldmark__116_2651246522"/>
            <w:bookmarkEnd w:id="13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32" w:name="__Fieldmark__117_2651246522"/>
            <w:bookmarkStart w:id="133" w:name="__Fieldmark__117_2651246522"/>
            <w:bookmarkEnd w:id="13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Behavior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right" w:pos="720" w:leader="none"/>
                <w:tab w:val="right" w:pos="1080" w:leader="none"/>
                <w:tab w:val="left" w:pos="1260" w:leader="none"/>
                <w:tab w:val="right" w:pos="1620" w:leader="none"/>
                <w:tab w:val="left" w:pos="2160" w:leader="none"/>
                <w:tab w:val="left" w:pos="2520" w:leader="none"/>
                <w:tab w:val="right" w:pos="5670" w:leader="none"/>
                <w:tab w:val="left" w:pos="5940" w:leader="none"/>
                <w:tab w:val="left" w:pos="6930" w:leader="none"/>
                <w:tab w:val="left" w:pos="7650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34" w:name="__Fieldmark__118_2651246522"/>
            <w:bookmarkStart w:id="135" w:name="__Fieldmark__118_2651246522"/>
            <w:bookmarkEnd w:id="13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Support Groups for Caregivers (#30-6/30-6a)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right" w:pos="720" w:leader="none"/>
                <w:tab w:val="right" w:pos="1080" w:leader="none"/>
                <w:tab w:val="left" w:pos="1260" w:leader="none"/>
                <w:tab w:val="right" w:pos="1620" w:leader="none"/>
                <w:tab w:val="left" w:pos="2160" w:leader="none"/>
                <w:tab w:val="left" w:pos="2520" w:leader="none"/>
                <w:tab w:val="left" w:pos="3492" w:leader="none"/>
                <w:tab w:val="right" w:pos="5670" w:leader="none"/>
                <w:tab w:val="left" w:pos="5940" w:leader="none"/>
                <w:tab w:val="left" w:pos="6930" w:leader="none"/>
                <w:tab w:val="left" w:pos="76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36" w:name="__Fieldmark__119_2651246522"/>
            <w:bookmarkStart w:id="137" w:name="__Fieldmark__119_2651246522"/>
            <w:bookmarkEnd w:id="13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38" w:name="__Fieldmark__120_2651246522"/>
            <w:bookmarkStart w:id="139" w:name="__Fieldmark__120_2651246522"/>
            <w:bookmarkEnd w:id="13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0" w:name="__Fieldmark__121_2651246522"/>
            <w:bookmarkStart w:id="141" w:name="__Fieldmark__121_2651246522"/>
            <w:bookmarkEnd w:id="14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2" w:name="__Fieldmark__122_2651246522"/>
            <w:bookmarkStart w:id="143" w:name="__Fieldmark__122_2651246522"/>
            <w:bookmarkEnd w:id="14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Housekeeping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4" w:name="__Fieldmark__123_2651246522"/>
            <w:bookmarkStart w:id="145" w:name="__Fieldmark__123_2651246522"/>
            <w:bookmarkEnd w:id="14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6" w:name="__Fieldmark__124_2651246522"/>
            <w:bookmarkStart w:id="147" w:name="__Fieldmark__124_2651246522"/>
            <w:bookmarkEnd w:id="14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8" w:name="__Fieldmark__125_2651246522"/>
            <w:bookmarkStart w:id="149" w:name="__Fieldmark__125_2651246522"/>
            <w:bookmarkEnd w:id="14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50" w:name="__Fieldmark__126_2651246522"/>
            <w:bookmarkStart w:id="151" w:name="__Fieldmark__126_2651246522"/>
            <w:bookmarkEnd w:id="15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Dressing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right" w:pos="720" w:leader="none"/>
                <w:tab w:val="right" w:pos="1080" w:leader="none"/>
                <w:tab w:val="left" w:pos="1260" w:leader="none"/>
                <w:tab w:val="right" w:pos="1620" w:leader="none"/>
                <w:tab w:val="left" w:pos="2160" w:leader="none"/>
                <w:tab w:val="left" w:pos="2520" w:leader="none"/>
                <w:tab w:val="right" w:pos="5670" w:leader="none"/>
                <w:tab w:val="left" w:pos="5940" w:leader="none"/>
                <w:tab w:val="left" w:pos="6930" w:leader="none"/>
                <w:tab w:val="left" w:pos="7650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52" w:name="__Fieldmark__127_2651246522"/>
            <w:bookmarkStart w:id="153" w:name="__Fieldmark__127_2651246522"/>
            <w:bookmarkEnd w:id="15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Information for Caregivers (#15/15a)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right" w:pos="720" w:leader="none"/>
                <w:tab w:val="right" w:pos="1080" w:leader="none"/>
                <w:tab w:val="left" w:pos="1260" w:leader="none"/>
                <w:tab w:val="right" w:pos="1620" w:leader="none"/>
                <w:tab w:val="left" w:pos="2160" w:leader="none"/>
                <w:tab w:val="left" w:pos="2520" w:leader="none"/>
                <w:tab w:val="left" w:pos="3492" w:leader="none"/>
                <w:tab w:val="right" w:pos="5670" w:leader="none"/>
                <w:tab w:val="left" w:pos="5940" w:leader="none"/>
                <w:tab w:val="left" w:pos="6930" w:leader="none"/>
                <w:tab w:val="left" w:pos="76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54" w:name="__Fieldmark__128_2651246522"/>
            <w:bookmarkStart w:id="155" w:name="__Fieldmark__128_2651246522"/>
            <w:bookmarkEnd w:id="15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56" w:name="__Fieldmark__129_2651246522"/>
            <w:bookmarkStart w:id="157" w:name="__Fieldmark__129_2651246522"/>
            <w:bookmarkEnd w:id="15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58" w:name="__Fieldmark__130_2651246522"/>
            <w:bookmarkStart w:id="159" w:name="__Fieldmark__130_2651246522"/>
            <w:bookmarkEnd w:id="15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0" w:name="__Fieldmark__131_2651246522"/>
            <w:bookmarkStart w:id="161" w:name="__Fieldmark__131_2651246522"/>
            <w:bookmarkEnd w:id="16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Managing Financ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2" w:name="__Fieldmark__132_2651246522"/>
            <w:bookmarkStart w:id="163" w:name="__Fieldmark__132_2651246522"/>
            <w:bookmarkEnd w:id="16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4" w:name="__Fieldmark__133_2651246522"/>
            <w:bookmarkStart w:id="165" w:name="__Fieldmark__133_2651246522"/>
            <w:bookmarkEnd w:id="16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6" w:name="__Fieldmark__134_2651246522"/>
            <w:bookmarkStart w:id="167" w:name="__Fieldmark__134_2651246522"/>
            <w:bookmarkEnd w:id="16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8" w:name="__Fieldmark__135_2651246522"/>
            <w:bookmarkStart w:id="169" w:name="__Fieldmark__135_2651246522"/>
            <w:bookmarkEnd w:id="16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Eating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right" w:pos="720" w:leader="none"/>
                <w:tab w:val="right" w:pos="1080" w:leader="none"/>
                <w:tab w:val="left" w:pos="1260" w:leader="none"/>
                <w:tab w:val="right" w:pos="1620" w:leader="none"/>
                <w:tab w:val="left" w:pos="2160" w:leader="none"/>
                <w:tab w:val="left" w:pos="2520" w:leader="none"/>
                <w:tab w:val="right" w:pos="5670" w:leader="none"/>
                <w:tab w:val="left" w:pos="5940" w:leader="none"/>
                <w:tab w:val="left" w:pos="6930" w:leader="none"/>
                <w:tab w:val="left" w:pos="7650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right" w:pos="720" w:leader="none"/>
                <w:tab w:val="right" w:pos="1080" w:leader="none"/>
                <w:tab w:val="left" w:pos="1260" w:leader="none"/>
                <w:tab w:val="right" w:pos="1620" w:leader="none"/>
                <w:tab w:val="left" w:pos="2160" w:leader="none"/>
                <w:tab w:val="left" w:pos="2520" w:leader="none"/>
                <w:tab w:val="left" w:pos="3492" w:leader="none"/>
                <w:tab w:val="right" w:pos="5670" w:leader="none"/>
                <w:tab w:val="left" w:pos="5940" w:leader="none"/>
                <w:tab w:val="left" w:pos="6930" w:leader="none"/>
                <w:tab w:val="left" w:pos="76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70" w:name="__Fieldmark__136_2651246522"/>
            <w:bookmarkStart w:id="171" w:name="__Fieldmark__136_2651246522"/>
            <w:bookmarkEnd w:id="17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72" w:name="__Fieldmark__137_2651246522"/>
            <w:bookmarkStart w:id="173" w:name="__Fieldmark__137_2651246522"/>
            <w:bookmarkEnd w:id="17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74" w:name="__Fieldmark__138_2651246522"/>
            <w:bookmarkStart w:id="175" w:name="__Fieldmark__138_2651246522"/>
            <w:bookmarkEnd w:id="17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76" w:name="__Fieldmark__139_2651246522"/>
            <w:bookmarkStart w:id="177" w:name="__Fieldmark__139_2651246522"/>
            <w:bookmarkEnd w:id="17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Medication Mgmt.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78" w:name="__Fieldmark__140_2651246522"/>
            <w:bookmarkStart w:id="179" w:name="__Fieldmark__140_2651246522"/>
            <w:bookmarkEnd w:id="17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0" w:name="__Fieldmark__141_2651246522"/>
            <w:bookmarkStart w:id="181" w:name="__Fieldmark__141_2651246522"/>
            <w:bookmarkEnd w:id="18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2" w:name="__Fieldmark__142_2651246522"/>
            <w:bookmarkStart w:id="183" w:name="__Fieldmark__142_2651246522"/>
            <w:bookmarkEnd w:id="18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4" w:name="__Fieldmark__143_2651246522"/>
            <w:bookmarkStart w:id="185" w:name="__Fieldmark__143_2651246522"/>
            <w:bookmarkEnd w:id="18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Eliminating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right" w:pos="720" w:leader="none"/>
                <w:tab w:val="right" w:pos="1080" w:leader="none"/>
                <w:tab w:val="left" w:pos="1260" w:leader="none"/>
                <w:tab w:val="right" w:pos="1620" w:leader="none"/>
                <w:tab w:val="left" w:pos="2160" w:leader="none"/>
                <w:tab w:val="left" w:pos="2520" w:leader="none"/>
                <w:tab w:val="right" w:pos="5670" w:leader="none"/>
                <w:tab w:val="left" w:pos="5940" w:leader="none"/>
                <w:tab w:val="left" w:pos="6930" w:leader="none"/>
                <w:tab w:val="left" w:pos="7650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right" w:pos="720" w:leader="none"/>
                <w:tab w:val="right" w:pos="1080" w:leader="none"/>
                <w:tab w:val="left" w:pos="1260" w:leader="none"/>
                <w:tab w:val="right" w:pos="1620" w:leader="none"/>
                <w:tab w:val="left" w:pos="2160" w:leader="none"/>
                <w:tab w:val="left" w:pos="2520" w:leader="none"/>
                <w:tab w:val="left" w:pos="3492" w:leader="none"/>
                <w:tab w:val="right" w:pos="5670" w:leader="none"/>
                <w:tab w:val="left" w:pos="5940" w:leader="none"/>
                <w:tab w:val="left" w:pos="6930" w:leader="none"/>
                <w:tab w:val="left" w:pos="76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6" w:name="__Fieldmark__144_2651246522"/>
            <w:bookmarkStart w:id="187" w:name="__Fieldmark__144_2651246522"/>
            <w:bookmarkEnd w:id="18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8" w:name="__Fieldmark__145_2651246522"/>
            <w:bookmarkStart w:id="189" w:name="__Fieldmark__145_2651246522"/>
            <w:bookmarkEnd w:id="18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90" w:name="__Fieldmark__146_2651246522"/>
            <w:bookmarkStart w:id="191" w:name="__Fieldmark__146_2651246522"/>
            <w:bookmarkEnd w:id="19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92" w:name="__Fieldmark__147_2651246522"/>
            <w:bookmarkStart w:id="193" w:name="__Fieldmark__147_2651246522"/>
            <w:bookmarkEnd w:id="19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Shopping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94" w:name="__Fieldmark__148_2651246522"/>
            <w:bookmarkStart w:id="195" w:name="__Fieldmark__148_2651246522"/>
            <w:bookmarkEnd w:id="19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96" w:name="__Fieldmark__149_2651246522"/>
            <w:bookmarkStart w:id="197" w:name="__Fieldmark__149_2651246522"/>
            <w:bookmarkEnd w:id="19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98" w:name="__Fieldmark__150_2651246522"/>
            <w:bookmarkStart w:id="199" w:name="__Fieldmark__150_2651246522"/>
            <w:bookmarkEnd w:id="19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00" w:name="__Fieldmark__151_2651246522"/>
            <w:bookmarkStart w:id="201" w:name="__Fieldmark__151_2651246522"/>
            <w:bookmarkEnd w:id="20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Mobility/Walking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right" w:pos="720" w:leader="none"/>
                <w:tab w:val="right" w:pos="1080" w:leader="none"/>
                <w:tab w:val="left" w:pos="1260" w:leader="none"/>
                <w:tab w:val="right" w:pos="1620" w:leader="none"/>
                <w:tab w:val="left" w:pos="2160" w:leader="none"/>
                <w:tab w:val="left" w:pos="2520" w:leader="none"/>
                <w:tab w:val="right" w:pos="5670" w:leader="none"/>
                <w:tab w:val="left" w:pos="5940" w:leader="none"/>
                <w:tab w:val="left" w:pos="6930" w:leader="none"/>
                <w:tab w:val="left" w:pos="7650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right" w:pos="720" w:leader="none"/>
                <w:tab w:val="right" w:pos="1080" w:leader="none"/>
                <w:tab w:val="left" w:pos="1260" w:leader="none"/>
                <w:tab w:val="right" w:pos="1620" w:leader="none"/>
                <w:tab w:val="left" w:pos="2160" w:leader="none"/>
                <w:tab w:val="left" w:pos="2520" w:leader="none"/>
                <w:tab w:val="left" w:pos="3492" w:leader="none"/>
                <w:tab w:val="right" w:pos="5670" w:leader="none"/>
                <w:tab w:val="left" w:pos="5940" w:leader="none"/>
                <w:tab w:val="left" w:pos="6930" w:leader="none"/>
                <w:tab w:val="left" w:pos="76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02" w:name="__Fieldmark__152_2651246522"/>
            <w:bookmarkStart w:id="203" w:name="__Fieldmark__152_2651246522"/>
            <w:bookmarkEnd w:id="20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04" w:name="__Fieldmark__153_2651246522"/>
            <w:bookmarkStart w:id="205" w:name="__Fieldmark__153_2651246522"/>
            <w:bookmarkEnd w:id="20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06" w:name="__Fieldmark__154_2651246522"/>
            <w:bookmarkStart w:id="207" w:name="__Fieldmark__154_2651246522"/>
            <w:bookmarkEnd w:id="20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08" w:name="__Fieldmark__155_2651246522"/>
            <w:bookmarkStart w:id="209" w:name="__Fieldmark__155_2651246522"/>
            <w:bookmarkEnd w:id="20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Taking Medicatio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10" w:name="__Fieldmark__156_2651246522"/>
            <w:bookmarkStart w:id="211" w:name="__Fieldmark__156_2651246522"/>
            <w:bookmarkEnd w:id="2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12" w:name="__Fieldmark__157_2651246522"/>
            <w:bookmarkStart w:id="213" w:name="__Fieldmark__157_2651246522"/>
            <w:bookmarkEnd w:id="21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14" w:name="__Fieldmark__158_2651246522"/>
            <w:bookmarkStart w:id="215" w:name="__Fieldmark__158_2651246522"/>
            <w:bookmarkEnd w:id="21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16" w:name="__Fieldmark__159_2651246522"/>
            <w:bookmarkStart w:id="217" w:name="__Fieldmark__159_2651246522"/>
            <w:bookmarkEnd w:id="21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Hygiene/Grooming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right" w:pos="720" w:leader="none"/>
                <w:tab w:val="right" w:pos="1080" w:leader="none"/>
                <w:tab w:val="left" w:pos="1260" w:leader="none"/>
                <w:tab w:val="right" w:pos="1620" w:leader="none"/>
                <w:tab w:val="left" w:pos="2160" w:leader="none"/>
                <w:tab w:val="left" w:pos="2520" w:leader="none"/>
                <w:tab w:val="right" w:pos="5670" w:leader="none"/>
                <w:tab w:val="left" w:pos="5940" w:leader="none"/>
                <w:tab w:val="left" w:pos="6930" w:leader="none"/>
                <w:tab w:val="left" w:pos="7650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right" w:pos="720" w:leader="none"/>
                <w:tab w:val="right" w:pos="1080" w:leader="none"/>
                <w:tab w:val="left" w:pos="1260" w:leader="none"/>
                <w:tab w:val="right" w:pos="1620" w:leader="none"/>
                <w:tab w:val="left" w:pos="2160" w:leader="none"/>
                <w:tab w:val="left" w:pos="2520" w:leader="none"/>
                <w:tab w:val="left" w:pos="3492" w:leader="none"/>
                <w:tab w:val="right" w:pos="5670" w:leader="none"/>
                <w:tab w:val="left" w:pos="5940" w:leader="none"/>
                <w:tab w:val="left" w:pos="6930" w:leader="none"/>
                <w:tab w:val="left" w:pos="76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18" w:name="__Fieldmark__160_2651246522"/>
            <w:bookmarkStart w:id="219" w:name="__Fieldmark__160_2651246522"/>
            <w:bookmarkEnd w:id="21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20" w:name="__Fieldmark__161_2651246522"/>
            <w:bookmarkStart w:id="221" w:name="__Fieldmark__161_2651246522"/>
            <w:bookmarkEnd w:id="22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22" w:name="__Fieldmark__162_2651246522"/>
            <w:bookmarkStart w:id="223" w:name="__Fieldmark__162_2651246522"/>
            <w:bookmarkEnd w:id="22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24" w:name="__Fieldmark__163_2651246522"/>
            <w:bookmarkStart w:id="225" w:name="__Fieldmark__163_2651246522"/>
            <w:bookmarkEnd w:id="22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Using Telephon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26" w:name="__Fieldmark__164_2651246522"/>
            <w:bookmarkStart w:id="227" w:name="__Fieldmark__164_2651246522"/>
            <w:bookmarkEnd w:id="22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28" w:name="__Fieldmark__165_2651246522"/>
            <w:bookmarkStart w:id="229" w:name="__Fieldmark__165_2651246522"/>
            <w:bookmarkEnd w:id="22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30" w:name="__Fieldmark__166_2651246522"/>
            <w:bookmarkStart w:id="231" w:name="__Fieldmark__166_2651246522"/>
            <w:bookmarkEnd w:id="23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32" w:name="__Fieldmark__167_2651246522"/>
            <w:bookmarkStart w:id="233" w:name="__Fieldmark__167_2651246522"/>
            <w:bookmarkEnd w:id="23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Transferring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right" w:pos="720" w:leader="none"/>
                <w:tab w:val="right" w:pos="1080" w:leader="none"/>
                <w:tab w:val="left" w:pos="1260" w:leader="none"/>
                <w:tab w:val="right" w:pos="1620" w:leader="none"/>
                <w:tab w:val="left" w:pos="2160" w:leader="none"/>
                <w:tab w:val="left" w:pos="2520" w:leader="none"/>
                <w:tab w:val="right" w:pos="5670" w:leader="none"/>
                <w:tab w:val="left" w:pos="5940" w:leader="none"/>
                <w:tab w:val="left" w:pos="6930" w:leader="none"/>
                <w:tab w:val="left" w:pos="7650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right" w:pos="720" w:leader="none"/>
                <w:tab w:val="right" w:pos="1080" w:leader="none"/>
                <w:tab w:val="left" w:pos="1260" w:leader="none"/>
                <w:tab w:val="right" w:pos="1620" w:leader="none"/>
                <w:tab w:val="left" w:pos="2160" w:leader="none"/>
                <w:tab w:val="left" w:pos="2520" w:leader="none"/>
                <w:tab w:val="left" w:pos="3492" w:leader="none"/>
                <w:tab w:val="right" w:pos="5670" w:leader="none"/>
                <w:tab w:val="left" w:pos="5940" w:leader="none"/>
                <w:tab w:val="left" w:pos="6930" w:leader="none"/>
                <w:tab w:val="left" w:pos="76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34" w:name="__Fieldmark__168_2651246522"/>
            <w:bookmarkStart w:id="235" w:name="__Fieldmark__168_2651246522"/>
            <w:bookmarkEnd w:id="23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36" w:name="__Fieldmark__169_2651246522"/>
            <w:bookmarkStart w:id="237" w:name="__Fieldmark__169_2651246522"/>
            <w:bookmarkEnd w:id="23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38" w:name="__Fieldmark__170_2651246522"/>
            <w:bookmarkStart w:id="239" w:name="__Fieldmark__170_2651246522"/>
            <w:bookmarkEnd w:id="23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40" w:name="__Fieldmark__171_2651246522"/>
            <w:bookmarkStart w:id="241" w:name="__Fieldmark__171_2651246522"/>
            <w:bookmarkEnd w:id="24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Using Transportation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right" w:pos="720" w:leader="none"/>
                <w:tab w:val="right" w:pos="1080" w:leader="none"/>
                <w:tab w:val="left" w:pos="1260" w:leader="none"/>
                <w:tab w:val="right" w:pos="1620" w:leader="none"/>
                <w:tab w:val="left" w:pos="2160" w:leader="none"/>
                <w:tab w:val="left" w:pos="2520" w:leader="none"/>
                <w:tab w:val="right" w:pos="5670" w:leader="none"/>
                <w:tab w:val="left" w:pos="5940" w:leader="none"/>
                <w:tab w:val="left" w:pos="6930" w:leader="none"/>
                <w:tab w:val="left" w:pos="7650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right" w:pos="720" w:leader="none"/>
                <w:tab w:val="right" w:pos="1080" w:leader="none"/>
                <w:tab w:val="left" w:pos="1260" w:leader="none"/>
                <w:tab w:val="right" w:pos="1620" w:leader="none"/>
                <w:tab w:val="left" w:pos="2160" w:leader="none"/>
                <w:tab w:val="left" w:pos="2520" w:leader="none"/>
                <w:tab w:val="left" w:pos="3492" w:leader="none"/>
                <w:tab w:val="right" w:pos="5670" w:leader="none"/>
                <w:tab w:val="left" w:pos="5940" w:leader="none"/>
                <w:tab w:val="left" w:pos="6930" w:leader="none"/>
                <w:tab w:val="left" w:pos="765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ther Needs of Care Receiver?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right" w:pos="720" w:leader="none"/>
          <w:tab w:val="right" w:pos="1080" w:leader="none"/>
          <w:tab w:val="left" w:pos="1260" w:leader="none"/>
          <w:tab w:val="right" w:pos="1620" w:leader="none"/>
          <w:tab w:val="left" w:pos="2160" w:leader="none"/>
          <w:tab w:val="left" w:pos="2520" w:leader="none"/>
          <w:tab w:val="right" w:pos="5670" w:leader="none"/>
          <w:tab w:val="left" w:pos="5940" w:leader="none"/>
          <w:tab w:val="left" w:pos="6930" w:leader="none"/>
          <w:tab w:val="left" w:pos="7650" w:leader="none"/>
        </w:tabs>
        <w:spacing w:before="0" w:after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before="0" w:after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ction 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2" w:name="__Fieldmark__173_2651246522"/>
      <w:bookmarkStart w:id="243" w:name="__Fieldmark__173_2651246522"/>
      <w:bookmarkEnd w:id="24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Assist to access resourc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4" w:name="__Fieldmark__174_2651246522"/>
      <w:bookmarkStart w:id="245" w:name="__Fieldmark__174_2651246522"/>
      <w:bookmarkEnd w:id="24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Respit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6" w:name="__Fieldmark__175_2651246522"/>
      <w:bookmarkStart w:id="247" w:name="__Fieldmark__175_2651246522"/>
      <w:bookmarkEnd w:id="24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Consulta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8" w:name="__Fieldmark__176_2651246522"/>
      <w:bookmarkStart w:id="249" w:name="__Fieldmark__176_2651246522"/>
      <w:bookmarkEnd w:id="24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Ed/Training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50" w:name="__Fieldmark__177_2651246522"/>
      <w:bookmarkStart w:id="251" w:name="__Fieldmark__177_2651246522"/>
      <w:bookmarkEnd w:id="25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Case Mana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52" w:name="__Fieldmark__178_2651246522"/>
      <w:bookmarkStart w:id="253" w:name="__Fieldmark__178_2651246522"/>
      <w:bookmarkEnd w:id="25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Transportation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54" w:name="__Fieldmark__179_2651246522"/>
      <w:bookmarkStart w:id="255" w:name="__Fieldmark__179_2651246522"/>
      <w:bookmarkEnd w:id="25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upport Group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56" w:name="__Fieldmark__180_2651246522"/>
      <w:bookmarkStart w:id="257" w:name="__Fieldmark__180_2651246522"/>
      <w:bookmarkEnd w:id="25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Counseling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58" w:name="__Fieldmark__181_2651246522"/>
      <w:bookmarkStart w:id="259" w:name="__Fieldmark__181_2651246522"/>
      <w:bookmarkEnd w:id="25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Other (see belo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sz w:val="24"/>
          <w:szCs w:val="24"/>
        </w:rPr>
      </w:pPr>
      <w:r>
        <w:rPr>
          <w:szCs w:val="24"/>
        </w:rPr>
        <w:t>Referred to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llow-up need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clear" w:pos="720"/>
          <w:tab w:val="right" w:pos="1080" w:leader="none"/>
          <w:tab w:val="left" w:pos="1350" w:leader="none"/>
          <w:tab w:val="left" w:pos="3600" w:leader="none"/>
          <w:tab w:val="left" w:pos="4950" w:leader="none"/>
          <w:tab w:val="left" w:pos="5400" w:leader="none"/>
        </w:tabs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Field will expand with en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tabs>
          <w:tab w:val="clear" w:pos="720"/>
          <w:tab w:val="right" w:pos="1080" w:leader="none"/>
          <w:tab w:val="left" w:pos="1350" w:leader="none"/>
          <w:tab w:val="left" w:pos="3600" w:leader="none"/>
          <w:tab w:val="left" w:pos="4950" w:leader="none"/>
          <w:tab w:val="left" w:pos="5400" w:leader="none"/>
        </w:tabs>
        <w:spacing w:before="0" w:after="0"/>
        <w:rPr>
          <w:sz w:val="24"/>
          <w:szCs w:val="24"/>
          <w:u w:val="single"/>
          <w:lang w:val="en-US" w:eastAsia="en-US"/>
        </w:rPr>
      </w:pP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sectPr>
      <w:type w:val="continuous"/>
      <w:pgSz w:w="12240" w:h="158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althcare.gov/glossary/federal-poverty-level-F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1:05:00Z</dcterms:created>
  <dc:creator>DHS-OIS-NDS</dc:creator>
  <dc:description/>
  <cp:keywords/>
  <dc:language>en-US</dc:language>
  <cp:lastModifiedBy>Watt Lori C</cp:lastModifiedBy>
  <dcterms:modified xsi:type="dcterms:W3CDTF">2016-11-01T21:05:00Z</dcterms:modified>
  <cp:revision>2</cp:revision>
  <dc:subject/>
  <dc:title>Family Caregiver Intake Form Electroni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Family Caregiver</vt:lpwstr>
  </property>
  <property fmtid="{D5CDD505-2E9C-101B-9397-08002B2CF9AE}" pid="3" name="Link">
    <vt:lpwstr>https://www.oregon.gov/dhs/SENIORS-DISABILITIES/SUA/Documents/FCSP%20Intake%20e-Form%202016-2017.doc, Family Caregiver Intake Form Electronic</vt:lpwstr>
  </property>
  <property fmtid="{D5CDD505-2E9C-101B-9397-08002B2CF9AE}" pid="4" name="Meta Description">
    <vt:lpwstr>Family Caregiver Intake Form Electronic </vt:lpwstr>
  </property>
  <property fmtid="{D5CDD505-2E9C-101B-9397-08002B2CF9AE}" pid="5" name="Meta Keywords">
    <vt:lpwstr>Family Caregiver Intake Form Electronic </vt:lpwstr>
  </property>
  <property fmtid="{D5CDD505-2E9C-101B-9397-08002B2CF9AE}" pid="6" name="Subcategory">
    <vt:lpwstr/>
  </property>
  <property fmtid="{D5CDD505-2E9C-101B-9397-08002B2CF9AE}" pid="7" name="URL">
    <vt:lpwstr>https://www.oregon.gov/dhs/SENIORS-DISABILITIES/SUA/Documents/FCSP%20Intake%20e-Form%202016-2017.doc, Family Caregiver Intake Form Electronic</vt:lpwstr>
  </property>
  <property fmtid="{D5CDD505-2E9C-101B-9397-08002B2CF9AE}" pid="8" name="WF">
    <vt:lpwstr>1.00000000000000</vt:lpwstr>
  </property>
  <property fmtid="{D5CDD505-2E9C-101B-9397-08002B2CF9AE}" pid="9" name="WorkflowChangePath">
    <vt:lpwstr>b99b0216-a69f-4ac4-84c6-b8f39ddab062,3;f0372051-f7c1-4fc2-837d-b9aa767d3971,12;</vt:lpwstr>
  </property>
  <property fmtid="{D5CDD505-2E9C-101B-9397-08002B2CF9AE}" pid="10" name="display_urn:schemas-microsoft-com:office:office#Author">
    <vt:lpwstr>Lori C Watt</vt:lpwstr>
  </property>
  <property fmtid="{D5CDD505-2E9C-101B-9397-08002B2CF9AE}" pid="11" name="display_urn:schemas-microsoft-com:office:office#Editor">
    <vt:lpwstr>Lori C Watt</vt:lpwstr>
  </property>
</Properties>
</file>