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8"/>
        </w:rPr>
        <w:t>OREGON INVENTORY OF HISTORIC PROPERTIES</w:t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CTION 106 BRIDGE DETERMINATION OF ELIGIBILITY FORM</w:t>
      </w:r>
    </w:p>
    <w:p>
      <w:pPr>
        <w:sectPr>
          <w:footerReference w:type="default" r:id="rId2"/>
          <w:type w:val="nextPage"/>
          <w:pgSz w:w="12240" w:h="15840"/>
          <w:pgMar w:left="1440" w:right="720" w:gutter="0" w:header="0" w:top="72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20"/>
        <w:gridCol w:w="4860"/>
      </w:tblGrid>
      <w:tr>
        <w:trPr>
          <w:trHeight w:val="300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cy/Project:                                                                                                                                             Key #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ucture Name and Number:</w:t>
            </w:r>
          </w:p>
          <w:p>
            <w:pPr>
              <w:pStyle w:val="Normal"/>
              <w:spacing w:lineRule="exact" w:line="12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2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, County:</w:t>
            </w:r>
          </w:p>
        </w:tc>
      </w:tr>
      <w:tr>
        <w:trPr>
          <w:trHeight w:val="64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SGS Quad Name: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tLeast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wnship:       Range:       Section: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l Class of Main Structure</w:t>
            </w:r>
          </w:p>
          <w:p>
            <w:pPr>
              <w:pStyle w:val="Normal"/>
              <w:spacing w:lineRule="atLeast" w:line="240"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682200777"/>
            <w:bookmarkStart w:id="1" w:name="__Fieldmark__0_682200777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rus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682200777"/>
            <w:bookmarkStart w:id="3" w:name="__Fieldmark__1_682200777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Arch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682200777"/>
            <w:bookmarkStart w:id="5" w:name="__Fieldmark__2_682200777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oveable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_682200777"/>
            <w:bookmarkStart w:id="7" w:name="__Fieldmark__3_682200777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lab/Beam/Girder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_682200777"/>
            <w:bookmarkStart w:id="9" w:name="__Fieldmark__4_682200777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07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10"/>
        <w:gridCol w:w="2610"/>
        <w:gridCol w:w="4855"/>
      </w:tblGrid>
      <w:tr>
        <w:trPr>
          <w:cantSplit w:val="true"/>
        </w:trPr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0"/>
              <w:rPr/>
            </w:pPr>
            <w:r>
              <w:rPr>
                <w:rFonts w:cs="Arial" w:ascii="Arial" w:hAnsi="Arial"/>
                <w:b/>
                <w:sz w:val="18"/>
              </w:rPr>
              <w:t>Structural Information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per Structure:                                 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 Span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ary Span(s)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or/decking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port Structur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terial: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682200777"/>
            <w:bookmarkStart w:id="11" w:name="__Fieldmark__5_682200777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crete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682200777"/>
            <w:bookmarkStart w:id="13" w:name="__Fieldmark__6_682200777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Steel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_682200777"/>
            <w:bookmarkStart w:id="15" w:name="__Fieldmark__7_682200777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Wood</w:t>
            </w:r>
            <w:r>
              <w:rPr>
                <w:rFonts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ab/>
              <w:tab/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imensions</w:t>
            </w:r>
            <w:r>
              <w:rPr>
                <w:rFonts w:cs="Arial" w:ascii="Arial" w:hAnsi="Arial"/>
                <w:b/>
                <w:sz w:val="16"/>
              </w:rPr>
              <w:t xml:space="preserve">: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Roadway Width:</w:t>
            </w:r>
          </w:p>
          <w:p>
            <w:pPr>
              <w:pStyle w:val="Normal"/>
              <w:spacing w:lineRule="atLeast" w:line="24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cture Length:</w:t>
            </w:r>
          </w:p>
          <w:p>
            <w:pPr>
              <w:pStyle w:val="Normal"/>
              <w:spacing w:lineRule="atLeast" w:line="24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cture Width:</w:t>
            </w:r>
          </w:p>
          <w:p>
            <w:pPr>
              <w:pStyle w:val="Normal"/>
              <w:spacing w:lineRule="atLeast" w:line="24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or/decking:</w:t>
            </w:r>
          </w:p>
          <w:p>
            <w:pPr>
              <w:pStyle w:val="Normal"/>
              <w:spacing w:lineRule="atLeast" w:line="24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240" w:before="4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8_682200777"/>
            <w:bookmarkStart w:id="17" w:name="__Fieldmark__8_682200777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laque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9_682200777"/>
            <w:bookmarkStart w:id="19" w:name="__Fieldmark__9_682200777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Sidewalk</w:t>
            </w:r>
          </w:p>
          <w:p>
            <w:pPr>
              <w:pStyle w:val="Normal"/>
              <w:spacing w:lineRule="atLeast" w:line="240"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Construction:</w:t>
            </w:r>
          </w:p>
        </w:tc>
      </w:tr>
      <w:tr>
        <w:trPr>
          <w:trHeight w:val="732" w:hRule="atLeast"/>
          <w:cantSplit w:val="true"/>
        </w:trPr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igner:</w:t>
            </w:r>
          </w:p>
          <w:p>
            <w:pPr>
              <w:pStyle w:val="Normal"/>
              <w:spacing w:lineRule="atLeast" w:line="24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ctor:</w:t>
            </w:r>
          </w:p>
        </w:tc>
      </w:tr>
      <w:tr>
        <w:trPr>
          <w:trHeight w:val="610" w:hRule="atLeast"/>
          <w:cantSplit w:val="true"/>
        </w:trPr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ations/moved (dates):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                              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Features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l type:</w:t>
              <w:tab/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dition: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0_682200777"/>
            <w:bookmarkStart w:id="21" w:name="__Fieldmark__10_682200777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xcellent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1_682200777"/>
            <w:bookmarkStart w:id="23" w:name="__Fieldmark__11_682200777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Good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2_682200777"/>
            <w:bookmarkStart w:id="25" w:name="__Fieldmark__12_682200777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Fair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3_682200777"/>
            <w:bookmarkStart w:id="27" w:name="__Fieldmark__13_682200777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Poor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tegrity: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4_682200777"/>
            <w:bookmarkStart w:id="29" w:name="__Fieldmark__14_682200777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xcellen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5_682200777"/>
            <w:bookmarkStart w:id="31" w:name="__Fieldmark__15_682200777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Good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16_682200777"/>
            <w:bookmarkStart w:id="33" w:name="__Fieldmark__16_682200777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Fair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17_682200777"/>
            <w:bookmarkStart w:id="35" w:name="__Fieldmark__17_682200777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Poor</w:t>
            </w:r>
          </w:p>
        </w:tc>
      </w:tr>
      <w:tr>
        <w:trPr>
          <w:cantSplit w:val="true"/>
        </w:trPr>
        <w:tc>
          <w:tcPr>
            <w:tcW w:w="10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photograph of resource her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Preliminary National Register Findings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18_682200777"/>
            <w:bookmarkStart w:id="37" w:name="__Fieldmark__18_682200777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ational Register listed    Potentially Eligibl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19_682200777"/>
            <w:bookmarkStart w:id="39" w:name="__Fieldmark__19_682200777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ndividually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0_682200777"/>
            <w:bookmarkStart w:id="41" w:name="__Fieldmark__20_682200777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s part of District  Name of D___________________________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1_682200777"/>
            <w:bookmarkStart w:id="43" w:name="__Fieldmark__21_682200777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s part of Multiple Property Submission    Name of MPS_____________________________________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682200777"/>
            <w:bookmarkStart w:id="45" w:name="__Fieldmark__22_68220077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t Eligible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682200777"/>
            <w:bookmarkStart w:id="47" w:name="__Fieldmark__23_682200777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 current sta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682200777"/>
            <w:bookmarkStart w:id="49" w:name="__Fieldmark__24_682200777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rretrievable integrity los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682200777"/>
            <w:bookmarkStart w:id="51" w:name="__Fieldmark__25_68220077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acks Distinctio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682200777"/>
            <w:bookmarkStart w:id="53" w:name="__Fieldmark__26_68220077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t 50 Years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18"/>
              </w:rPr>
              <w:t>State Historic Preservation Office Comments:</w:t>
            </w:r>
          </w:p>
          <w:p>
            <w:pPr>
              <w:pStyle w:val="Normal"/>
              <w:spacing w:before="60" w:after="2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27_682200777"/>
            <w:bookmarkStart w:id="55" w:name="__Fieldmark__27_682200777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cur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28_682200777"/>
            <w:bookmarkStart w:id="57" w:name="__Fieldmark__28_682200777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o Not Concur:  </w:t>
            </w:r>
          </w:p>
          <w:p>
            <w:pPr>
              <w:pStyle w:val="Normal"/>
              <w:spacing w:before="60" w:after="2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29_682200777"/>
            <w:bookmarkStart w:id="59" w:name="__Fieldmark__29_682200777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otentially Eligible Individuall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30_682200777"/>
            <w:bookmarkStart w:id="61" w:name="__Fieldmark__30_682200777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otentially Eligible As part of Distric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31_682200777"/>
            <w:bookmarkStart w:id="63" w:name="__Fieldmark__31_682200777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t Eligibl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ed  _____________________________________________________     Date ______________________________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nts: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720" w:gutter="0" w:header="0" w:top="720" w:footer="432" w:bottom="720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</w:rPr>
        <w:t>OREGON INVENTORY OF HISTORIC PROPERTIES</w:t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ab/>
        <w:t>SECTION 106 BRIDGE DETERMINATION OF ELIGIBILITY FORM</w:t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40"/>
        <w:gridCol w:w="5040"/>
      </w:tblGrid>
      <w:tr>
        <w:trPr>
          <w:trHeight w:val="6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ucture Name and Number:</w:t>
            </w:r>
          </w:p>
          <w:p>
            <w:pPr>
              <w:pStyle w:val="Normal"/>
              <w:spacing w:lineRule="exact" w:line="12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2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, County:</w:t>
            </w:r>
          </w:p>
        </w:tc>
      </w:tr>
      <w:tr>
        <w:trPr>
          <w:trHeight w:val="1875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 xml:space="preserve">Owner: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32_682200777"/>
            <w:bookmarkStart w:id="65" w:name="__Fieldmark__32_682200777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ivat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33_682200777"/>
            <w:bookmarkStart w:id="67" w:name="__Fieldmark__33_682200777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Local Government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34_682200777"/>
            <w:bookmarkStart w:id="69" w:name="__Fieldmark__34_682200777"/>
            <w:bookmarkEnd w:id="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tate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35_682200777"/>
            <w:bookmarkStart w:id="71" w:name="__Fieldmark__35_682200777"/>
            <w:bookmarkEnd w:id="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ederal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36_682200777"/>
            <w:bookmarkStart w:id="73" w:name="__Fieldmark__36_682200777"/>
            <w:bookmarkEnd w:id="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</w:t>
            </w:r>
          </w:p>
          <w:p>
            <w:pPr>
              <w:pStyle w:val="TextBody"/>
              <w:widowControl/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                   </w:t>
            </w:r>
          </w:p>
          <w:p>
            <w:pPr>
              <w:pStyle w:val="TextBody"/>
              <w:widowControl/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               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ty, State, Zip: 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hone:                   </w:t>
            </w:r>
          </w:p>
        </w:tc>
      </w:tr>
      <w:tr>
        <w:trPr>
          <w:trHeight w:val="9993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ificance:</w:t>
              <w:tab/>
              <w:tab/>
              <w:tab/>
              <w:tab/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ological Significance:</w:t>
              <w:tab/>
              <w:tab/>
              <w:t>Historical Significance:</w:t>
              <w:tab/>
              <w:tab/>
              <w:tab/>
              <w:t>National Register Criteria: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4" w:name="__Fieldmark__37_682200777"/>
            <w:bookmarkStart w:id="75" w:name="__Fieldmark__37_682200777"/>
            <w:bookmarkEnd w:id="7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Represents the work of a master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6" w:name="__Fieldmark__38_682200777"/>
            <w:bookmarkStart w:id="77" w:name="__Fieldmark__38_682200777"/>
            <w:bookmarkEnd w:id="7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ssociated with significant person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8" w:name="__Fieldmark__39_682200777"/>
            <w:bookmarkStart w:id="79" w:name="__Fieldmark__39_682200777"/>
            <w:bookmarkEnd w:id="7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Criterion A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0" w:name="__Fieldmark__40_682200777"/>
            <w:bookmarkStart w:id="81" w:name="__Fieldmark__40_682200777"/>
            <w:bookmarkEnd w:id="8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ossesses high artistic values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2" w:name="__Fieldmark__41_682200777"/>
            <w:bookmarkStart w:id="83" w:name="__Fieldmark__41_682200777"/>
            <w:bookmarkEnd w:id="8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ssociated with significant events or pattern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4" w:name="__Fieldmark__42_682200777"/>
            <w:bookmarkStart w:id="85" w:name="__Fieldmark__42_682200777"/>
            <w:bookmarkEnd w:id="8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Criterion B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6" w:name="__Fieldmark__43_682200777"/>
            <w:bookmarkStart w:id="87" w:name="__Fieldmark__43_682200777"/>
            <w:bookmarkEnd w:id="8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Represents a type, period or method of construct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8" w:name="__Fieldmark__44_682200777"/>
            <w:bookmarkStart w:id="89" w:name="__Fieldmark__44_682200777"/>
            <w:bookmarkEnd w:id="8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Contributes to historical district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0" w:name="__Fieldmark__45_682200777"/>
            <w:bookmarkStart w:id="91" w:name="__Fieldmark__45_682200777"/>
            <w:bookmarkEnd w:id="9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Criterion C</w:t>
            </w:r>
          </w:p>
          <w:p>
            <w:pPr>
              <w:pStyle w:val="TextBody"/>
              <w:widowControl/>
              <w:spacing w:before="40" w:after="40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5725</wp:posOffset>
                      </wp:positionH>
                      <wp:positionV relativeFrom="paragraph">
                        <wp:posOffset>-7620</wp:posOffset>
                      </wp:positionV>
                      <wp:extent cx="6400800" cy="952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-0.6pt" to="497.2pt,0.1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widowControl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:</w:t>
            </w:r>
          </w:p>
          <w:p>
            <w:pPr>
              <w:pStyle w:val="TextBody"/>
              <w:widowControl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widowControl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widowControl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widowControl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widowControl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widowControl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widowControl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widowControl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widowControl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widowControl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IFICANCE:</w:t>
            </w:r>
          </w:p>
          <w:p>
            <w:pPr>
              <w:pStyle w:val="TextBody"/>
              <w:widowControl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720" w:gutter="0" w:header="720" w:top="776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75"/>
      </w:tblGrid>
      <w:tr>
        <w:trPr>
          <w:trHeight w:val="11820" w:hRule="atLeast"/>
        </w:trPr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Y:</w:t>
            </w:r>
          </w:p>
          <w:p>
            <w:pPr>
              <w:pStyle w:val="TextBody"/>
              <w:widowControl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widowControl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EXT:</w:t>
            </w:r>
          </w:p>
          <w:p>
            <w:pPr>
              <w:pStyle w:val="TextBody"/>
              <w:widowControl/>
              <w:spacing w:before="4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asures of Rarity/Uniqueness/Distribution</w:t>
            </w:r>
          </w:p>
          <w:p>
            <w:pPr>
              <w:pStyle w:val="TextBody"/>
              <w:widowControl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type built prior to 1940:</w:t>
            </w:r>
          </w:p>
          <w:p>
            <w:pPr>
              <w:pStyle w:val="TextBody"/>
              <w:widowControl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type built 1941 to present:</w:t>
            </w:r>
          </w:p>
          <w:p>
            <w:pPr>
              <w:pStyle w:val="TextBody"/>
              <w:widowControl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type built prior to subject bridge:</w:t>
            </w:r>
          </w:p>
          <w:p>
            <w:pPr>
              <w:pStyle w:val="TextBody"/>
              <w:widowControl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type built during the year of subject bridge:</w:t>
            </w:r>
          </w:p>
          <w:p>
            <w:pPr>
              <w:pStyle w:val="TextBody"/>
              <w:widowControl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type that are longer:</w:t>
            </w:r>
          </w:p>
          <w:p>
            <w:pPr>
              <w:pStyle w:val="TextBody"/>
              <w:widowControl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type in same county:</w:t>
            </w:r>
          </w:p>
          <w:p>
            <w:pPr>
              <w:pStyle w:val="TextBody"/>
              <w:widowControl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type on same highway:</w:t>
            </w:r>
          </w:p>
          <w:p>
            <w:pPr>
              <w:pStyle w:val="TextBody"/>
              <w:widowControl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number of type in region: </w:t>
            </w:r>
          </w:p>
          <w:p>
            <w:pPr>
              <w:pStyle w:val="TextBody"/>
              <w:widowControl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Oregon Coast: </w:t>
            </w:r>
          </w:p>
          <w:p>
            <w:pPr>
              <w:pStyle w:val="TextBody"/>
              <w:widowControl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illamette Valley:</w:t>
            </w:r>
          </w:p>
          <w:p>
            <w:pPr>
              <w:pStyle w:val="TextBody"/>
              <w:widowControl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outhern Oregon:</w:t>
            </w:r>
          </w:p>
          <w:p>
            <w:pPr>
              <w:pStyle w:val="TextBody"/>
              <w:widowControl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astern Oregon:</w:t>
            </w:r>
          </w:p>
          <w:p>
            <w:pPr>
              <w:pStyle w:val="TextBody"/>
              <w:widowControl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/>
              <w:spacing w:before="4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scussion of Rarity or Uniqueness</w:t>
            </w:r>
          </w:p>
          <w:p>
            <w:pPr>
              <w:pStyle w:val="TextBody"/>
              <w:widowControl/>
              <w:spacing w:before="4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Body"/>
              <w:widowControl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S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720" w:gutter="0" w:header="720" w:top="776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07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View: 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07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View: 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07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View: 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07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View: 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720" w:gutter="0" w:header="720" w:top="776" w:footer="720" w:bottom="776"/>
          <w:pgNumType w:fmt="decimal"/>
          <w:formProt w:val="false"/>
          <w:vAlign w:val="bottom"/>
          <w:textDirection w:val="lrTb"/>
          <w:docGrid w:type="default" w:linePitch="360" w:charSpace="0"/>
        </w:sectPr>
        <w:pStyle w:val="Normal"/>
        <w:ind w:right="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07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75"/>
      </w:tblGrid>
      <w:tr>
        <w:trPr>
          <w:trHeight w:val="11820" w:hRule="atLeast"/>
        </w:trPr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415" w:hRule="atLeast"/>
        </w:trPr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720" w:gutter="0" w:header="720" w:top="776" w:footer="720" w:bottom="776"/>
          <w:pgNumType w:fmt="decimal"/>
          <w:formProt w:val="false"/>
          <w:vAlign w:val="bottom"/>
          <w:textDirection w:val="lrTb"/>
          <w:docGrid w:type="default" w:linePitch="360" w:charSpace="0"/>
        </w:sectPr>
      </w:pPr>
    </w:p>
    <w:p>
      <w:pPr>
        <w:pStyle w:val="Normal"/>
        <w:ind w:right="288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40" w:right="720" w:gutter="0" w:header="720" w:top="776" w:footer="720" w:bottom="776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ki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sz w:val="16"/>
      </w:rPr>
      <w:t>Surveyor/Agency:</w:t>
    </w:r>
    <w:r>
      <w:rPr>
        <w:rFonts w:cs="Arial" w:ascii="Arial" w:hAnsi="Arial"/>
        <w:sz w:val="16"/>
        <w:u w:val="single"/>
      </w:rPr>
      <w:tab/>
      <w:t xml:space="preserve">                                                                        </w:t>
    </w:r>
    <w:r>
      <w:rPr>
        <w:rFonts w:cs="Arial" w:ascii="Arial" w:hAnsi="Arial"/>
        <w:sz w:val="16"/>
      </w:rPr>
      <w:t xml:space="preserve"> Date Recorded:</w:t>
    </w:r>
    <w:r>
      <w:rPr>
        <w:rFonts w:cs="Arial" w:ascii="Arial" w:hAnsi="Arial"/>
        <w:sz w:val="16"/>
        <w:u w:val="single"/>
      </w:rPr>
      <w:t xml:space="preserve">                                 </w:t>
    </w:r>
    <w:r>
      <w:rPr>
        <w:rFonts w:cs="Arial" w:ascii="Arial" w:hAnsi="Arial"/>
        <w:b/>
        <w:sz w:val="16"/>
      </w:rPr>
      <w:t xml:space="preserve">     106  Bridge Documentation Pg.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sz w:val="16"/>
      </w:rPr>
      <w:t>Surveyor/Agency:</w:t>
    </w:r>
    <w:r>
      <w:rPr>
        <w:rFonts w:cs="Arial" w:ascii="Arial" w:hAnsi="Arial"/>
        <w:sz w:val="16"/>
        <w:u w:val="single"/>
      </w:rPr>
      <w:tab/>
      <w:t xml:space="preserve">                                                                        </w:t>
    </w:r>
    <w:r>
      <w:rPr>
        <w:rFonts w:cs="Arial" w:ascii="Arial" w:hAnsi="Arial"/>
        <w:sz w:val="16"/>
      </w:rPr>
      <w:t xml:space="preserve"> Date Recorded:</w:t>
    </w:r>
    <w:r>
      <w:rPr>
        <w:rFonts w:cs="Arial" w:ascii="Arial" w:hAnsi="Arial"/>
        <w:sz w:val="16"/>
        <w:u w:val="single"/>
      </w:rPr>
      <w:t xml:space="preserve">                                 </w:t>
    </w:r>
    <w:r>
      <w:rPr>
        <w:rFonts w:cs="Arial" w:ascii="Arial" w:hAnsi="Arial"/>
        <w:b/>
        <w:sz w:val="16"/>
      </w:rPr>
      <w:t xml:space="preserve">     106  Bridge Documentation Pg.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2</w:t>
    </w:r>
    <w:r>
      <w:rPr>
        <w:sz w:val="16"/>
        <w:b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sz w:val="16"/>
      </w:rPr>
      <w:t>Surveyor/Agency:</w:t>
    </w:r>
    <w:r>
      <w:rPr>
        <w:rFonts w:cs="Arial" w:ascii="Arial" w:hAnsi="Arial"/>
        <w:sz w:val="16"/>
        <w:u w:val="single"/>
      </w:rPr>
      <w:tab/>
      <w:t xml:space="preserve">                                                                        </w:t>
    </w:r>
    <w:r>
      <w:rPr>
        <w:rFonts w:cs="Arial" w:ascii="Arial" w:hAnsi="Arial"/>
        <w:sz w:val="16"/>
      </w:rPr>
      <w:t xml:space="preserve"> Date Recorded:</w:t>
    </w:r>
    <w:r>
      <w:rPr>
        <w:rFonts w:cs="Arial" w:ascii="Arial" w:hAnsi="Arial"/>
        <w:sz w:val="16"/>
        <w:u w:val="single"/>
      </w:rPr>
      <w:t xml:space="preserve">                                 </w:t>
    </w:r>
    <w:r>
      <w:rPr>
        <w:rFonts w:cs="Arial" w:ascii="Arial" w:hAnsi="Arial"/>
        <w:b/>
        <w:sz w:val="16"/>
      </w:rPr>
      <w:t xml:space="preserve">     106  Bridge Documentation Pg.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6</w:t>
    </w:r>
    <w:r>
      <w:rPr>
        <w:sz w:val="16"/>
        <w:b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sz w:val="16"/>
      </w:rPr>
      <w:t>Surveyor/Agency:</w:t>
    </w:r>
    <w:r>
      <w:rPr>
        <w:rFonts w:cs="Arial" w:ascii="Arial" w:hAnsi="Arial"/>
        <w:sz w:val="16"/>
        <w:u w:val="single"/>
      </w:rPr>
      <w:tab/>
      <w:t xml:space="preserve">                                                                        </w:t>
    </w:r>
    <w:r>
      <w:rPr>
        <w:rFonts w:cs="Arial" w:ascii="Arial" w:hAnsi="Arial"/>
        <w:sz w:val="16"/>
      </w:rPr>
      <w:t xml:space="preserve"> Date Recorded:</w:t>
    </w:r>
    <w:r>
      <w:rPr>
        <w:rFonts w:cs="Arial" w:ascii="Arial" w:hAnsi="Arial"/>
        <w:sz w:val="16"/>
        <w:u w:val="single"/>
      </w:rPr>
      <w:t xml:space="preserve">                                 </w:t>
    </w:r>
    <w:r>
      <w:rPr>
        <w:rFonts w:cs="Arial" w:ascii="Arial" w:hAnsi="Arial"/>
        <w:b/>
        <w:sz w:val="16"/>
      </w:rPr>
      <w:t xml:space="preserve">     106  Bridge Documentation Pg.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8</w:t>
    </w:r>
    <w:r>
      <w:rPr>
        <w:sz w:val="16"/>
        <w:b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sz w:val="16"/>
      </w:rPr>
      <w:t>Surveyor/Agency:</w:t>
    </w:r>
    <w:r>
      <w:rPr>
        <w:rFonts w:cs="Arial" w:ascii="Arial" w:hAnsi="Arial"/>
        <w:sz w:val="16"/>
        <w:u w:val="single"/>
      </w:rPr>
      <w:tab/>
      <w:t xml:space="preserve">                                                                        </w:t>
    </w:r>
    <w:r>
      <w:rPr>
        <w:rFonts w:cs="Arial" w:ascii="Arial" w:hAnsi="Arial"/>
        <w:sz w:val="16"/>
      </w:rPr>
      <w:t xml:space="preserve"> Date Recorded:</w:t>
    </w:r>
    <w:r>
      <w:rPr>
        <w:rFonts w:cs="Arial" w:ascii="Arial" w:hAnsi="Arial"/>
        <w:sz w:val="16"/>
        <w:u w:val="single"/>
      </w:rPr>
      <w:t xml:space="preserve">                                 </w:t>
    </w:r>
    <w:r>
      <w:rPr>
        <w:rFonts w:cs="Arial" w:ascii="Arial" w:hAnsi="Arial"/>
        <w:b/>
        <w:sz w:val="16"/>
      </w:rPr>
      <w:t xml:space="preserve">     106  Bridge Documentation Pg.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9</w:t>
    </w:r>
    <w:r>
      <w:rPr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8"/>
      </w:rPr>
      <w:t>OREGON INVENTORY OF HISTORIC PROPERTIES</w:t>
    </w:r>
  </w:p>
  <w:p>
    <w:pPr>
      <w:pStyle w:val="Normal"/>
      <w:tabs>
        <w:tab w:val="clear" w:pos="720"/>
        <w:tab w:val="center" w:pos="5040" w:leader="none"/>
      </w:tabs>
      <w:rPr/>
    </w:pPr>
    <w:r>
      <w:rPr>
        <w:rFonts w:cs="Arial" w:ascii="Arial" w:hAnsi="Arial"/>
        <w:b/>
      </w:rPr>
      <w:tab/>
      <w:t>SECTION 106: SUPPLEMENTAL PHOTOGRAPHS</w:t>
    </w:r>
    <w:r>
      <w:rPr>
        <w:rFonts w:cs="Arial" w:ascii="Arial" w:hAnsi="Arial"/>
        <w:sz w:val="18"/>
      </w:rPr>
      <w:t xml:space="preserve"> </w:t>
    </w:r>
  </w:p>
  <w:p>
    <w:pPr>
      <w:pStyle w:val="Normal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tbl>
    <w:tblPr>
      <w:tblW w:w="10075" w:type="dxa"/>
      <w:jc w:val="left"/>
      <w:tblInd w:w="-7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5220"/>
      <w:gridCol w:w="4855"/>
    </w:tblGrid>
    <w:tr>
      <w:trPr/>
      <w:tc>
        <w:tcPr>
          <w:tcW w:w="52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tructure Name and Number:</w:t>
          </w:r>
        </w:p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Location: </w:t>
          </w:r>
        </w:p>
      </w:tc>
      <w:tc>
        <w:tcPr>
          <w:tcW w:w="48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720"/>
              <w:tab w:val="left" w:pos="-1440" w:leader="none"/>
            </w:tabs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City, County: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ind w:left="28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8"/>
      </w:rPr>
      <w:t>OREGON INVENTORY OF HISTORIC PROPERTIES</w:t>
    </w:r>
  </w:p>
  <w:p>
    <w:pPr>
      <w:pStyle w:val="Normal"/>
      <w:tabs>
        <w:tab w:val="clear" w:pos="720"/>
        <w:tab w:val="center" w:pos="50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 xml:space="preserve">SECTION 106 BRIDGE SUPPLEMENTAL FORMS </w:t>
    </w:r>
  </w:p>
  <w:p>
    <w:pPr>
      <w:pStyle w:val="Normal"/>
      <w:tabs>
        <w:tab w:val="clear" w:pos="720"/>
        <w:tab w:val="center" w:pos="50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MAP/DRAWING</w:t>
    </w:r>
  </w:p>
  <w:p>
    <w:pPr>
      <w:pStyle w:val="Normal"/>
      <w:tabs>
        <w:tab w:val="clear" w:pos="720"/>
        <w:tab w:val="center" w:pos="5040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tinuation Sheet</w:t>
    </w:r>
  </w:p>
  <w:tbl>
    <w:tblPr>
      <w:tblW w:w="10080" w:type="dxa"/>
      <w:jc w:val="left"/>
      <w:tblInd w:w="-7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5040"/>
      <w:gridCol w:w="5040"/>
    </w:tblGrid>
    <w:tr>
      <w:trPr/>
      <w:tc>
        <w:tcPr>
          <w:tcW w:w="50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720"/>
              <w:tab w:val="center" w:pos="1410" w:leader="none"/>
            </w:tabs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Structure Name and Number: </w:t>
          </w:r>
        </w:p>
        <w:p>
          <w:pPr>
            <w:pStyle w:val="Normal"/>
            <w:tabs>
              <w:tab w:val="clear" w:pos="720"/>
              <w:tab w:val="center" w:pos="1410" w:leader="none"/>
            </w:tabs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Location: </w:t>
          </w:r>
        </w:p>
      </w:tc>
      <w:tc>
        <w:tcPr>
          <w:tcW w:w="50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720"/>
              <w:tab w:val="left" w:pos="-1440" w:leader="none"/>
            </w:tabs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ity, County: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ind w:left="288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OREGON INVENTORY OF HISTORIC PROPERTIES</w:t>
    </w:r>
  </w:p>
  <w:p>
    <w:pPr>
      <w:pStyle w:val="Normal"/>
      <w:tabs>
        <w:tab w:val="clear" w:pos="720"/>
        <w:tab w:val="center" w:pos="50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 xml:space="preserve">SECTION 106 BRIDGE SUPPLEMENTAL FORMS </w:t>
    </w:r>
  </w:p>
  <w:p>
    <w:pPr>
      <w:pStyle w:val="Normal"/>
      <w:tabs>
        <w:tab w:val="clear" w:pos="720"/>
        <w:tab w:val="center" w:pos="50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MAP/DRAWING</w:t>
    </w:r>
  </w:p>
  <w:p>
    <w:pPr>
      <w:pStyle w:val="Normal"/>
      <w:tabs>
        <w:tab w:val="clear" w:pos="720"/>
        <w:tab w:val="center" w:pos="5040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tinuation Sheet</w:t>
    </w:r>
  </w:p>
  <w:tbl>
    <w:tblPr>
      <w:tblW w:w="10080" w:type="dxa"/>
      <w:jc w:val="left"/>
      <w:tblInd w:w="-7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5040"/>
      <w:gridCol w:w="5040"/>
    </w:tblGrid>
    <w:tr>
      <w:trPr/>
      <w:tc>
        <w:tcPr>
          <w:tcW w:w="50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720"/>
              <w:tab w:val="center" w:pos="1410" w:leader="none"/>
            </w:tabs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Structure Name and Number: </w:t>
          </w:r>
        </w:p>
        <w:p>
          <w:pPr>
            <w:pStyle w:val="Normal"/>
            <w:tabs>
              <w:tab w:val="clear" w:pos="720"/>
              <w:tab w:val="center" w:pos="1410" w:leader="none"/>
            </w:tabs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Location: </w:t>
          </w:r>
        </w:p>
      </w:tc>
      <w:tc>
        <w:tcPr>
          <w:tcW w:w="50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720"/>
              <w:tab w:val="left" w:pos="-1440" w:leader="none"/>
            </w:tabs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ity, County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jc w:val="center"/>
      <w:outlineLvl w:val="1"/>
    </w:pPr>
    <w:rPr>
      <w:rFonts w:ascii="Times" w:hAnsi="Times" w:cs="Time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58"/>
    </w:pPr>
    <w:rPr>
      <w:rFonts w:ascii="Skia" w:hAnsi="Skia" w:cs="Ski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TextBodyIndent">
    <w:name w:val="Body Text Indent"/>
    <w:basedOn w:val="Normal"/>
    <w:pPr>
      <w:ind w:left="360" w:hanging="0"/>
    </w:pPr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00:00Z</dcterms:created>
  <dc:creator>State of Oregon</dc:creator>
  <dc:description/>
  <dc:language>en-US</dc:language>
  <cp:lastModifiedBy>ODOT</cp:lastModifiedBy>
  <cp:lastPrinted>2003-10-21T09:41:00Z</cp:lastPrinted>
  <dcterms:modified xsi:type="dcterms:W3CDTF">2003-11-19T20:00:00Z</dcterms:modified>
  <cp:revision>2</cp:revision>
  <dc:subject/>
  <dc:title>Instructions for Completion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8372708</vt:r8>
  </property>
  <property fmtid="{D5CDD505-2E9C-101B-9397-08002B2CF9AE}" pid="3" name="_AuthorEmail">
    <vt:lpwstr>Rosalind.C.KEENEY@odot.state.or.us</vt:lpwstr>
  </property>
  <property fmtid="{D5CDD505-2E9C-101B-9397-08002B2CF9AE}" pid="4" name="_AuthorEmailDisplayName">
    <vt:lpwstr>KEENEY Rosalind C</vt:lpwstr>
  </property>
  <property fmtid="{D5CDD505-2E9C-101B-9397-08002B2CF9AE}" pid="5" name="_EmailSubject">
    <vt:lpwstr>DOE Bridge form 1103.doc</vt:lpwstr>
  </property>
  <property fmtid="{D5CDD505-2E9C-101B-9397-08002B2CF9AE}" pid="6" name="_PreviousAdHocReviewCycleID">
    <vt:r8>-818141869</vt:r8>
  </property>
  <property fmtid="{D5CDD505-2E9C-101B-9397-08002B2CF9AE}" pid="7" name="display_urn:schemas-microsoft-com:office:office#Author">
    <vt:lpwstr>KOURTNEY  LARGENT</vt:lpwstr>
  </property>
  <property fmtid="{D5CDD505-2E9C-101B-9397-08002B2CF9AE}" pid="8" name="display_urn:schemas-microsoft-com:office:office#Editor">
    <vt:lpwstr>KOURTNEY  LARGENT</vt:lpwstr>
  </property>
</Properties>
</file>