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bdr w:val="single" w:sz="4" w:space="0" w:color="000000"/>
          <w:shd w:fill="FFFF99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99" w:val="clear"/>
        </w:rPr>
        <w:t>(AGENCY NAME)  Pre-Trip Inspection Checklist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bdr w:val="single" w:sz="4" w:space="0" w:color="000000"/>
          <w:shd w:fill="FFFF99" w:val="clear"/>
        </w:rPr>
      </w:pPr>
      <w:r>
        <w:rPr>
          <w:rFonts w:cs="Arial" w:ascii="Arial" w:hAnsi="Arial"/>
          <w:b/>
          <w:sz w:val="22"/>
          <w:szCs w:val="22"/>
          <w:u w:val="single"/>
          <w:bdr w:val="single" w:sz="4" w:space="0" w:color="000000"/>
          <w:shd w:fill="FFFF99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: ____________________Vehicle # _________Beginning Mileage:_________Date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structions:</w:t>
      </w:r>
      <w:r>
        <w:rPr>
          <w:rFonts w:cs="Arial" w:ascii="Arial" w:hAnsi="Arial"/>
          <w:sz w:val="20"/>
          <w:szCs w:val="20"/>
        </w:rPr>
        <w:t xml:space="preserve">  Inspect each item below on the vehicl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a </w:t>
      </w:r>
      <w:r>
        <w:rPr>
          <w:rFonts w:cs="Arial" w:ascii="Arial" w:hAnsi="Arial"/>
          <w:b/>
          <w:sz w:val="20"/>
          <w:szCs w:val="20"/>
        </w:rPr>
        <w:t xml:space="preserve">√ </w:t>
      </w:r>
      <w:r>
        <w:rPr>
          <w:rFonts w:cs="Arial" w:ascii="Arial" w:hAnsi="Arial"/>
          <w:sz w:val="20"/>
          <w:szCs w:val="20"/>
        </w:rPr>
        <w:t xml:space="preserve"> if the status is O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le the item if the status is defective, and report the problem in the “Problem Report” section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90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ngine/Fluid Lev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Fuel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Oil Level/Pres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Transmission Flu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Power Steering Flu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Brake Flu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Battery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Windshield Wiper Flu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Radiator Flu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Fluids Leaking Under 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Engine Warning L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Other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s any problem circled require the vehicle to be taken out of service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S  /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as a Supervisor been notified?  YES  /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br w:type="column"/>
      </w:r>
      <w:r>
        <w:rPr>
          <w:rFonts w:cs="Arial" w:ascii="Arial" w:hAnsi="Arial"/>
          <w:b/>
          <w:i/>
          <w:u w:val="single"/>
        </w:rPr>
        <w:t>Interior Chec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Mirr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Windshield Wi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H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Parking Br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Fans/Defro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Heater/Air Conditio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Radio Equipment/Cell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Passenger Door Ope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Interior L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Driver Seat &amp; Be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Passenger Se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Wheelchair Lift/Interlo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W/C Securing Ties/Dev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First Aid K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Fire Extingui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Other Emergency G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Destination Sign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Fare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Windows Cl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Interior Clea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0"/>
          <w:szCs w:val="20"/>
        </w:rPr>
        <w:t>Waste receptacle empti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i/>
          <w:u w:val="single"/>
        </w:rPr>
        <w:t>Exterior Chec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Headlights (hi/l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Fog lamps/hazard la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Windshield con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irectional Signals frt/r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Tail lights/running l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Brake lights/Back-Up L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softHyphen/>
        <w:softHyphen/>
        <w:t>___Tire condition/air pres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Lug nuts t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Emergency Windows sealed t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Luggage storage doors &amp; engine compartment pa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Exterior cl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Body condition/scratches/ dings/d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Other</w:t>
      </w:r>
    </w:p>
    <w:p>
      <w:pPr>
        <w:sectPr>
          <w:type w:val="continuous"/>
          <w:pgSz w:w="12240" w:h="15840"/>
          <w:pgMar w:left="1152" w:right="1152" w:gutter="0" w:header="0" w:top="900" w:footer="72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Problem Report</w:t>
      </w:r>
      <w:r>
        <w:rPr>
          <w:rFonts w:cs="Arial" w:ascii="Arial" w:hAnsi="Arial"/>
          <w:sz w:val="20"/>
          <w:szCs w:val="20"/>
        </w:rPr>
        <w:t xml:space="preserve"> (Describe all problem areas circled above):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Date:   ____________</w:t>
        <w:tab/>
        <w:t>Driver Signatur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enance Work Order Issued? YES / NO   Work Order No.  ___________  Date Opened: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Vehicle Returned to Service: _________________________  Mechanic Signature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: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(AGENCY NAME)  Post-Trip Inspection Repo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: ____________________Vehicle # _________Ending Mileage:__________Date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u w:val="single"/>
        </w:rPr>
        <w:t>Instruction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a </w:t>
      </w:r>
      <w:r>
        <w:rPr>
          <w:rFonts w:cs="Arial" w:ascii="Arial" w:hAnsi="Arial"/>
          <w:b/>
          <w:sz w:val="20"/>
          <w:szCs w:val="20"/>
        </w:rPr>
        <w:t xml:space="preserve">√ </w:t>
      </w:r>
      <w:r>
        <w:rPr>
          <w:rFonts w:cs="Arial" w:ascii="Arial" w:hAnsi="Arial"/>
          <w:sz w:val="20"/>
          <w:szCs w:val="20"/>
        </w:rPr>
        <w:t xml:space="preserve"> on “Vehicle OK” if the status is good and no significant problems occurr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ircle the item in the “Post-Trip Problems” section below if a problem with the vehicle occurr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  Vehicle OK – no problems encountered or observed</w:t>
        <w:tab/>
        <w:t>Drivers Initials:  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44"/>
        <w:gridCol w:w="1550"/>
        <w:gridCol w:w="1540"/>
        <w:gridCol w:w="1450"/>
        <w:gridCol w:w="1250"/>
        <w:gridCol w:w="1628"/>
      </w:tblGrid>
      <w:tr>
        <w:trPr>
          <w:trHeight w:val="57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-Trip Problems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ny problem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the space provided, and circle the item; add further description in bottom row.</w:t>
            </w:r>
          </w:p>
        </w:tc>
      </w:tr>
      <w:tr>
        <w:trPr>
          <w:trHeight w:val="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ak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Mushy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Noisy or Squeak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Gra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Emergency Brake Loo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Pull Lef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Pull Right</w:t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ght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Headl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Turn Sign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Interi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Das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Entranc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Tail/Brake</w:t>
            </w:r>
          </w:p>
        </w:tc>
      </w:tr>
      <w:tr>
        <w:trPr>
          <w:trHeight w:val="5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is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Left Fro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Right Fro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Left Re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Right Re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Engi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Transmission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gine &amp; Drive Tra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Engine Overheat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tarts Hard, Won’t Turn Ov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Misses Stroke or Stalls in I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hifts Hard, Jump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No or Delayed Acceler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hudders &amp; Diesels When Turned Off</w:t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ering &amp; Wheel Alignmen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Hard to Turn or Ste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teering Wheel Shimm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Too Much Play in Steering Whe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Wheel Alignment Pulls Righ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Wheel Alignment Pulls Lef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Ride Feels Too Bumpy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erior (Including Doors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Front Dam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Rear Dam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Left Side Dam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Right Side Damage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If Vehicle is damaged, also complete chart  on next page</w:t>
            </w:r>
          </w:p>
        </w:tc>
      </w:tr>
      <w:tr>
        <w:trPr>
          <w:trHeight w:val="4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io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Heating/A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Defro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Doors / Door Open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Window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ea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Floors</w:t>
            </w:r>
          </w:p>
        </w:tc>
      </w:tr>
      <w:tr>
        <w:trPr>
          <w:trHeight w:val="5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sc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Radio or P.A. System Ou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Fumes/Odor Complai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Fans Not Work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Wheelchair Lif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moky Exhau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Signbox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scribe: 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rrective 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te Entered Shop: ____________  Work Order No. __________  Mechanic Assigned: __________________ Date Vehicle Returned to Service: ____________</w:t>
        <w:tab/>
        <w:t xml:space="preserve">Mechanic Signature: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: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ehicle Exterior Damage Chart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(Required if Exterior Damage is Report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: ____________________Vehicle # _________Ending Mileage:__________Date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the illustrations below, locate and note any body damage or problems using the following code: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dents or scratches; indicate any other damage by circling the area and then describe the damage in the space provided below the ch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4049395" cy="1435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434960"/>
                          <a:chOff x="0" y="0"/>
                          <a:chExt cx="4049280" cy="1434960"/>
                        </a:xfrm>
                      </wpg:grpSpPr>
                      <wps:wsp>
                        <wps:cNvSpPr/>
                        <wps:spPr>
                          <a:xfrm flipH="1">
                            <a:off x="3405600" y="906120"/>
                            <a:ext cx="531000" cy="51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854640"/>
                            <a:ext cx="55620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3430440" cy="1194480"/>
                          </a:xfrm>
                          <a:prstGeom prst="roundRect">
                            <a:avLst>
                              <a:gd name="adj" fmla="val 18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0"/>
                            <a:ext cx="2311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24">
                                <a:moveTo>
                                  <a:pt x="0" y="1124"/>
                                </a:moveTo>
                                <a:cubicBezTo>
                                  <a:pt x="326" y="1050"/>
                                  <a:pt x="653" y="977"/>
                                  <a:pt x="843" y="790"/>
                                </a:cubicBezTo>
                                <a:cubicBezTo>
                                  <a:pt x="1033" y="603"/>
                                  <a:pt x="1091" y="123"/>
                                  <a:pt x="114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539280"/>
                            <a:ext cx="8082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477">
                                <a:moveTo>
                                  <a:pt x="1291" y="0"/>
                                </a:moveTo>
                                <a:cubicBezTo>
                                  <a:pt x="1118" y="61"/>
                                  <a:pt x="466" y="237"/>
                                  <a:pt x="255" y="369"/>
                                </a:cubicBezTo>
                                <a:cubicBezTo>
                                  <a:pt x="44" y="501"/>
                                  <a:pt x="52" y="623"/>
                                  <a:pt x="26" y="790"/>
                                </a:cubicBezTo>
                                <a:cubicBezTo>
                                  <a:pt x="0" y="957"/>
                                  <a:pt x="46" y="1265"/>
                                  <a:pt x="96" y="1371"/>
                                </a:cubicBezTo>
                                <a:cubicBezTo>
                                  <a:pt x="146" y="1477"/>
                                  <a:pt x="202" y="1415"/>
                                  <a:pt x="325" y="1424"/>
                                </a:cubicBezTo>
                                <a:cubicBezTo>
                                  <a:pt x="448" y="1433"/>
                                  <a:pt x="612" y="1424"/>
                                  <a:pt x="834" y="1424"/>
                                </a:cubicBezTo>
                                <a:cubicBezTo>
                                  <a:pt x="1056" y="1424"/>
                                  <a:pt x="1488" y="1423"/>
                                  <a:pt x="1660" y="142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73080"/>
                            <a:ext cx="263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30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30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12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3pt;width:318.8pt;height:112.95pt" coordorigin="2520,206" coordsize="6376,2259">
                <v:oval id="shape_0" fillcolor="white" stroked="t" o:allowincell="f" style="position:absolute;left:7883;top:1633;width:835;height:81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9;top:1552;width:875;height:91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520;top:217;width:5401;height:1880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141,1124" path="m0,1124c326,1050,653,977,843,790c1033,603,1091,123,1141,0e" fillcolor="white" stroked="t" o:allowincell="f" style="position:absolute;left:7586;top:206;width:363;height:84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0,1477" path="m1291,0c1118,61,466,237,255,369c44,501,52,623,26,790c0,957,46,1265,96,1371c146,1477,202,1415,325,1424c448,1433,612,1424,834,1424c1056,1424,1488,1423,1660,1423e" fillcolor="white" stroked="t" o:allowincell="f" style="position:absolute;left:7624;top:1055;width:1272;height:108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2959;top:321;width:4148;height:7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041,321" to="6041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321" to="3936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318" to="4988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GHT SI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972560" cy="1447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1447920"/>
                          <a:chOff x="0" y="0"/>
                          <a:chExt cx="3972600" cy="1447920"/>
                        </a:xfrm>
                      </wpg:grpSpPr>
                      <wps:wsp>
                        <wps:cNvSpPr/>
                        <wps:spPr>
                          <a:xfrm>
                            <a:off x="111240" y="914400"/>
                            <a:ext cx="520560" cy="51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862200"/>
                            <a:ext cx="546120" cy="5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840"/>
                            <a:ext cx="3365640" cy="1204560"/>
                          </a:xfrm>
                          <a:prstGeom prst="roundRect">
                            <a:avLst>
                              <a:gd name="adj" fmla="val 18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268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24">
                                <a:moveTo>
                                  <a:pt x="0" y="1124"/>
                                </a:moveTo>
                                <a:cubicBezTo>
                                  <a:pt x="326" y="1050"/>
                                  <a:pt x="653" y="977"/>
                                  <a:pt x="843" y="790"/>
                                </a:cubicBezTo>
                                <a:cubicBezTo>
                                  <a:pt x="1033" y="603"/>
                                  <a:pt x="1091" y="123"/>
                                  <a:pt x="11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93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477">
                                <a:moveTo>
                                  <a:pt x="1291" y="0"/>
                                </a:moveTo>
                                <a:cubicBezTo>
                                  <a:pt x="1118" y="61"/>
                                  <a:pt x="466" y="237"/>
                                  <a:pt x="255" y="369"/>
                                </a:cubicBezTo>
                                <a:cubicBezTo>
                                  <a:pt x="44" y="501"/>
                                  <a:pt x="52" y="623"/>
                                  <a:pt x="26" y="790"/>
                                </a:cubicBezTo>
                                <a:cubicBezTo>
                                  <a:pt x="0" y="957"/>
                                  <a:pt x="46" y="1265"/>
                                  <a:pt x="96" y="1371"/>
                                </a:cubicBezTo>
                                <a:cubicBezTo>
                                  <a:pt x="146" y="1477"/>
                                  <a:pt x="202" y="1415"/>
                                  <a:pt x="325" y="1424"/>
                                </a:cubicBezTo>
                                <a:cubicBezTo>
                                  <a:pt x="448" y="1433"/>
                                  <a:pt x="612" y="1424"/>
                                  <a:pt x="834" y="1424"/>
                                </a:cubicBezTo>
                                <a:cubicBezTo>
                                  <a:pt x="1056" y="1424"/>
                                  <a:pt x="1488" y="1423"/>
                                  <a:pt x="1660" y="142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3800"/>
                            <a:ext cx="25851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380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380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164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312.8pt;height:114pt" coordorigin="2160,204" coordsize="6256,2280">
                <v:oval id="shape_0" fillcolor="white" stroked="t" o:allowincell="f" style="position:absolute;left:2335;top:1644;width:819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0;top:1562;width:859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116;top:215;width:5299;height:18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141,1124" path="m0,1124c326,1050,653,977,843,790c1033,603,1091,123,1141,0e" stroked="t" o:allowincell="f" style="position:absolute;left:3089;top:204;width:356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0,1477" path="m1291,0c1118,61,466,237,255,369c44,501,52,623,26,790c0,957,46,1265,96,1371c146,1477,202,1415,325,1424c448,1433,612,1424,834,1424c1056,1424,1488,1423,1660,1423e" fillcolor="white" stroked="t" o:allowincell="f" style="position:absolute;left:2160;top:1060;width:1248;height:10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3916;top:320;width:4070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963,320" to="4963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320" to="702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317" to="5995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FT SI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1494155" cy="1716405"/>
                <wp:effectExtent l="190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716480"/>
                          <a:chOff x="0" y="0"/>
                          <a:chExt cx="1494000" cy="1716480"/>
                        </a:xfrm>
                      </wpg:grpSpPr>
                      <wps:wsp>
                        <wps:cNvSpPr/>
                        <wps:spPr>
                          <a:xfrm>
                            <a:off x="79920" y="1378440"/>
                            <a:ext cx="135720" cy="337680"/>
                          </a:xfrm>
                          <a:custGeom>
                            <a:avLst/>
                            <a:gdLst>
                              <a:gd name="textAreaLeft" fmla="*/ 3600 w 77040"/>
                              <a:gd name="textAreaRight" fmla="*/ 73440 w 77040"/>
                              <a:gd name="textAreaTop" fmla="*/ 3600 h 191520"/>
                              <a:gd name="textAreaBottom" fmla="*/ 1879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5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948"/>
                                </a:lnTo>
                                <a:arcTo wR="3600" hR="3600" stAng="10800000" swAng="-5400000"/>
                                <a:lnTo>
                                  <a:pt x="18000" y="535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75920"/>
                            <a:ext cx="135720" cy="337680"/>
                          </a:xfrm>
                          <a:custGeom>
                            <a:avLst/>
                            <a:gdLst>
                              <a:gd name="textAreaLeft" fmla="*/ 3600 w 77040"/>
                              <a:gd name="textAreaRight" fmla="*/ 73440 w 77040"/>
                              <a:gd name="textAreaTop" fmla="*/ 3600 h 191520"/>
                              <a:gd name="textAreaBottom" fmla="*/ 1879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5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948"/>
                                </a:lnTo>
                                <a:arcTo wR="3600" hR="3600" stAng="10800000" swAng="-5400000"/>
                                <a:lnTo>
                                  <a:pt x="18000" y="535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91120" cy="1545120"/>
                          </a:xfrm>
                          <a:custGeom>
                            <a:avLst/>
                            <a:gdLst>
                              <a:gd name="textAreaLeft" fmla="*/ 25920 w 845280"/>
                              <a:gd name="textAreaRight" fmla="*/ 819360 w 845280"/>
                              <a:gd name="textAreaTop" fmla="*/ 25920 h 875880"/>
                              <a:gd name="textAreaBottom" fmla="*/ 849960 h 87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82">
                                <a:moveTo>
                                  <a:pt x="2285" y="0"/>
                                </a:moveTo>
                                <a:arcTo wR="2285" hR="2285" stAng="16200000" swAng="-5400000"/>
                                <a:lnTo>
                                  <a:pt x="0" y="20097"/>
                                </a:lnTo>
                                <a:arcTo wR="2285" hR="2285" stAng="10800000" swAng="-5400000"/>
                                <a:lnTo>
                                  <a:pt x="19315" y="22382"/>
                                </a:lnTo>
                                <a:arcTo wR="2285" hR="2285" stAng="5400000" swAng="-5400000"/>
                                <a:lnTo>
                                  <a:pt x="21600" y="2285"/>
                                </a:lnTo>
                                <a:arcTo wR="2285" hR="22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00"/>
                            <a:ext cx="1475640" cy="79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14821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226">
                                <a:moveTo>
                                  <a:pt x="32" y="0"/>
                                </a:moveTo>
                                <a:cubicBezTo>
                                  <a:pt x="76" y="173"/>
                                  <a:pt x="0" y="846"/>
                                  <a:pt x="295" y="1036"/>
                                </a:cubicBezTo>
                                <a:cubicBezTo>
                                  <a:pt x="590" y="1226"/>
                                  <a:pt x="1331" y="1141"/>
                                  <a:pt x="1805" y="1141"/>
                                </a:cubicBezTo>
                                <a:cubicBezTo>
                                  <a:pt x="2279" y="1141"/>
                                  <a:pt x="2868" y="1226"/>
                                  <a:pt x="3140" y="1036"/>
                                </a:cubicBezTo>
                                <a:cubicBezTo>
                                  <a:pt x="3412" y="846"/>
                                  <a:pt x="3377" y="216"/>
                                  <a:pt x="34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1208520"/>
                            <a:ext cx="969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969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969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192680"/>
                            <a:ext cx="219240" cy="176040"/>
                          </a:xfrm>
                          <a:prstGeom prst="roundRect">
                            <a:avLst>
                              <a:gd name="adj" fmla="val 40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192680"/>
                            <a:ext cx="219240" cy="176040"/>
                          </a:xfrm>
                          <a:prstGeom prst="roundRect">
                            <a:avLst>
                              <a:gd name="adj" fmla="val 40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15pt;width:117.65pt;height:135.15pt" coordorigin="2700,263" coordsize="2353,2703">
                <v:roundrect id="shape_0" fillcolor="white" stroked="t" o:allowincell="f" style="position:absolute;left:2826;top:2434;width:213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27;top:2430;width:213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5;top:263;width:2347;height:24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21;top:266;width:2323;height:12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3439,1226" path="m32,0c76,173,0,846,295,1036c590,1226,1331,1141,1805,1141c2279,1141,2868,1226,3140,1036c3412,846,3377,216,3439,0e" stroked="t" o:allowincell="f" style="position:absolute;left:2700;top:1368;width:2333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31;top:2166;width:1525;height:216">
                  <v:line id="shape_0" from="3131,2166" to="4656,21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31,2274" to="4656,22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31,2383" to="4656,23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2710;top:2141;width:344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08;top:2141;width:344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1608455" cy="172910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729080"/>
                          <a:chOff x="0" y="0"/>
                          <a:chExt cx="1608480" cy="1729080"/>
                        </a:xfrm>
                      </wpg:grpSpPr>
                      <wps:wsp>
                        <wps:cNvSpPr/>
                        <wps:spPr>
                          <a:xfrm>
                            <a:off x="1367640" y="1389240"/>
                            <a:ext cx="142200" cy="339840"/>
                          </a:xfrm>
                          <a:custGeom>
                            <a:avLst/>
                            <a:gdLst>
                              <a:gd name="textAreaLeft" fmla="*/ 3600 w 80640"/>
                              <a:gd name="textAreaRight" fmla="*/ 77040 w 80640"/>
                              <a:gd name="textAreaTop" fmla="*/ 3600 h 192600"/>
                              <a:gd name="textAreaBottom" fmla="*/ 18900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856"/>
                                </a:lnTo>
                                <a:arcTo wR="3600" hR="3600" stAng="10800000" swAng="-5400000"/>
                                <a:lnTo>
                                  <a:pt x="18000" y="514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9240"/>
                            <a:ext cx="142200" cy="339840"/>
                          </a:xfrm>
                          <a:custGeom>
                            <a:avLst/>
                            <a:gdLst>
                              <a:gd name="textAreaLeft" fmla="*/ 3600 w 80640"/>
                              <a:gd name="textAreaRight" fmla="*/ 77040 w 80640"/>
                              <a:gd name="textAreaTop" fmla="*/ 3600 h 192600"/>
                              <a:gd name="textAreaBottom" fmla="*/ 18900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856"/>
                                </a:lnTo>
                                <a:arcTo wR="3600" hR="3600" stAng="10800000" swAng="-5400000"/>
                                <a:lnTo>
                                  <a:pt x="18000" y="514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560960" cy="1555920"/>
                          </a:xfrm>
                          <a:prstGeom prst="roundRect">
                            <a:avLst>
                              <a:gd name="adj" fmla="val 1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840"/>
                            <a:ext cx="1488600" cy="666000"/>
                          </a:xfrm>
                          <a:prstGeom prst="roundRect">
                            <a:avLst>
                              <a:gd name="adj" fmla="val 39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6000"/>
                            <a:ext cx="133920" cy="294120"/>
                          </a:xfrm>
                          <a:custGeom>
                            <a:avLst/>
                            <a:gdLst>
                              <a:gd name="textAreaLeft" fmla="*/ 3600 w 75960"/>
                              <a:gd name="textAreaRight" fmla="*/ 72360 w 75960"/>
                              <a:gd name="textAreaTop" fmla="*/ 3600 h 166680"/>
                              <a:gd name="textAreaBottom" fmla="*/ 16308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2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675"/>
                                </a:lnTo>
                                <a:arcTo wR="3600" hR="3600" stAng="10800000" swAng="-5400000"/>
                                <a:lnTo>
                                  <a:pt x="18000" y="472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36000"/>
                            <a:ext cx="133920" cy="294120"/>
                          </a:xfrm>
                          <a:custGeom>
                            <a:avLst/>
                            <a:gdLst>
                              <a:gd name="textAreaLeft" fmla="*/ 3600 w 75960"/>
                              <a:gd name="textAreaRight" fmla="*/ 72360 w 75960"/>
                              <a:gd name="textAreaTop" fmla="*/ 3600 h 166680"/>
                              <a:gd name="textAreaBottom" fmla="*/ 16308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2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675"/>
                                </a:lnTo>
                                <a:arcTo wR="3600" hR="3600" stAng="10800000" swAng="-5400000"/>
                                <a:lnTo>
                                  <a:pt x="18000" y="472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160848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15pt;width:126.65pt;height:136.15pt" coordorigin="5940,263" coordsize="2533,2723">
                <v:roundrect id="shape_0" fillcolor="white" stroked="t" o:allowincell="f" style="position:absolute;left:8094;top:2451;width:223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7;top:2451;width:223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7;top:263;width:2457;height:24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28;top:274;width:2343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7;top:1737;width:210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18;top:1737;width:210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2446;width:2532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RONT SI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CK SI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damage: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  <w:br/>
        <w:t>Drivers Name: ____________________  Verified By: _____________________</w:t>
        <w:tab/>
        <w:t>Date:___________</w:t>
      </w:r>
    </w:p>
    <w:sectPr>
      <w:type w:val="continuous"/>
      <w:pgSz w:w="12240" w:h="15840"/>
      <w:pgMar w:left="1152" w:right="1152" w:gutter="0" w:header="0" w:top="90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Vehicle Pre- and Post-Trip Inspection Report                         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of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7:00Z</dcterms:created>
  <dc:creator>tdb229</dc:creator>
  <dc:description/>
  <cp:keywords/>
  <dc:language>en-US</dc:language>
  <cp:lastModifiedBy>tdb229</cp:lastModifiedBy>
  <cp:lastPrinted>2010-06-17T10:31:00Z</cp:lastPrinted>
  <dcterms:modified xsi:type="dcterms:W3CDTF">2010-06-17T20:03:00Z</dcterms:modified>
  <cp:revision>18</cp:revision>
  <dc:subject>Asset Management</dc:subject>
  <dc:title>Sample Pre and Post Trip Vehicle Inspection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cation Type">
    <vt:lpwstr>Form; Sample Document</vt:lpwstr>
  </property>
  <property fmtid="{D5CDD505-2E9C-101B-9397-08002B2CF9AE}" pid="4" name="display_urn:schemas-microsoft-com:office:office#Author">
    <vt:lpwstr>Brian Roth</vt:lpwstr>
  </property>
  <property fmtid="{D5CDD505-2E9C-101B-9397-08002B2CF9AE}" pid="5" name="display_urn:schemas-microsoft-com:office:office#Editor">
    <vt:lpwstr>OR\elisabeth.m.rickles</vt:lpwstr>
  </property>
</Properties>
</file>