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715470366"/>
            <w:bookmarkStart w:id="2" w:name="__Fieldmark__131_271547036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715470366"/>
            <w:bookmarkStart w:id="4" w:name="__Fieldmark__132_271547036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715470366"/>
            <w:bookmarkStart w:id="6" w:name="__Fieldmark__135_271547036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715470366"/>
            <w:bookmarkStart w:id="8" w:name="__Fieldmark__136_271547036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715470366"/>
            <w:bookmarkStart w:id="10" w:name="__Fieldmark__137_271547036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715470366"/>
            <w:bookmarkStart w:id="12" w:name="__Fieldmark__138_271547036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715470366"/>
            <w:bookmarkStart w:id="14" w:name="__Fieldmark__139_271547036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715470366"/>
            <w:bookmarkStart w:id="16" w:name="__Fieldmark__140_271547036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715470366"/>
            <w:bookmarkStart w:id="18" w:name="__Fieldmark__155_271547036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odhsoha.oregon.gov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458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1080" w:right="1080" w:gutter="0" w:header="288" w:top="8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odhsoha.oregon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02:00Z</dcterms:created>
  <dc:creator>DHS-OIS-NDS</dc:creator>
  <dc:description/>
  <cp:keywords/>
  <dc:language>en-US</dc:language>
  <cp:lastModifiedBy>Rich Paula J</cp:lastModifiedBy>
  <cp:lastPrinted>2009-09-28T13:41:00Z</cp:lastPrinted>
  <dcterms:modified xsi:type="dcterms:W3CDTF">2024-03-27T18:11:00Z</dcterms:modified>
  <cp:revision>4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