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ídale al personal de recepción si necesita ayuda para llenar el formulario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bre: 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>Nombre</w:t>
        <w:tab/>
        <w:tab/>
        <w:tab/>
        <w:tab/>
        <w:t>2º nombre</w:t>
        <w:tab/>
        <w:tab/>
        <w:tab/>
        <w:tab/>
        <w:t>Apellid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Fecha de nacimiento: _______________          ¿Cómo quiere que lo llamen?: ___________________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Sexo asignado al nacer: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0" w:name="__Fieldmark__0_1965198841"/>
      <w:bookmarkStart w:id="1" w:name="__Fieldmark__0_1965198841"/>
      <w:bookmarkEnd w:id="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Mujer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" w:name="__Fieldmark__1_1965198841"/>
      <w:bookmarkStart w:id="3" w:name="__Fieldmark__1_1965198841"/>
      <w:bookmarkEnd w:id="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Hombre   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4" w:name="__Fieldmark__2_1965198841"/>
      <w:bookmarkStart w:id="5" w:name="__Fieldmark__2_1965198841"/>
      <w:bookmarkEnd w:id="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Se niega a respo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dad de género actual:</w:t>
      </w:r>
    </w:p>
    <w:p>
      <w:pPr>
        <w:pStyle w:val="Normal"/>
        <w:spacing w:lineRule="exact" w:line="300" w:before="0" w:after="0"/>
        <w:ind w:left="720" w:hanging="0"/>
        <w:rPr/>
      </w:pP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6" w:name="__Fieldmark__3_1965198841"/>
      <w:bookmarkStart w:id="7" w:name="__Fieldmark__3_1965198841"/>
      <w:bookmarkEnd w:id="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Mujer</w:t>
        <w:tab/>
        <w:tab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8" w:name="__Fieldmark__4_1965198841"/>
      <w:bookmarkStart w:id="9" w:name="__Fieldmark__4_1965198841"/>
      <w:bookmarkEnd w:id="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Hombre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0" w:name="__Fieldmark__5_1965198841"/>
      <w:bookmarkStart w:id="11" w:name="__Fieldmark__5_1965198841"/>
      <w:bookmarkEnd w:id="1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Hombre transgénero/hombre trans/mujer a hombre (MaH)</w:t>
      </w:r>
    </w:p>
    <w:p>
      <w:pPr>
        <w:pStyle w:val="Normal"/>
        <w:spacing w:lineRule="exact" w:line="300" w:before="0" w:after="0"/>
        <w:ind w:left="720" w:hanging="0"/>
        <w:rPr/>
      </w:pP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2" w:name="__Fieldmark__6_1965198841"/>
      <w:bookmarkStart w:id="13" w:name="__Fieldmark__6_1965198841"/>
      <w:bookmarkEnd w:id="1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Mujer transgénero/ mujer trans/hombre a mujer (HaM)</w:t>
        <w:tab/>
      </w:r>
    </w:p>
    <w:p>
      <w:pPr>
        <w:pStyle w:val="Normal"/>
        <w:spacing w:lineRule="exact" w:line="300" w:before="0" w:after="0"/>
        <w:ind w:left="720" w:hanging="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" w:name="__Fieldmark__7_1965198841"/>
      <w:bookmarkStart w:id="15" w:name="__Fieldmark__7_1965198841"/>
      <w:bookmarkEnd w:id="1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  <w:t>Genderqueer</w:t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, ni puramente hombre ni puramente mujer   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" w:name="__Fieldmark__8_1965198841"/>
      <w:bookmarkStart w:id="17" w:name="__Fieldmark__8_1965198841"/>
      <w:bookmarkEnd w:id="1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Otro (indique) ________________________</w:t>
      </w:r>
    </w:p>
    <w:p>
      <w:pPr>
        <w:pStyle w:val="Normal"/>
        <w:spacing w:lineRule="exact" w:line="300" w:before="0" w:after="120"/>
        <w:ind w:left="720" w:hanging="0"/>
        <w:rPr/>
      </w:pP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" w:name="__Fieldmark__9_1965198841"/>
      <w:bookmarkStart w:id="19" w:name="__Fieldmark__9_1965198841"/>
      <w:bookmarkEnd w:id="1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 niega a respond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Pronombre de género preferido:    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" w:name="__Fieldmark__10_1965198841"/>
      <w:bookmarkStart w:id="21" w:name="__Fieldmark__10_1965198841"/>
      <w:bookmarkEnd w:id="2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Ella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" w:name="__Fieldmark__11_1965198841"/>
      <w:bookmarkStart w:id="23" w:name="__Fieldmark__11_1965198841"/>
      <w:bookmarkEnd w:id="2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Él   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" w:name="__Fieldmark__12_1965198841"/>
      <w:bookmarkStart w:id="25" w:name="__Fieldmark__12_1965198841"/>
      <w:bookmarkEnd w:id="2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Otro (indique): ____________________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40" w:hanging="360"/>
        <w:rPr/>
      </w:pPr>
      <w:r>
        <w:rPr>
          <w:rFonts w:cs="Times New Roman" w:ascii="Times New Roman" w:hAnsi="Times New Roman"/>
          <w:sz w:val="20"/>
          <w:szCs w:val="20"/>
        </w:rPr>
        <w:t>¿Cuál es el motivo de su consulta del día de hoy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40" w:hanging="36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Toma usted algú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edicamento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exact" w:line="300" w:before="0" w:after="0"/>
        <w:ind w:left="547" w:hanging="0"/>
        <w:rPr/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" w:name="__Fieldmark__13_1965198841"/>
      <w:bookmarkStart w:id="27" w:name="__Fieldmark__13_1965198841"/>
      <w:bookmarkEnd w:id="2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 (enumere los medicamentos tanto recetados como de venta libre, vitaminas, hierbas, etc.)</w:t>
      </w:r>
    </w:p>
    <w:p>
      <w:pPr>
        <w:pStyle w:val="Normal"/>
        <w:spacing w:lineRule="exact" w:line="300" w:before="0" w:after="120"/>
        <w:ind w:left="539" w:hanging="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" w:name="__Fieldmark__14_1965198841"/>
      <w:bookmarkStart w:id="29" w:name="__Fieldmark__14_1965198841"/>
      <w:bookmarkEnd w:id="2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. No tomo ningún medicamento</w:t>
      </w:r>
      <w:r>
        <w:rPr/>
        <w:t>.</w:t>
      </w:r>
    </w:p>
    <w:tbl>
      <w:tblPr>
        <w:tblW w:w="95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26"/>
        <w:gridCol w:w="49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l medic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centración y dosi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Por qué toma este medicamento?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jemplo: Zyr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m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rgia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Ha tenido usted alguna vez algu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acción alérgica (mala) a algún medicamento o alguna vacuna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" w:name="__Fieldmark__15_1965198841"/>
      <w:bookmarkStart w:id="31" w:name="__Fieldmark__15_1965198841"/>
      <w:bookmarkEnd w:id="3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. No soy alérgico a ningún medicamento.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" w:name="__Fieldmark__16_1965198841"/>
      <w:bookmarkStart w:id="33" w:name="__Fieldmark__16_1965198841"/>
      <w:bookmarkEnd w:id="3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 (indique el nombre del medicamento y la reacción que tuvo)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dicamento: _______________________________</w:t>
        <w:tab/>
        <w:t>Reacción: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Tiene uste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acciones alérgicas (mala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alguna de las siguientes sustancias (marque todas las que correspondan)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4" w:name="__Fieldmark__17_1965198841"/>
      <w:bookmarkStart w:id="35" w:name="__Fieldmark__17_1965198841"/>
      <w:bookmarkEnd w:id="3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. No tengo ninguna alergia</w:t>
      </w:r>
      <w:bookmarkStart w:id="36" w:name="Check268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7" w:name="__Fieldmark__18_1965198841"/>
      <w:bookmarkStart w:id="38" w:name="__Fieldmark__18_1965198841"/>
      <w:bookmarkEnd w:id="38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átex (guantes de goma)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9" w:name="__Fieldmark__19_1965198841"/>
      <w:bookmarkStart w:id="40" w:name="__Fieldmark__19_1965198841"/>
      <w:bookmarkEnd w:id="40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ésped o </w:t>
      </w:r>
      <w:bookmarkStart w:id="41" w:name="Check250"/>
      <w:r>
        <w:rPr>
          <w:rFonts w:eastAsia="Times New Roman" w:cs="Times New Roman" w:ascii="Times New Roman" w:hAnsi="Times New Roman"/>
          <w:sz w:val="20"/>
          <w:szCs w:val="20"/>
        </w:rPr>
        <w:t>polen</w:t>
      </w:r>
    </w:p>
    <w:p>
      <w:pPr>
        <w:pStyle w:val="Normal"/>
        <w:spacing w:lineRule="exact" w:line="300" w:before="0" w:after="12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42" w:name="__Fieldmark__20_1965198841"/>
      <w:bookmarkStart w:id="43" w:name="__Fieldmark__20_1965198841"/>
      <w:bookmarkEnd w:id="4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41"/>
      <w:r>
        <w:rPr>
          <w:rFonts w:eastAsia="Times New Roman" w:cs="Times New Roman" w:ascii="Times New Roman" w:hAnsi="Times New Roman"/>
          <w:sz w:val="20"/>
          <w:szCs w:val="20"/>
        </w:rPr>
        <w:t xml:space="preserve"> Mariscos</w:t>
        <w:tab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44" w:name="__Fieldmark__21_1965198841"/>
      <w:bookmarkStart w:id="45" w:name="__Fieldmark__21_1965198841"/>
      <w:bookmarkEnd w:id="4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uevos</w:t>
        <w:tab/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46" w:name="__Fieldmark__22_1965198841"/>
      <w:bookmarkStart w:id="47" w:name="__Fieldmark__22_1965198841"/>
      <w:bookmarkEnd w:id="4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tra (describa): ____________________________________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567" w:hanging="283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tecedentes de salud familiares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569"/>
      </w:tblGrid>
      <w:tr>
        <w:trPr>
          <w:trHeight w:val="3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miliar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blemas médicos</w:t>
            </w:r>
          </w:p>
        </w:tc>
      </w:tr>
      <w:tr>
        <w:trPr>
          <w:trHeight w:val="6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dr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48" w:name="__Fieldmark__23_1965198841"/>
            <w:bookmarkStart w:id="49" w:name="__Fieldmark__23_1965198841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abetes (azúcar)      </w:t>
            </w:r>
            <w:bookmarkStart w:id="50" w:name="Check32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1" w:name="__Fieldmark__24_1965198841"/>
            <w:bookmarkStart w:id="52" w:name="__Fieldmark__24_1965198841"/>
            <w:bookmarkEnd w:id="5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bookmarkEnd w:id="5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sión alta                  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3" w:name="__Fieldmark__25_1965198841"/>
            <w:bookmarkStart w:id="54" w:name="__Fieldmark__25_1965198841"/>
            <w:bookmarkEnd w:id="5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blemas cardíacos</w:t>
            </w:r>
          </w:p>
          <w:p>
            <w:pPr>
              <w:pStyle w:val="Normal"/>
              <w:spacing w:lineRule="auto" w:line="240" w:before="120" w:after="40"/>
              <w:rPr/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5" w:name="__Fieldmark__26_1965198841"/>
            <w:bookmarkStart w:id="56" w:name="__Fieldmark__26_1965198841"/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áncer       </w:t>
            </w:r>
            <w:bookmarkStart w:id="57" w:name="Check32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58" w:name="__Fieldmark__27_1965198841"/>
            <w:bookmarkStart w:id="59" w:name="__Fieldmark__27_1965198841"/>
            <w:bookmarkEnd w:id="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r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dr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0" w:name="__Fieldmark__28_1965198841"/>
            <w:bookmarkStart w:id="61" w:name="__Fieldmark__28_1965198841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abetes (azúcar)    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2" w:name="__Fieldmark__29_1965198841"/>
            <w:bookmarkStart w:id="63" w:name="__Fieldmark__29_1965198841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sión alta                  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4" w:name="__Fieldmark__30_1965198841"/>
            <w:bookmarkStart w:id="65" w:name="__Fieldmark__30_1965198841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blemas cardíaco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6" w:name="__Fieldmark__31_1965198841"/>
            <w:bookmarkStart w:id="67" w:name="__Fieldmark__31_1965198841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áncer             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8" w:name="__Fieldmark__32_1965198841"/>
            <w:bookmarkStart w:id="69" w:name="__Fieldmark__32_1965198841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r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mana(s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0" w:name="__Fieldmark__33_1965198841"/>
            <w:bookmarkStart w:id="71" w:name="__Fieldmark__33_1965198841"/>
            <w:bookmarkEnd w:id="7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abetes (azúcar)    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2" w:name="__Fieldmark__34_1965198841"/>
            <w:bookmarkStart w:id="73" w:name="__Fieldmark__34_1965198841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sión alta                  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4" w:name="__Fieldmark__35_1965198841"/>
            <w:bookmarkStart w:id="75" w:name="__Fieldmark__35_1965198841"/>
            <w:bookmarkEnd w:id="7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blemas cardíacos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6" w:name="__Fieldmark__36_1965198841"/>
            <w:bookmarkStart w:id="77" w:name="__Fieldmark__36_1965198841"/>
            <w:bookmarkEnd w:id="7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áncer             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78" w:name="__Fieldmark__37_1965198841"/>
            <w:bookmarkStart w:id="79" w:name="__Fieldmark__37_1965198841"/>
            <w:bookmarkEnd w:id="7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r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mano(s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0" w:name="__Fieldmark__38_1965198841"/>
            <w:bookmarkStart w:id="81" w:name="__Fieldmark__38_1965198841"/>
            <w:bookmarkEnd w:id="8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abetes (azúcar)    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2" w:name="__Fieldmark__39_1965198841"/>
            <w:bookmarkStart w:id="83" w:name="__Fieldmark__39_1965198841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sión alta                  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4" w:name="__Fieldmark__40_1965198841"/>
            <w:bookmarkStart w:id="85" w:name="__Fieldmark__40_1965198841"/>
            <w:bookmarkEnd w:id="8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blemas cardíacos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6" w:name="__Fieldmark__41_1965198841"/>
            <w:bookmarkStart w:id="87" w:name="__Fieldmark__41_1965198841"/>
            <w:bookmarkEnd w:id="8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áncer             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8" w:name="__Fieldmark__42_1965198841"/>
            <w:bookmarkStart w:id="89" w:name="__Fieldmark__42_1965198841"/>
            <w:bookmarkEnd w:id="8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r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Spacing"/>
        <w:spacing w:before="120" w:after="0"/>
        <w:ind w:left="56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"/>
        <w:spacing w:before="120" w:after="0"/>
        <w:ind w:left="567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"/>
        <w:numPr>
          <w:ilvl w:val="0"/>
          <w:numId w:val="2"/>
        </w:numPr>
        <w:spacing w:before="120" w:after="0"/>
        <w:ind w:left="567" w:hanging="283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Sus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antecedentes de salu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: ¿Ha tenido usted alguna de las siguientes enfermedades (marque todas las que correspondan)?</w:t>
      </w:r>
    </w:p>
    <w:tbl>
      <w:tblPr>
        <w:tblW w:w="97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38"/>
        <w:gridCol w:w="3168"/>
      </w:tblGrid>
      <w:tr>
        <w:trPr/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90" w:name="__Fieldmark__43_1965198841"/>
            <w:bookmarkStart w:id="91" w:name="__Fieldmark__43_1965198841"/>
            <w:bookmarkEnd w:id="9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Anemia (baja cantidad de hierro en sangr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92" w:name="__Fieldmark__44_1965198841"/>
            <w:bookmarkStart w:id="93" w:name="__Fieldmark__44_1965198841"/>
            <w:bookmarkEnd w:id="9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oblemas cardíac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94" w:name="__Fieldmark__45_1965198841"/>
            <w:bookmarkStart w:id="95" w:name="__Fieldmark__45_1965198841"/>
            <w:bookmarkEnd w:id="9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Tuberculosis (T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96" w:name="__Fieldmark__46_1965198841"/>
            <w:bookmarkStart w:id="97" w:name="__Fieldmark__46_1965198841"/>
            <w:bookmarkEnd w:id="9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Enfermedad pélvica inflamator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98" w:name="__Fieldmark__47_1965198841"/>
            <w:bookmarkStart w:id="99" w:name="__Fieldmark__47_1965198841"/>
            <w:bookmarkEnd w:id="9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Dolor de cabez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0" w:name="__Fieldmark__48_1965198841"/>
            <w:bookmarkStart w:id="101" w:name="__Fieldmark__48_1965198841"/>
            <w:bookmarkEnd w:id="10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Epilepsia (ataques o convulsion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2" w:name="__Fieldmark__49_1965198841"/>
            <w:bookmarkStart w:id="103" w:name="__Fieldmark__49_1965198841"/>
            <w:bookmarkEnd w:id="10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Ansiedad (nervios, ataques de pánico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/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4" w:name="__Fieldmark__50_1965198841"/>
            <w:bookmarkStart w:id="105" w:name="__Fieldmark__50_1965198841"/>
            <w:bookmarkEnd w:id="10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Asma (respiración sibilante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/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6" w:name="__Fieldmark__51_1965198841"/>
            <w:bookmarkStart w:id="107" w:name="__Fieldmark__51_1965198841"/>
            <w:bookmarkEnd w:id="10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Cánc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8" w:name="__Fieldmark__52_1965198841"/>
            <w:bookmarkStart w:id="109" w:name="__Fieldmark__52_1965198841"/>
            <w:bookmarkEnd w:id="10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oblemas al hígado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10" w:name="__Fieldmark__53_1965198841"/>
            <w:bookmarkStart w:id="111" w:name="__Fieldmark__53_1965198841"/>
            <w:bookmarkEnd w:id="11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Hepatiti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/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12" w:name="__Fieldmark__54_1965198841"/>
            <w:bookmarkStart w:id="113" w:name="__Fieldmark__54_1965198841"/>
            <w:bookmarkEnd w:id="11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esión alta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/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14" w:name="__Fieldmark__55_1965198841"/>
            <w:bookmarkStart w:id="115" w:name="__Fieldmark__55_1965198841"/>
            <w:bookmarkEnd w:id="1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Depresión (sentirse triste o afligido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20" w:after="0"/>
              <w:ind w:left="440" w:hanging="4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16" w:name="__Fieldmark__56_1965198841"/>
            <w:bookmarkStart w:id="117" w:name="__Fieldmark__56_1965198841"/>
            <w:bookmarkEnd w:id="11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oblemas en el útero o en los testículo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18" w:name="__Fieldmark__57_1965198841"/>
            <w:bookmarkStart w:id="119" w:name="__Fieldmark__57_1965198841"/>
            <w:bookmarkEnd w:id="11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Diabetes (azúcar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0" w:name="__Fieldmark__58_1965198841"/>
            <w:bookmarkStart w:id="121" w:name="__Fieldmark__58_1965198841"/>
            <w:bookmarkEnd w:id="12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oblemas en la vesícula bilia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2" w:name="__Fieldmark__59_1965198841"/>
            <w:bookmarkStart w:id="123" w:name="__Fieldmark__59_1965198841"/>
            <w:bookmarkEnd w:id="12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Coágulo de sang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4" w:name="__Fieldmark__60_1965198841"/>
            <w:bookmarkStart w:id="125" w:name="__Fieldmark__60_1965198841"/>
            <w:bookmarkEnd w:id="12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Úlcer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6" w:name="__Fieldmark__61_1965198841"/>
            <w:bookmarkStart w:id="127" w:name="__Fieldmark__61_1965198841"/>
            <w:bookmarkEnd w:id="12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Lupu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8" w:name="__Fieldmark__62_1965198841"/>
            <w:bookmarkStart w:id="129" w:name="__Fieldmark__62_1965198841"/>
            <w:bookmarkEnd w:id="12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Problemas en la coagulación de la sang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120" w:after="0"/>
              <w:ind w:left="342" w:hanging="3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30" w:name="__Fieldmark__63_1965198841"/>
            <w:bookmarkStart w:id="131" w:name="__Fieldmark__63_1965198841"/>
            <w:bookmarkEnd w:id="13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Exposición al dietilestilbestrol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60" w:after="0"/>
              <w:ind w:left="360" w:hanging="360"/>
              <w:rPr/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32" w:name="__Fieldmark__64_1965198841"/>
            <w:bookmarkStart w:id="133" w:name="__Fieldmark__64_1965198841"/>
            <w:bookmarkEnd w:id="13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Enfermedades de transmisión sexual (ETS) o enfermedades venéreas (EV): sífilis, gonorrea, clamidia, herpes, verrugas, VIH, hepatitis 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6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34" w:name="__Fieldmark__65_1965198841"/>
            <w:bookmarkStart w:id="135" w:name="__Fieldmark__65_1965198841"/>
            <w:bookmarkEnd w:id="13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>Otra: 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Ha esta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ternado en un hospital </w:t>
      </w:r>
      <w:r>
        <w:rPr>
          <w:rFonts w:eastAsia="Times New Roman" w:cs="Times New Roman" w:ascii="Times New Roman" w:hAnsi="Times New Roman"/>
          <w:sz w:val="20"/>
          <w:szCs w:val="20"/>
        </w:rPr>
        <w:t>de un día para otro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36" w:name="__Fieldmark__66_1965198841"/>
      <w:bookmarkStart w:id="137" w:name="__Fieldmark__66_1965198841"/>
      <w:bookmarkEnd w:id="13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. Nunca estuve internado en un hospital </w:t>
      </w:r>
      <w:r>
        <w:rPr>
          <w:rFonts w:cs="Times New Roman" w:ascii="Times New Roman" w:hAnsi="Times New Roman"/>
          <w:sz w:val="20"/>
          <w:szCs w:val="20"/>
        </w:rPr>
        <w:t xml:space="preserve">(si contestó “No”, vaya a la pregunta </w:t>
      </w:r>
      <w:r>
        <w:rPr>
          <w:rFonts w:eastAsia="Times New Roman" w:cs="Times New Roman" w:ascii="Times New Roman" w:hAnsi="Times New Roman"/>
          <w:sz w:val="20"/>
          <w:szCs w:val="20"/>
        </w:rPr>
        <w:t>8).</w:t>
      </w:r>
    </w:p>
    <w:p>
      <w:pPr>
        <w:pStyle w:val="Normal"/>
        <w:spacing w:lineRule="exact" w:line="300" w:before="0" w:after="12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38" w:name="__Fieldmark__67_1965198841"/>
      <w:bookmarkStart w:id="139" w:name="__Fieldmark__67_1965198841"/>
      <w:bookmarkEnd w:id="13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 (si contestó “Sí”, explique CADA UNO de los motivos e indique cuándo ocurrieron)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uve internado porque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¿Cuándo?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jemplo: Me quitaron las amígd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ace 8 año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4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le hicieron u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ansfusión de sang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le dieron más sangre)?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0" w:name="__Fieldmark__68_1965198841"/>
      <w:bookmarkStart w:id="141" w:name="__Fieldmark__68_1965198841"/>
      <w:bookmarkEnd w:id="14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2" w:name="__Fieldmark__69_1965198841"/>
      <w:bookmarkStart w:id="143" w:name="__Fieldmark__69_1965198841"/>
      <w:bookmarkEnd w:id="14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 contestó “Sí”, ¿cuándo?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l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peraron de algo </w:t>
      </w:r>
      <w:r>
        <w:rPr>
          <w:rFonts w:eastAsia="Times New Roman" w:cs="Times New Roman" w:ascii="Times New Roman" w:hAnsi="Times New Roman"/>
          <w:sz w:val="20"/>
          <w:szCs w:val="20"/>
        </w:rPr>
        <w:t>(tuvo una cirugía)?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4" w:name="__Fieldmark__70_1965198841"/>
      <w:bookmarkStart w:id="145" w:name="__Fieldmark__70_1965198841"/>
      <w:bookmarkEnd w:id="14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6" w:name="__Fieldmark__71_1965198841"/>
      <w:bookmarkStart w:id="147" w:name="__Fieldmark__71_1965198841"/>
      <w:bookmarkEnd w:id="14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 contestó “Sí”, ¿cuándo? _____________________</w:t>
        <w:tab/>
        <w:t>¿Por qué? 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Cuándo le dieron su últim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acuna contra el tétano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>Año: _______</w:t>
      </w:r>
      <w:bookmarkStart w:id="148" w:name="Check317"/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49" w:name="__Fieldmark__72_1965198841"/>
      <w:bookmarkStart w:id="150" w:name="__Fieldmark__72_1965198841"/>
      <w:bookmarkEnd w:id="150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148"/>
      <w:r>
        <w:rPr>
          <w:rFonts w:eastAsia="Times New Roman" w:cs="Times New Roman" w:ascii="Times New Roman" w:hAnsi="Times New Roman"/>
          <w:sz w:val="20"/>
          <w:szCs w:val="20"/>
        </w:rPr>
        <w:t xml:space="preserve"> Nunca</w:t>
      </w:r>
      <w:bookmarkStart w:id="151" w:name="Check316"/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52" w:name="__Fieldmark__73_1965198841"/>
      <w:bookmarkStart w:id="153" w:name="__Fieldmark__73_1965198841"/>
      <w:bookmarkEnd w:id="15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151"/>
      <w:r>
        <w:rPr>
          <w:rFonts w:eastAsia="Times New Roman" w:cs="Times New Roman" w:ascii="Times New Roman" w:hAnsi="Times New Roman"/>
          <w:sz w:val="20"/>
          <w:szCs w:val="20"/>
        </w:rPr>
        <w:t xml:space="preserve"> No sé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Ha recibido 2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acunas contra la rubéola (sarampión, paperas y rubéola o MMR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 su vida?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54" w:name="__Fieldmark__74_1965198841"/>
      <w:bookmarkStart w:id="155" w:name="__Fieldmark__74_1965198841"/>
      <w:bookmarkEnd w:id="15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56" w:name="__Fieldmark__75_1965198841"/>
      <w:bookmarkStart w:id="157" w:name="__Fieldmark__75_1965198841"/>
      <w:bookmarkEnd w:id="15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  <w:tab/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58" w:name="__Fieldmark__76_1965198841"/>
      <w:bookmarkStart w:id="159" w:name="__Fieldmark__76_1965198841"/>
      <w:bookmarkEnd w:id="15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sé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Le han dado algu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acuna contra el VPH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0" w:name="__Fieldmark__77_1965198841"/>
      <w:bookmarkStart w:id="161" w:name="__Fieldmark__77_1965198841"/>
      <w:bookmarkEnd w:id="16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2" w:name="__Fieldmark__78_1965198841"/>
      <w:bookmarkStart w:id="163" w:name="__Fieldmark__78_1965198841"/>
      <w:bookmarkEnd w:id="16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, 1 de las 3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4" w:name="__Fieldmark__79_1965198841"/>
      <w:bookmarkStart w:id="165" w:name="__Fieldmark__79_1965198841"/>
      <w:bookmarkEnd w:id="16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, 2 de las 3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6" w:name="__Fieldmark__80_1965198841"/>
      <w:bookmarkStart w:id="167" w:name="__Fieldmark__80_1965198841"/>
      <w:bookmarkEnd w:id="16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, las 3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 contestó “Sí”, ¿cuándo le dieron la última vacuna? 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mó cigarrillos o cigarros, usó rapé o cigarrillos electrónicos, o mascó tabaco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exact" w:line="300" w:before="0" w:after="0"/>
        <w:ind w:left="900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68" w:name="Check322"/>
      <w:bookmarkStart w:id="169" w:name="__Fieldmark__81_1965198841"/>
      <w:bookmarkStart w:id="170" w:name="__Fieldmark__81_1965198841"/>
      <w:bookmarkEnd w:id="170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168"/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71" w:name="__Fieldmark__82_1965198841"/>
      <w:bookmarkStart w:id="172" w:name="__Fieldmark__82_1965198841"/>
      <w:bookmarkEnd w:id="172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(si contestó “No”, vaya a la pregunta 14)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Cuándo comenzó? ____________________________________________________________________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Qué cantidad por semana? ___________________________________________________________________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Desea abandonar el hábito?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73" w:name="__Fieldmark__83_1965198841"/>
      <w:bookmarkStart w:id="174" w:name="__Fieldmark__83_1965198841"/>
      <w:bookmarkEnd w:id="174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Start w:id="175" w:name="Check400"/>
      <w:r>
        <w:rPr>
          <w:rFonts w:eastAsia="Times New Roman" w:cs="Times New Roman" w:ascii="Times New Roman" w:hAnsi="Times New Roman"/>
          <w:sz w:val="20"/>
          <w:szCs w:val="20"/>
        </w:rPr>
        <w:t>Sí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76" w:name="__Fieldmark__84_1965198841"/>
      <w:bookmarkStart w:id="177" w:name="__Fieldmark__84_1965198841"/>
      <w:bookmarkEnd w:id="17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</w:t>
        <w:tab/>
        <w:t xml:space="preserve">      </w:t>
      </w:r>
      <w:r>
        <w:fldChar w:fldCharType="begin">
          <w:ffData>
            <w:name w:val="Check4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78" w:name="__Fieldmark__85_1965198841"/>
      <w:bookmarkStart w:id="179" w:name="__Fieldmark__85_1965198841"/>
      <w:bookmarkEnd w:id="17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175"/>
      <w:r>
        <w:rPr>
          <w:rFonts w:eastAsia="Times New Roman" w:cs="Times New Roman" w:ascii="Times New Roman" w:hAnsi="Times New Roman"/>
          <w:sz w:val="20"/>
          <w:szCs w:val="20"/>
        </w:rPr>
        <w:t xml:space="preserve"> Ya lo abandoné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Alguna vez consumió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marihuana (hierba / porro)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exact" w:line="300" w:before="0" w:after="0"/>
        <w:ind w:left="900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0" w:name="__Fieldmark__86_1965198841"/>
      <w:bookmarkStart w:id="181" w:name="__Fieldmark__86_1965198841"/>
      <w:bookmarkEnd w:id="18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2" w:name="__Fieldmark__87_1965198841"/>
      <w:bookmarkStart w:id="183" w:name="__Fieldmark__87_1965198841"/>
      <w:bookmarkEnd w:id="18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(si contestó “No”, vaya a la pregunta 15)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Qué cantidad por semana?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Cuántas bebid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lcohól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tamaño normal toma usted en un día cualquiera?</w:t>
      </w:r>
    </w:p>
    <w:p>
      <w:pPr>
        <w:pStyle w:val="Normal"/>
        <w:spacing w:lineRule="exact" w:line="300" w:before="0" w:after="0"/>
        <w:ind w:left="547" w:hanging="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4" w:name="__Fieldmark__88_1965198841"/>
      <w:bookmarkStart w:id="185" w:name="__Fieldmark__88_1965198841"/>
      <w:bookmarkEnd w:id="18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/Ninguna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6" w:name="__Fieldmark__89_1965198841"/>
      <w:bookmarkStart w:id="187" w:name="__Fieldmark__89_1965198841"/>
      <w:bookmarkEnd w:id="18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o 2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88" w:name="__Fieldmark__90_1965198841"/>
      <w:bookmarkStart w:id="189" w:name="__Fieldmark__90_1965198841"/>
      <w:bookmarkEnd w:id="18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o 4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90" w:name="__Fieldmark__91_1965198841"/>
      <w:bookmarkStart w:id="191" w:name="__Fieldmark__91_1965198841"/>
      <w:bookmarkEnd w:id="19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o 6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92" w:name="__Fieldmark__92_1965198841"/>
      <w:bookmarkStart w:id="193" w:name="__Fieldmark__92_1965198841"/>
      <w:bookmarkEnd w:id="19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 a 9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94" w:name="__Fieldmark__93_1965198841"/>
      <w:bookmarkStart w:id="195" w:name="__Fieldmark__93_1965198841"/>
      <w:bookmarkEnd w:id="19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o má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Con qué frecuencia toma seis o más bebid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lcohól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 una sola ocasión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96" w:name="__Fieldmark__94_1965198841"/>
      <w:bookmarkStart w:id="197" w:name="__Fieldmark__94_1965198841"/>
      <w:bookmarkEnd w:id="19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ca</w:t>
        <w:tab/>
        <w:t xml:space="preserve">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198" w:name="__Fieldmark__95_1965198841"/>
      <w:bookmarkStart w:id="199" w:name="__Fieldmark__95_1965198841"/>
      <w:bookmarkEnd w:id="19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nos de una vez por mes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0" w:name="__Fieldmark__96_1965198841"/>
      <w:bookmarkStart w:id="201" w:name="__Fieldmark__96_1965198841"/>
      <w:bookmarkEnd w:id="20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a vez por mes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2" w:name="__Fieldmark__97_1965198841"/>
      <w:bookmarkStart w:id="203" w:name="__Fieldmark__97_1965198841"/>
      <w:bookmarkEnd w:id="20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a vez por semana</w:t>
        <w:tab/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4" w:name="__Fieldmark__98_1965198841"/>
      <w:bookmarkStart w:id="205" w:name="__Fieldmark__98_1965198841"/>
      <w:bookmarkEnd w:id="20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dos o casi todos los día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consumió alguna de las siguiente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rog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arque todas las que correspondan)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6" w:name="__Fieldmark__99_1965198841"/>
      <w:bookmarkStart w:id="207" w:name="__Fieldmark__99_1965198841"/>
      <w:bookmarkEnd w:id="20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caína</w:t>
        <w:tab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08" w:name="__Fieldmark__100_1965198841"/>
      <w:bookmarkStart w:id="209" w:name="__Fieldmark__100_1965198841"/>
      <w:bookmarkEnd w:id="20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fetaminas o metanfetaminas</w:t>
        <w:tab/>
        <w:tab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10" w:name="__Fieldmark__101_1965198841"/>
      <w:bookmarkStart w:id="211" w:name="__Fieldmark__101_1965198841"/>
      <w:bookmarkEnd w:id="21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oína</w:t>
        <w:tab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12" w:name="__Fieldmark__102_1965198841"/>
      <w:bookmarkStart w:id="213" w:name="__Fieldmark__102_1965198841"/>
      <w:bookmarkEnd w:id="21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SD</w:t>
      </w:r>
    </w:p>
    <w:p>
      <w:pPr>
        <w:pStyle w:val="Normal"/>
        <w:spacing w:lineRule="exact" w:line="300" w:before="0" w:after="0"/>
        <w:ind w:left="547" w:hanging="0"/>
        <w:rPr/>
      </w:pP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14" w:name="__Fieldmark__103_1965198841"/>
      <w:bookmarkStart w:id="215" w:name="__Fieldmark__103_1965198841"/>
      <w:bookmarkEnd w:id="21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gas recetadas que no le pertenecen    </w:t>
        <w:tab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16" w:name="__Fieldmark__104_1965198841"/>
      <w:bookmarkStart w:id="217" w:name="__Fieldmark__104_1965198841"/>
      <w:bookmarkEnd w:id="21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tra: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le hicieron u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xamen de VIH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18" w:name="__Fieldmark__105_1965198841"/>
      <w:bookmarkStart w:id="219" w:name="__Fieldmark__105_1965198841"/>
      <w:bookmarkEnd w:id="21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0" w:name="__Fieldmark__106_1965198841"/>
      <w:bookmarkStart w:id="221" w:name="__Fieldmark__106_1965198841"/>
      <w:bookmarkEnd w:id="22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Tiene uste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hij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hora?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2" w:name="__Fieldmark__107_1965198841"/>
      <w:bookmarkStart w:id="223" w:name="__Fieldmark__107_1965198841"/>
      <w:bookmarkEnd w:id="22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4" w:name="__Fieldmark__108_1965198841"/>
      <w:bookmarkStart w:id="225" w:name="__Fieldmark__108_1965198841"/>
      <w:bookmarkEnd w:id="22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Desea tener (más) hijos?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6" w:name="__Fieldmark__109_1965198841"/>
      <w:bookmarkStart w:id="227" w:name="__Fieldmark__109_1965198841"/>
      <w:bookmarkEnd w:id="22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28" w:name="__Fieldmark__110_1965198841"/>
      <w:bookmarkStart w:id="229" w:name="__Fieldmark__110_1965198841"/>
      <w:bookmarkEnd w:id="22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Cuántos hijos (más) desearía tener y cuándo? 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en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laciones sexu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</w:t>
      </w:r>
      <w:bookmarkStart w:id="230" w:name="Check438"/>
      <w:r>
        <w:rPr>
          <w:rFonts w:eastAsia="Times New Roman" w:cs="Times New Roman" w:ascii="Times New Roman" w:hAnsi="Times New Roman"/>
          <w:sz w:val="20"/>
          <w:szCs w:val="20"/>
        </w:rPr>
        <w:t>:</w:t>
        <w:tab/>
      </w: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31" w:name="__Fieldmark__111_1965198841"/>
      <w:bookmarkStart w:id="232" w:name="__Fieldmark__111_1965198841"/>
      <w:bookmarkEnd w:id="232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23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233" w:name="Check439"/>
      <w:r>
        <w:rPr>
          <w:rFonts w:eastAsia="Times New Roman" w:cs="Times New Roman" w:ascii="Times New Roman" w:hAnsi="Times New Roman"/>
          <w:sz w:val="20"/>
          <w:szCs w:val="20"/>
        </w:rPr>
        <w:t>Hombres</w:t>
        <w:tab/>
      </w: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34" w:name="__Fieldmark__112_1965198841"/>
      <w:bookmarkStart w:id="235" w:name="__Fieldmark__112_1965198841"/>
      <w:bookmarkEnd w:id="23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23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236" w:name="Check440"/>
      <w:r>
        <w:rPr>
          <w:rFonts w:eastAsia="Times New Roman" w:cs="Times New Roman" w:ascii="Times New Roman" w:hAnsi="Times New Roman"/>
          <w:sz w:val="20"/>
          <w:szCs w:val="20"/>
        </w:rPr>
        <w:t>Mujeres</w:t>
        <w:tab/>
      </w: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37" w:name="__Fieldmark__113_1965198841"/>
      <w:bookmarkStart w:id="238" w:name="__Fieldmark__113_1965198841"/>
      <w:bookmarkEnd w:id="238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236"/>
      <w:r>
        <w:rPr>
          <w:rFonts w:eastAsia="Times New Roman" w:cs="Times New Roman" w:ascii="Times New Roman" w:hAnsi="Times New Roman"/>
          <w:sz w:val="20"/>
          <w:szCs w:val="20"/>
        </w:rPr>
        <w:t xml:space="preserve"> Ambos</w:t>
      </w:r>
      <w:bookmarkStart w:id="239" w:name="Check441"/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4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0" w:name="__Fieldmark__114_1965198841"/>
      <w:bookmarkStart w:id="241" w:name="__Fieldmark__114_1965198841"/>
      <w:bookmarkEnd w:id="24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bookmarkEnd w:id="239"/>
      <w:r>
        <w:rPr>
          <w:rFonts w:eastAsia="Times New Roman" w:cs="Times New Roman" w:ascii="Times New Roman" w:hAnsi="Times New Roman"/>
          <w:sz w:val="20"/>
          <w:szCs w:val="20"/>
        </w:rPr>
        <w:t xml:space="preserve"> Ningu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Cuánt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rejas sexu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 tenido en el último año? ____</w:t>
        <w:tab/>
        <w:tab/>
        <w:t>¿Y en los últimos 3 meses? 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Tuvo uste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laciones sexuales sin protec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 alguna persona que haya hecho lo siguiente (marque todas las que correspondan)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2" w:name="__Fieldmark__115_1965198841"/>
      <w:bookmarkStart w:id="243" w:name="__Fieldmark__115_1965198841"/>
      <w:bookmarkEnd w:id="24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ó drogas intravenosas</w:t>
        <w:tab/>
        <w:tab/>
      </w: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4" w:name="__Fieldmark__116_1965198841"/>
      <w:bookmarkStart w:id="245" w:name="__Fieldmark__116_1965198841"/>
      <w:bookmarkEnd w:id="24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uvo otras parejas sexuales a la vez que tenía relaciones con usted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6" w:name="__Fieldmark__117_1965198841"/>
      <w:bookmarkStart w:id="247" w:name="__Fieldmark__117_1965198841"/>
      <w:bookmarkEnd w:id="24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uvo VIH o una ETS</w:t>
        <w:tab/>
        <w:tab/>
      </w: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48" w:name="__Fieldmark__118_1965198841"/>
      <w:bookmarkStart w:id="249" w:name="__Fieldmark__118_1965198841"/>
      <w:bookmarkEnd w:id="24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uvo como parejas sexuales tanto a hombres como a mujer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Qué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étodo anticonceptiv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a usted? __________________________________________________________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Qué otro método ha usado antes? _______________________________________________________________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Qué problemas tuvo con esos métodos? __________________________________________________________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Us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eservativos/condone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50" w:name="__Fieldmark__119_1965198841"/>
      <w:bookmarkStart w:id="251" w:name="__Fieldmark__119_1965198841"/>
      <w:bookmarkEnd w:id="25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52" w:name="__Fieldmark__120_1965198841"/>
      <w:bookmarkStart w:id="253" w:name="__Fieldmark__120_1965198841"/>
      <w:bookmarkEnd w:id="25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  <w:tab/>
        <w:t xml:space="preserve">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54" w:name="__Fieldmark__121_1965198841"/>
      <w:bookmarkStart w:id="255" w:name="__Fieldmark__121_1965198841"/>
      <w:bookmarkEnd w:id="25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vec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laciones segura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Su pareja actual alguna vez lo/la amenazó o le hizo sentir miedo?</w:t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56" w:name="__Fieldmark__122_1965198841"/>
      <w:bookmarkStart w:id="257" w:name="__Fieldmark__122_1965198841"/>
      <w:bookmarkEnd w:id="25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58" w:name="__Fieldmark__123_1965198841"/>
      <w:bookmarkStart w:id="259" w:name="__Fieldmark__123_1965198841"/>
      <w:bookmarkEnd w:id="25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Amenazó con lastimarla a usted o a sus hijos si usted hacía o no hacía algo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controlaba con quién hablaba usted o a dónde iba, ha tenido ataques de ira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Su pareja alguna vez le pegó, lastimó físicamente o intentó asfixiarlo/a?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0" w:name="__Fieldmark__124_1965198841"/>
      <w:bookmarkStart w:id="261" w:name="__Fieldmark__124_1965198841"/>
      <w:bookmarkEnd w:id="26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2" w:name="__Fieldmark__125_1965198841"/>
      <w:bookmarkStart w:id="263" w:name="__Fieldmark__125_1965198841"/>
      <w:bookmarkEnd w:id="26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Su pareja alguna vez lo/la obligó a hacer algo sexual que usted no quería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4" w:name="__Fieldmark__126_1965198841"/>
      <w:bookmarkStart w:id="265" w:name="__Fieldmark__126_1965198841"/>
      <w:bookmarkEnd w:id="26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6" w:name="__Fieldmark__127_1965198841"/>
      <w:bookmarkStart w:id="267" w:name="__Fieldmark__127_1965198841"/>
      <w:bookmarkEnd w:id="26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e negó a usar preservativos/condones cuando usted se lo pidió?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Su pareja respeta su decisión de embarazarse o no, o del momento de hacerlo?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68" w:name="__Fieldmark__128_1965198841"/>
      <w:bookmarkStart w:id="269" w:name="__Fieldmark__128_1965198841"/>
      <w:bookmarkEnd w:id="26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70" w:name="__Fieldmark__129_1965198841"/>
      <w:bookmarkStart w:id="271" w:name="__Fieldmark__129_1965198841"/>
      <w:bookmarkEnd w:id="27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Su pareja alguna vez la engañó en cuanto a los métodos anticonceptivos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72" w:name="__Fieldmark__130_1965198841"/>
      <w:bookmarkStart w:id="273" w:name="__Fieldmark__130_1965198841"/>
      <w:bookmarkEnd w:id="27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74" w:name="__Fieldmark__131_1965198841"/>
      <w:bookmarkStart w:id="275" w:name="__Fieldmark__131_1965198841"/>
      <w:bookmarkEnd w:id="27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intentó que usted quedara embarazada cuando usted no quería?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 las últimas dos semanas, ¿con qué frecuencia se sintió molesto(a) por ten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oco interés o placer en hacer las cosas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exact" w:line="300" w:before="0" w:after="0"/>
        <w:ind w:left="540" w:hanging="0"/>
        <w:rPr/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76" w:name="__Fieldmark__132_1965198841"/>
      <w:bookmarkStart w:id="277" w:name="__Fieldmark__132_1965198841"/>
      <w:bookmarkEnd w:id="27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a nada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78" w:name="__Fieldmark__133_1965198841"/>
      <w:bookmarkStart w:id="279" w:name="__Fieldmark__133_1965198841"/>
      <w:bookmarkEnd w:id="27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rios días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0" w:name="__Fieldmark__134_1965198841"/>
      <w:bookmarkStart w:id="281" w:name="__Fieldmark__134_1965198841"/>
      <w:bookmarkEnd w:id="28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ás de la mitad de los días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2" w:name="__Fieldmark__135_1965198841"/>
      <w:bookmarkStart w:id="283" w:name="__Fieldmark__135_1965198841"/>
      <w:bookmarkEnd w:id="28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si todos los días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4" w:name="__Fieldmark__136_1965198841"/>
      <w:bookmarkStart w:id="285" w:name="__Fieldmark__136_1965198841"/>
      <w:bookmarkEnd w:id="28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sé</w:t>
      </w:r>
    </w:p>
    <w:p>
      <w:pPr>
        <w:pStyle w:val="NoSpacing"/>
        <w:numPr>
          <w:ilvl w:val="0"/>
          <w:numId w:val="2"/>
        </w:numPr>
        <w:spacing w:before="120" w:after="0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n las últimas dos semanas, ¿con qué frecuencia se sintió molesto(a) por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sentirse triste, deprimido(a) o desesperanzado(a)?</w:t>
      </w:r>
    </w:p>
    <w:p>
      <w:pPr>
        <w:pStyle w:val="Normal"/>
        <w:spacing w:lineRule="exact" w:line="300" w:before="0" w:after="24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6" w:name="__Fieldmark__137_1965198841"/>
      <w:bookmarkStart w:id="287" w:name="__Fieldmark__137_1965198841"/>
      <w:bookmarkEnd w:id="28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a nada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88" w:name="__Fieldmark__138_1965198841"/>
      <w:bookmarkStart w:id="289" w:name="__Fieldmark__138_1965198841"/>
      <w:bookmarkEnd w:id="28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rios días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90" w:name="__Fieldmark__139_1965198841"/>
      <w:bookmarkStart w:id="291" w:name="__Fieldmark__139_1965198841"/>
      <w:bookmarkEnd w:id="29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ás de la mitad de los días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92" w:name="__Fieldmark__140_1965198841"/>
      <w:bookmarkStart w:id="293" w:name="__Fieldmark__140_1965198841"/>
      <w:bookmarkEnd w:id="29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si todos los días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LO PARA MUJERE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ha esta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mbarazada</w:t>
      </w:r>
      <w:r>
        <w:rPr>
          <w:rFonts w:eastAsia="Times New Roman" w:cs="Times New Roman" w:ascii="Times New Roman" w:hAnsi="Times New Roman"/>
          <w:sz w:val="20"/>
          <w:szCs w:val="20"/>
        </w:rPr>
        <w:t>? (si contestó “No”, vaya a la pregunta 30)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94" w:name="__Fieldmark__141_1965198841"/>
      <w:bookmarkStart w:id="295" w:name="__Fieldmark__141_1965198841"/>
      <w:bookmarkEnd w:id="29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96" w:name="__Fieldmark__142_1965198841"/>
      <w:bookmarkStart w:id="297" w:name="__Fieldmark__142_1965198841"/>
      <w:bookmarkEnd w:id="29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</w:t>
      </w:r>
    </w:p>
    <w:p>
      <w:pPr>
        <w:pStyle w:val="Normal"/>
        <w:spacing w:lineRule="exact" w:line="300" w:before="0" w:after="0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Cuántas veces? _______</w:t>
        <w:tab/>
        <w:tab/>
        <w:tab/>
        <w:t>¿Cuántos niños dio a luz?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spacing w:lineRule="exact" w:line="30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Cuántos abortos espontáneos/naturales tuvo? ______</w:t>
        <w:tab/>
        <w:t>¿Cuántos abortos provocados tuvo? _________</w:t>
      </w:r>
    </w:p>
    <w:p>
      <w:pPr>
        <w:pStyle w:val="Normal"/>
        <w:spacing w:lineRule="exact" w:line="30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cha en que terminó su último embarazo: 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Está uste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mamantando/dando leche de pecho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ab/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298" w:name="__Fieldmark__143_1965198841"/>
      <w:bookmarkStart w:id="299" w:name="__Fieldmark__143_1965198841"/>
      <w:bookmarkEnd w:id="29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0" w:name="__Fieldmark__144_1965198841"/>
      <w:bookmarkStart w:id="301" w:name="__Fieldmark__144_1965198841"/>
      <w:bookmarkEnd w:id="30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Tien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enstrua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dos los meses? (si contestó “No”, vaya a la pregunta 31)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2" w:name="__Fieldmark__145_1965198841"/>
      <w:bookmarkStart w:id="303" w:name="__Fieldmark__145_1965198841"/>
      <w:bookmarkEnd w:id="30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4" w:name="__Fieldmark__146_1965198841"/>
      <w:bookmarkStart w:id="305" w:name="__Fieldmark__146_1965198841"/>
      <w:bookmarkEnd w:id="30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Cuándo fue el primer día de su última menstruación? _____________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Tiene dolor o cólicos durante la menstruación?</w:t>
        <w:tab/>
        <w:tab/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6" w:name="__Fieldmark__147_1965198841"/>
      <w:bookmarkStart w:id="307" w:name="__Fieldmark__147_1965198841"/>
      <w:bookmarkEnd w:id="30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08" w:name="__Fieldmark__148_1965198841"/>
      <w:bookmarkStart w:id="309" w:name="__Fieldmark__148_1965198841"/>
      <w:bookmarkEnd w:id="30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¿Le hicieron un examen de Papanicolaou? (si contestó “No”, vaya a la pregunta 33)</w:t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10" w:name="__Fieldmark__149_1965198841"/>
      <w:bookmarkStart w:id="311" w:name="__Fieldmark__149_1965198841"/>
      <w:bookmarkEnd w:id="31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12" w:name="__Fieldmark__150_1965198841"/>
      <w:bookmarkStart w:id="313" w:name="__Fieldmark__150_1965198841"/>
      <w:bookmarkEnd w:id="31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cha del último Papanicolaou: _________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Alguna vez el Papanicolaou dio resultados anormales?</w:t>
        <w:tab/>
        <w:tab/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14" w:name="__Fieldmark__151_1965198841"/>
      <w:bookmarkStart w:id="315" w:name="__Fieldmark__151_1965198841"/>
      <w:bookmarkEnd w:id="31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16" w:name="__Fieldmark__152_1965198841"/>
      <w:bookmarkStart w:id="317" w:name="__Fieldmark__152_1965198841"/>
      <w:bookmarkEnd w:id="31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Alguna vez tuvo un resultado positivo de VPH?</w:t>
        <w:tab/>
        <w:tab/>
        <w:tab/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18" w:name="__Fieldmark__153_1965198841"/>
      <w:bookmarkStart w:id="319" w:name="__Fieldmark__153_1965198841"/>
      <w:bookmarkEnd w:id="31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</w:t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0" w:name="__Fieldmark__154_1965198841"/>
      <w:bookmarkStart w:id="321" w:name="__Fieldmark__154_1965198841"/>
      <w:bookmarkEnd w:id="32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lineRule="exact" w:line="300" w:before="0" w:after="0"/>
        <w:ind w:left="54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¿Alguna vez le hicieron una colposcopía (observación del cuello uterino con un microscopio)?</w:t>
      </w:r>
    </w:p>
    <w:p>
      <w:pPr>
        <w:pStyle w:val="Normal"/>
        <w:spacing w:lineRule="exact" w:line="300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2" w:name="__Fieldmark__155_1965198841"/>
      <w:bookmarkStart w:id="323" w:name="__Fieldmark__155_1965198841"/>
      <w:bookmarkEnd w:id="32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. Fecha de la última colposcopía: ________________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4" w:name="__Fieldmark__156_1965198841"/>
      <w:bookmarkStart w:id="325" w:name="__Fieldmark__156_1965198841"/>
      <w:bookmarkEnd w:id="325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Le hicieron un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mografía </w:t>
      </w:r>
      <w:r>
        <w:rPr>
          <w:rFonts w:eastAsia="Times New Roman" w:cs="Times New Roman" w:ascii="Times New Roman" w:hAnsi="Times New Roman"/>
          <w:sz w:val="20"/>
          <w:szCs w:val="20"/>
        </w:rPr>
        <w:t>(radiografía de los senos)?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6" w:name="__Fieldmark__157_1965198841"/>
      <w:bookmarkStart w:id="327" w:name="__Fieldmark__157_1965198841"/>
      <w:bookmarkEnd w:id="327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. Fecha de la última mamografía: ______________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28" w:name="__Fieldmark__158_1965198841"/>
      <w:bookmarkStart w:id="329" w:name="__Fieldmark__158_1965198841"/>
      <w:bookmarkEnd w:id="329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¿Alguna vez le hicieron un examen d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lamidia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120" w:after="0"/>
        <w:ind w:left="540" w:hanging="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30" w:name="__Fieldmark__159_1965198841"/>
      <w:bookmarkStart w:id="331" w:name="__Fieldmark__159_1965198841"/>
      <w:bookmarkEnd w:id="331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í. Fecha del último examen: ___________________</w:t>
        <w:tab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332" w:name="__Fieldmark__160_1965198841"/>
      <w:bookmarkStart w:id="333" w:name="__Fieldmark__160_1965198841"/>
      <w:bookmarkEnd w:id="333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sectPr>
      <w:headerReference w:type="default" r:id="rId2"/>
      <w:footerReference w:type="default" r:id="rId3"/>
      <w:type w:val="nextPage"/>
      <w:pgSz w:w="12240" w:h="15840"/>
      <w:pgMar w:left="1152" w:right="990" w:gutter="0" w:header="144" w:top="63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  <w:tab w:val="left" w:pos="7650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ab/>
      <w:t xml:space="preserve">Formulario Inicial de antecedentes de salud </w:t>
      <w:tab/>
    </w:r>
    <w:r>
      <w:rPr>
        <w:rFonts w:eastAsia="Times New Roman" w:cs="Times New Roman" w:ascii="Times New Roman" w:hAnsi="Times New Roman"/>
        <w:sz w:val="24"/>
        <w:szCs w:val="24"/>
      </w:rPr>
      <w:t>Fecha de hoy_________</w:t>
    </w:r>
  </w:p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rograma de Salud Reprodu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5:00Z</dcterms:created>
  <dc:creator>DHS-OIS-NDS</dc:creator>
  <dc:description/>
  <cp:keywords/>
  <dc:language>en-US</dc:language>
  <cp:lastModifiedBy>Jacob Anderson</cp:lastModifiedBy>
  <cp:lastPrinted>2015-08-25T07:59:00Z</cp:lastPrinted>
  <dcterms:modified xsi:type="dcterms:W3CDTF">2016-02-23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19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/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URL">
    <vt:lpwstr>https://www.oregon.gov/oha/PH/HEALTHYPEOPLEFAMILIES/REPRODUCTIVESEXUALHEALTH/RESOURCES/Documents/Medical%20Services/Forms/Initial_HH-SP.doc, https://stage-auth.oregon.gov/oha/PH/HEALTHYPEOPLEFAMILIES/REPRODUCTIVESEXUALHEALTH/RESOURCES/Documents/Medical Se</vt:lpwstr>
  </property>
  <property fmtid="{D5CDD505-2E9C-101B-9397-08002B2CF9AE}" pid="9" name="WorkflowChangePath">
    <vt:lpwstr>c029d76e-f638-4cd3-8dcd-38fb599ab97c,2;</vt:lpwstr>
  </property>
  <property fmtid="{D5CDD505-2E9C-101B-9397-08002B2CF9AE}" pid="10" name="display_urn:schemas-microsoft-com:office:office#Author">
    <vt:lpwstr>Alison Babich</vt:lpwstr>
  </property>
  <property fmtid="{D5CDD505-2E9C-101B-9397-08002B2CF9AE}" pid="11" name="display_urn:schemas-microsoft-com:office:office#Editor">
    <vt:lpwstr>Alison Babich</vt:lpwstr>
  </property>
</Properties>
</file>