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-1144905</wp:posOffset>
                </wp:positionV>
                <wp:extent cx="295275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65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Oregon Mothers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Outreach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76.05pt;mso-wrap-distance-left:9.05pt;mso-wrap-distance-right:9.05pt;mso-wrap-distance-top:0pt;mso-wrap-distance-bottom:0pt;margin-top:-90.1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Oregon Mothers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Outreach Mater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ease state quantity that you need—no more than 5% over last quarter’s total clients.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0"/>
        <w:gridCol w:w="171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der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ty Ord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ty Sent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highlight w:val="yellow"/>
              </w:rPr>
              <w:t>English/Spanish Language Item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both languages on each piece)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coming a Dad – MOD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nk Storage Ba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93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C Supporting Healthy Pregnan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gratulations Mom, You have a beautiful ba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tional MCH Oral Health Resource Center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www.mchoralhealth.org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ing Care of Mo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all 1-888-Ask-HRS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ur Guide to Breastfeed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all 1-800-994-96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7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CM – A Nurse for you during your pregnancy – Nursing Servic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 Sleep for Babi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highlight w:val="yellow"/>
              </w:rPr>
              <w:t>English Only Language Item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gratulations Pa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CM – Nurses are partners in supporting healthy pregnancies and healthy babies – Provider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 Sleep for Bab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s of Preterm Labor – MOD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0"/>
        <w:gridCol w:w="1710"/>
        <w:gridCol w:w="135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highlight w:val="yellow"/>
              </w:rPr>
              <w:t>Spanish Only Language Item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 Reasons Not to Drink, Smoke or use Drugs During Pregna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ion C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lic Acid, All Women, Every Da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93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conception Health: Amor y Salud Po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s of Preterm Labor – MOD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ier Mothers Have Healthier Babies “Emma’s Story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89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gratulations, Mom You Have a Beautiful Ba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HA 93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gon MothersCare Supporting Healthy Pregnan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ll orders must be emailed or faxed in and must be legible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ll information must be complete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genc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r Name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ity: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Zip code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e #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x #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mail Address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MOD* March of Dimes, other items are available through “Noodle Soup” and other sources.</w:t>
            </w:r>
          </w:p>
        </w:tc>
      </w:tr>
    </w:tbl>
    <w:p>
      <w:pPr>
        <w:pStyle w:val="NoSpacing"/>
        <w:widowControl w:val="false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90" w:hanging="0"/>
      <w:jc w:val="both"/>
      <w:rPr/>
    </w:pPr>
    <w:r>
      <w:rPr>
        <w:rStyle w:val="PageNumber"/>
        <w:rFonts w:cs="Calibri"/>
        <w:sz w:val="16"/>
        <w:szCs w:val="16"/>
      </w:rPr>
      <w:t>I:\Oregon MothersCare\OMC forms\Word\OMC Outreach order form revised.docx</w:t>
      <w:tab/>
      <w:tab/>
      <w:tab/>
      <w:tab/>
      <w:tab/>
      <w:tab/>
      <w:t>4/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025</wp:posOffset>
              </wp:positionH>
              <wp:positionV relativeFrom="paragraph">
                <wp:posOffset>1261110</wp:posOffset>
              </wp:positionV>
              <wp:extent cx="6511925" cy="0"/>
              <wp:effectExtent l="635" t="9525" r="0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99.3pt" to="528.45pt,99.3pt" ID="Line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2281" w:dyaOrig="1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75pt;height:101.95pt" filled="f" o:ole="">
          <v:imagedata r:id="rId2" o:title=""/>
        </v:shape>
        <o:OLEObject Type="Embed" ProgID="" ShapeID="ole_rId1" DrawAspect="Content" ObjectID="_1325874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0</wp:posOffset>
              </wp:positionH>
              <wp:positionV relativeFrom="paragraph">
                <wp:posOffset>146685</wp:posOffset>
              </wp:positionV>
              <wp:extent cx="292417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32"/>
                              <w:szCs w:val="32"/>
                            </w:rPr>
                            <w:t>Oregon MothersC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32"/>
                              <w:szCs w:val="32"/>
                            </w:rPr>
                            <w:t>Outreach Material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32"/>
                              <w:szCs w:val="32"/>
                            </w:rPr>
                            <w:t>Order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25pt;height:72pt;mso-wrap-distance-left:9.05pt;mso-wrap-distance-right:9.05pt;mso-wrap-distance-top:0pt;mso-wrap-distance-bottom:0pt;margin-top:11.55pt;mso-position-vertical-relative:text;margin-left:16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32"/>
                        <w:szCs w:val="32"/>
                      </w:rPr>
                      <w:t>Oregon MothersC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32"/>
                        <w:szCs w:val="32"/>
                      </w:rPr>
                      <w:t>Outreach Materials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32"/>
                        <w:szCs w:val="32"/>
                      </w:rPr>
                      <w:t>Order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84140</wp:posOffset>
              </wp:positionH>
              <wp:positionV relativeFrom="paragraph">
                <wp:posOffset>213360</wp:posOffset>
              </wp:positionV>
              <wp:extent cx="1527810" cy="946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Oregon MothersCa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800 NE Oregon St #8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Portland OR  9723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>971-673-03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FAX: 971-673-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74.55pt;mso-wrap-distance-left:9.05pt;mso-wrap-distance-right:9.05pt;mso-wrap-distance-top:0pt;mso-wrap-distance-bottom:0pt;margin-top:16.8pt;mso-position-vertical-relative:text;margin-left:40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Oregon MothersCare</w:t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800 NE Oregon St #825</w:t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Portland OR  9723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/>
                        <w:b/>
                      </w:rPr>
                      <w:t>971-673-0352</w:t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FAX: 971-673-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Verdana" w:hAnsi="Verdana" w:eastAsia="Times New Roman" w:cs="Times New Roman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Heading6Char">
    <w:name w:val="Heading 6 Char"/>
    <w:qFormat/>
    <w:rPr>
      <w:rFonts w:ascii="Lucida Handwriting" w:hAnsi="Lucida Handwriting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eastAsia="Times New Roman" w:cs="Times New Roman"/>
      <w:szCs w:val="20"/>
    </w:rPr>
  </w:style>
  <w:style w:type="paragraph" w:styleId="BlockText">
    <w:name w:val="Block Text"/>
    <w:basedOn w:val="Normal"/>
    <w:qFormat/>
    <w:pPr>
      <w:ind w:left="720" w:right="45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form">
    <w:name w:val="normal form"/>
    <w:basedOn w:val="Normal"/>
    <w:qFormat/>
    <w:pPr/>
    <w:rPr>
      <w:rFonts w:ascii="Gill Sans MT" w:hAnsi="Gill Sans MT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oralhealt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2:00Z</dcterms:created>
  <dc:creator>DHS</dc:creator>
  <dc:description/>
  <cp:keywords/>
  <dc:language>en-US</dc:language>
  <cp:lastModifiedBy>Parrott Britt D</cp:lastModifiedBy>
  <cp:lastPrinted>2016-07-05T08:33:00Z</cp:lastPrinted>
  <dcterms:modified xsi:type="dcterms:W3CDTF">2016-08-01T15:42:00Z</dcterms:modified>
  <cp:revision>2</cp:revision>
  <dc:subject/>
  <dc:title>OMC Materials Order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Category">
    <vt:lpwstr/>
  </property>
  <property fmtid="{D5CDD505-2E9C-101B-9397-08002B2CF9AE}" pid="3" name="IASubtopic">
    <vt:lpwstr/>
  </property>
  <property fmtid="{D5CDD505-2E9C-101B-9397-08002B2CF9AE}" pid="4" name="IATopic">
    <vt:lpwstr/>
  </property>
  <property fmtid="{D5CDD505-2E9C-101B-9397-08002B2CF9AE}" pid="5" name="Meta Description">
    <vt:lpwstr/>
  </property>
  <property fmtid="{D5CDD505-2E9C-101B-9397-08002B2CF9AE}" pid="6" name="Meta Keywords">
    <vt:lpwstr/>
  </property>
  <property fmtid="{D5CDD505-2E9C-101B-9397-08002B2CF9AE}" pid="7" name="PHDivision">
    <vt:lpwstr>PHD</vt:lpwstr>
  </property>
  <property fmtid="{D5CDD505-2E9C-101B-9397-08002B2CF9AE}" pid="8" name="PHExpirationDate">
    <vt:lpwstr>2017-04-26T00:00:00Z</vt:lpwstr>
  </property>
  <property fmtid="{D5CDD505-2E9C-101B-9397-08002B2CF9AE}" pid="9" name="PHLanguages">
    <vt:lpwstr>;#English;#</vt:lpwstr>
  </property>
  <property fmtid="{D5CDD505-2E9C-101B-9397-08002B2CF9AE}" pid="10" name="PHLongLinkTitle">
    <vt:lpwstr>http://www.oregon.gov/DHS/ph/ch/omc/OMC_Order_Form.doc</vt:lpwstr>
  </property>
  <property fmtid="{D5CDD505-2E9C-101B-9397-08002B2CF9AE}" pid="11" name="PHOffice">
    <vt:lpwstr>OFH</vt:lpwstr>
  </property>
  <property fmtid="{D5CDD505-2E9C-101B-9397-08002B2CF9AE}" pid="12" name="PHOrganization">
    <vt:lpwstr>OHA</vt:lpwstr>
  </property>
  <property fmtid="{D5CDD505-2E9C-101B-9397-08002B2CF9AE}" pid="13" name="PHProgram">
    <vt:lpwstr>CH</vt:lpwstr>
  </property>
  <property fmtid="{D5CDD505-2E9C-101B-9397-08002B2CF9AE}" pid="14" name="PHPublicationTypesLvl2">
    <vt:lpwstr>Form</vt:lpwstr>
  </property>
  <property fmtid="{D5CDD505-2E9C-101B-9397-08002B2CF9AE}" pid="15" name="PHSection">
    <vt:lpwstr>MCH</vt:lpwstr>
  </property>
  <property fmtid="{D5CDD505-2E9C-101B-9397-08002B2CF9AE}" pid="16" name="PHShortLinkDesc">
    <vt:lpwstr/>
  </property>
  <property fmtid="{D5CDD505-2E9C-101B-9397-08002B2CF9AE}" pid="17" name="PHSysAssociatedTopics">
    <vt:lpwstr/>
  </property>
  <property fmtid="{D5CDD505-2E9C-101B-9397-08002B2CF9AE}" pid="18" name="PHSysOrthogonalTopic">
    <vt:lpwstr>;#&lt;none&gt;;#</vt:lpwstr>
  </property>
  <property fmtid="{D5CDD505-2E9C-101B-9397-08002B2CF9AE}" pid="19" name="URL">
    <vt:lpwstr>https://www.oregon.gov/oha/PH/HEALTHYPEOPLEFAMILIES/WOMEN/PREGNANCY/OREGONMOTHERSCARE/Documents/OMC_order_form.doc, OMC Materials Order From</vt:lpwstr>
  </property>
  <property fmtid="{D5CDD505-2E9C-101B-9397-08002B2CF9AE}" pid="20" name="WorkflowChangePath">
    <vt:lpwstr>524467fd-1b76-44ec-827f-9812ef40822e,2;</vt:lpwstr>
  </property>
  <property fmtid="{D5CDD505-2E9C-101B-9397-08002B2CF9AE}" pid="21" name="display_urn:schemas-microsoft-com:office:office#Author">
    <vt:lpwstr>Britt D Parrott</vt:lpwstr>
  </property>
  <property fmtid="{D5CDD505-2E9C-101B-9397-08002B2CF9AE}" pid="22" name="display_urn:schemas-microsoft-com:office:office#Editor">
    <vt:lpwstr>Britt D Parrott</vt:lpwstr>
  </property>
</Properties>
</file>