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The School Wellness Policy Checklist</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 xml:space="preserve">Complete this checklist for each school district in your county. </w:t>
      </w:r>
    </w:p>
    <w:p>
      <w:pPr>
        <w:pStyle w:val="Normal"/>
        <w:autoSpaceDE w:val="false"/>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6" w:space="0" w:color="000000"/>
              <w:right w:val="single" w:sz="6" w:space="0" w:color="000000"/>
            </w:tcBorders>
            <w:shd w:fill="CCCCCC" w:val="clear"/>
          </w:tcPr>
          <w:p>
            <w:pPr>
              <w:pStyle w:val="Normal"/>
              <w:autoSpaceDE w:val="false"/>
              <w:rPr>
                <w:rFonts w:ascii="Tahoma" w:hAnsi="Tahoma" w:cs="Tahoma"/>
                <w:b/>
                <w:b/>
                <w:color w:val="FFFFFF"/>
                <w:sz w:val="22"/>
                <w:szCs w:val="22"/>
              </w:rPr>
            </w:pPr>
            <w:r>
              <w:rPr>
                <w:rFonts w:cs="Tahoma" w:ascii="Tahoma" w:hAnsi="Tahoma"/>
                <w:b/>
                <w:color w:val="FFFFFF"/>
                <w:sz w:val="22"/>
                <w:szCs w:val="22"/>
              </w:rPr>
              <w:t>School District</w:t>
            </w:r>
          </w:p>
        </w:tc>
        <w:tc>
          <w:tcPr>
            <w:tcW w:w="4788" w:type="dxa"/>
            <w:tcBorders>
              <w:top w:val="single" w:sz="4" w:space="0" w:color="000000"/>
              <w:left w:val="single" w:sz="6" w:space="0" w:color="000000"/>
              <w:bottom w:val="single" w:sz="6" w:space="0" w:color="000000"/>
              <w:right w:val="single" w:sz="4" w:space="0" w:color="000000"/>
            </w:tcBorders>
            <w:shd w:fill="CCCCCC" w:val="clear"/>
          </w:tcPr>
          <w:p>
            <w:pPr>
              <w:pStyle w:val="Normal"/>
              <w:autoSpaceDE w:val="false"/>
              <w:snapToGrid w:val="false"/>
              <w:rPr>
                <w:rFonts w:ascii="Tahoma" w:hAnsi="Tahoma" w:cs="Tahoma"/>
                <w:b/>
                <w:b/>
                <w:color w:val="FFFFFF"/>
                <w:sz w:val="22"/>
                <w:szCs w:val="22"/>
              </w:rPr>
            </w:pPr>
            <w:r>
              <w:rPr>
                <w:rFonts w:cs="Tahoma" w:ascii="Tahoma" w:hAnsi="Tahoma"/>
                <w:b/>
                <w:color w:val="FFFFFF"/>
                <w:sz w:val="22"/>
                <w:szCs w:val="22"/>
              </w:rPr>
            </w:r>
          </w:p>
        </w:tc>
      </w:tr>
      <w:tr>
        <w:trPr>
          <w:trHeight w:val="65" w:hRule="atLeast"/>
        </w:trPr>
        <w:tc>
          <w:tcPr>
            <w:tcW w:w="4788" w:type="dxa"/>
            <w:tcBorders>
              <w:top w:val="single" w:sz="6" w:space="0" w:color="000000"/>
              <w:left w:val="single" w:sz="4" w:space="0" w:color="000000"/>
              <w:bottom w:val="single" w:sz="6" w:space="0" w:color="000000"/>
              <w:right w:val="single" w:sz="6" w:space="0" w:color="000000"/>
            </w:tcBorders>
            <w:shd w:fill="CCCCCC" w:val="clear"/>
          </w:tcPr>
          <w:p>
            <w:pPr>
              <w:pStyle w:val="Normal"/>
              <w:autoSpaceDE w:val="false"/>
              <w:rPr>
                <w:rFonts w:ascii="Tahoma" w:hAnsi="Tahoma" w:cs="Tahoma"/>
                <w:b/>
                <w:b/>
                <w:color w:val="FFFFFF"/>
                <w:sz w:val="22"/>
                <w:szCs w:val="22"/>
              </w:rPr>
            </w:pPr>
            <w:r>
              <w:rPr>
                <w:rFonts w:cs="Tahoma" w:ascii="Tahoma" w:hAnsi="Tahoma"/>
                <w:b/>
                <w:color w:val="FFFFFF"/>
                <w:sz w:val="22"/>
                <w:szCs w:val="22"/>
              </w:rPr>
              <w:t>Policy Number or Code</w:t>
            </w:r>
          </w:p>
        </w:tc>
        <w:tc>
          <w:tcPr>
            <w:tcW w:w="4788" w:type="dxa"/>
            <w:tcBorders>
              <w:top w:val="single" w:sz="6" w:space="0" w:color="000000"/>
              <w:left w:val="single" w:sz="6" w:space="0" w:color="000000"/>
              <w:bottom w:val="single" w:sz="6" w:space="0" w:color="000000"/>
              <w:right w:val="single" w:sz="4" w:space="0" w:color="000000"/>
            </w:tcBorders>
            <w:shd w:fill="CCCCCC" w:val="clear"/>
          </w:tcPr>
          <w:p>
            <w:pPr>
              <w:pStyle w:val="Normal"/>
              <w:autoSpaceDE w:val="false"/>
              <w:snapToGrid w:val="false"/>
              <w:rPr>
                <w:rFonts w:ascii="Tahoma" w:hAnsi="Tahoma" w:cs="Tahoma"/>
                <w:b/>
                <w:b/>
                <w:color w:val="FFFFFF"/>
                <w:sz w:val="22"/>
                <w:szCs w:val="22"/>
              </w:rPr>
            </w:pPr>
            <w:r>
              <w:rPr>
                <w:rFonts w:cs="Tahoma" w:ascii="Tahoma" w:hAnsi="Tahoma"/>
                <w:b/>
                <w:color w:val="FFFFFF"/>
                <w:sz w:val="22"/>
                <w:szCs w:val="22"/>
              </w:rPr>
            </w:r>
          </w:p>
        </w:tc>
      </w:tr>
      <w:tr>
        <w:trPr>
          <w:trHeight w:val="65" w:hRule="atLeast"/>
        </w:trPr>
        <w:tc>
          <w:tcPr>
            <w:tcW w:w="4788" w:type="dxa"/>
            <w:tcBorders>
              <w:top w:val="single" w:sz="6" w:space="0" w:color="000000"/>
              <w:left w:val="single" w:sz="4" w:space="0" w:color="000000"/>
              <w:bottom w:val="single" w:sz="4" w:space="0" w:color="000000"/>
              <w:right w:val="single" w:sz="6" w:space="0" w:color="000000"/>
            </w:tcBorders>
            <w:shd w:fill="CCCCCC" w:val="clear"/>
          </w:tcPr>
          <w:p>
            <w:pPr>
              <w:pStyle w:val="Normal"/>
              <w:autoSpaceDE w:val="false"/>
              <w:rPr>
                <w:rFonts w:ascii="Tahoma" w:hAnsi="Tahoma" w:cs="Tahoma"/>
                <w:b/>
                <w:b/>
                <w:color w:val="FFFFFF"/>
                <w:sz w:val="22"/>
                <w:szCs w:val="22"/>
              </w:rPr>
            </w:pPr>
            <w:r>
              <w:rPr>
                <w:rFonts w:cs="Tahoma" w:ascii="Tahoma" w:hAnsi="Tahoma"/>
                <w:b/>
                <w:color w:val="FFFFFF"/>
                <w:sz w:val="22"/>
                <w:szCs w:val="22"/>
              </w:rPr>
              <w:t>Date(s) Policy Adopted / Revised</w:t>
            </w:r>
          </w:p>
        </w:tc>
        <w:tc>
          <w:tcPr>
            <w:tcW w:w="4788" w:type="dxa"/>
            <w:tcBorders>
              <w:top w:val="single" w:sz="6" w:space="0" w:color="000000"/>
              <w:left w:val="single" w:sz="6" w:space="0" w:color="000000"/>
              <w:bottom w:val="single" w:sz="4" w:space="0" w:color="000000"/>
              <w:right w:val="single" w:sz="4" w:space="0" w:color="000000"/>
            </w:tcBorders>
            <w:shd w:fill="CCCCCC" w:val="clear"/>
          </w:tcPr>
          <w:p>
            <w:pPr>
              <w:pStyle w:val="Normal"/>
              <w:autoSpaceDE w:val="false"/>
              <w:snapToGrid w:val="false"/>
              <w:rPr>
                <w:rFonts w:ascii="Tahoma" w:hAnsi="Tahoma" w:cs="Tahoma"/>
                <w:b/>
                <w:b/>
                <w:color w:val="FFFFFF"/>
                <w:sz w:val="22"/>
                <w:szCs w:val="22"/>
              </w:rPr>
            </w:pPr>
            <w:r>
              <w:rPr>
                <w:rFonts w:cs="Tahoma" w:ascii="Tahoma" w:hAnsi="Tahoma"/>
                <w:b/>
                <w:color w:val="FFFFFF"/>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u w:val="single"/>
        </w:rPr>
      </w:pPr>
      <w:r>
        <w:rPr>
          <w:rFonts w:cs="Tahoma" w:ascii="Tahoma" w:hAnsi="Tahoma"/>
          <w:sz w:val="22"/>
          <w:szCs w:val="22"/>
          <w:u w:val="single"/>
        </w:rPr>
        <w:t>Transparency of plans, their implementation and assessment</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b/>
          <w:b/>
          <w:sz w:val="22"/>
          <w:szCs w:val="22"/>
        </w:rPr>
      </w:pPr>
      <w:r>
        <w:rPr>
          <w:rFonts w:cs="Tahoma" w:ascii="Tahoma" w:hAnsi="Tahoma"/>
          <w:b/>
          <w:sz w:val="22"/>
          <w:szCs w:val="22"/>
        </w:rPr>
        <w:t>1.  Is the school district Wellness Policy publicly available?</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517437941"/>
      <w:bookmarkStart w:id="1" w:name="__Fieldmark__0_3517437941"/>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517437941"/>
      <w:bookmarkStart w:id="3" w:name="__Fieldmark__1_3517437941"/>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1a. If yes, how is the policy distributed?</w:t>
      </w:r>
      <w:r>
        <w:rPr>
          <w:rFonts w:cs="Tahoma" w:ascii="Tahoma" w:hAnsi="Tahoma"/>
          <w:sz w:val="22"/>
          <w:szCs w:val="22"/>
        </w:rPr>
        <w:t xml:space="preserve">  Check all that ap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3517437941"/>
      <w:bookmarkStart w:id="5" w:name="__Fieldmark__2_3517437941"/>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played prominently on the district website</w:t>
      </w:r>
    </w:p>
    <w:p>
      <w:pPr>
        <w:pStyle w:val="Normal"/>
        <w:autoSpaceDE w:val="false"/>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3517437941"/>
      <w:bookmarkStart w:id="7" w:name="__Fieldmark__3_3517437941"/>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parents</w:t>
      </w:r>
    </w:p>
    <w:p>
      <w:pPr>
        <w:pStyle w:val="Normal"/>
        <w:autoSpaceDE w:val="false"/>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3517437941"/>
      <w:bookmarkStart w:id="9" w:name="__Fieldmark__4_3517437941"/>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tributed to staff by identified lead staff person</w:t>
      </w:r>
    </w:p>
    <w:p>
      <w:pPr>
        <w:pStyle w:val="Normal"/>
        <w:autoSpaceDE w:val="false"/>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3517437941"/>
      <w:bookmarkStart w:id="11" w:name="__Fieldmark__5_3517437941"/>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state Department of Educ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1b. If no, how did you access the policy?  How difficult was it</w:t>
      </w:r>
      <w:r>
        <w:rPr>
          <w:rFonts w:cs="Tahoma" w:ascii="Tahoma" w:hAnsi="Tahoma"/>
          <w:b/>
          <w:color w:val="FF0000"/>
          <w:sz w:val="22"/>
          <w:szCs w:val="22"/>
        </w:rPr>
        <w:t xml:space="preserve"> </w:t>
      </w:r>
      <w:r>
        <w:rPr>
          <w:rFonts w:cs="Tahoma" w:ascii="Tahoma" w:hAnsi="Tahoma"/>
          <w:b/>
          <w:sz w:val="22"/>
          <w:szCs w:val="22"/>
        </w:rPr>
        <w:t>to obtain a copy?</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2.  Does the school district have a Wellness Policy implementation plan?</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3517437941"/>
      <w:bookmarkStart w:id="13" w:name="__Fieldmark__6_3517437941"/>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3517437941"/>
      <w:bookmarkStart w:id="15" w:name="__Fieldmark__7_3517437941"/>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2a. If yes, how is it distributed?</w:t>
      </w:r>
      <w:r>
        <w:rPr>
          <w:rFonts w:cs="Tahoma" w:ascii="Tahoma" w:hAnsi="Tahoma"/>
          <w:sz w:val="22"/>
          <w:szCs w:val="22"/>
        </w:rPr>
        <w:t xml:space="preserve">  Check all that ap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3517437941"/>
      <w:bookmarkStart w:id="17" w:name="__Fieldmark__8_3517437941"/>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played prominently on the district website</w:t>
      </w:r>
    </w:p>
    <w:p>
      <w:pPr>
        <w:pStyle w:val="Normal"/>
        <w:autoSpaceDE w:val="false"/>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3517437941"/>
      <w:bookmarkStart w:id="19" w:name="__Fieldmark__9_3517437941"/>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parents</w:t>
      </w:r>
    </w:p>
    <w:p>
      <w:pPr>
        <w:pStyle w:val="Normal"/>
        <w:autoSpaceDE w:val="false"/>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3517437941"/>
      <w:bookmarkStart w:id="21" w:name="__Fieldmark__10_3517437941"/>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tributed to staff by identified lead staff person</w:t>
      </w:r>
    </w:p>
    <w:p>
      <w:pPr>
        <w:pStyle w:val="Normal"/>
        <w:autoSpaceDE w:val="false"/>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3517437941"/>
      <w:bookmarkStart w:id="23" w:name="__Fieldmark__11_3517437941"/>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state Department of Educ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School districts should periodically assess schools’ progress in implementing the district wellness policy, compare their district wellness policy with model policies, and distribute their findings in a repor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3. Does the district Wellness Policy include periodic assessment?</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3517437941"/>
      <w:bookmarkStart w:id="25" w:name="__Fieldmark__12_3517437941"/>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3517437941"/>
      <w:bookmarkStart w:id="27" w:name="__Fieldmark__13_3517437941"/>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3a. If the district Wellness Policy does include periodic assessment, what is the timeframe for assessment?</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3b. Has an assessment been completed?</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3517437941"/>
      <w:bookmarkStart w:id="29" w:name="__Fieldmark__14_3517437941"/>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3517437941"/>
      <w:bookmarkStart w:id="31" w:name="__Fieldmark__15_3517437941"/>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3c. If yes, has the assessment been distributed?</w:t>
      </w:r>
      <w:r>
        <w:rPr>
          <w:rFonts w:cs="Tahoma" w:ascii="Tahoma" w:hAnsi="Tahoma"/>
          <w:sz w:val="22"/>
          <w:szCs w:val="22"/>
        </w:rPr>
        <w:t xml:space="preserve">  Check all that ap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3517437941"/>
      <w:bookmarkStart w:id="33" w:name="__Fieldmark__16_3517437941"/>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played prominently on the district website</w:t>
      </w:r>
    </w:p>
    <w:p>
      <w:pPr>
        <w:pStyle w:val="Normal"/>
        <w:autoSpaceDE w:val="false"/>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3517437941"/>
      <w:bookmarkStart w:id="35" w:name="__Fieldmark__17_3517437941"/>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parents</w:t>
      </w:r>
    </w:p>
    <w:p>
      <w:pPr>
        <w:pStyle w:val="Normal"/>
        <w:autoSpaceDE w:val="false"/>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3517437941"/>
      <w:bookmarkStart w:id="37" w:name="__Fieldmark__18_3517437941"/>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tributed to staff by identified lead staff person</w:t>
      </w:r>
    </w:p>
    <w:p>
      <w:pPr>
        <w:pStyle w:val="Normal"/>
        <w:autoSpaceDE w:val="false"/>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3517437941"/>
      <w:bookmarkStart w:id="39" w:name="__Fieldmark__19_3517437941"/>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t to state Department of Education</w:t>
      </w:r>
    </w:p>
    <w:p>
      <w:pPr>
        <w:pStyle w:val="Normal"/>
        <w:autoSpaceDE w:val="false"/>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3517437941"/>
      <w:bookmarkStart w:id="41" w:name="__Fieldmark__20_3517437941"/>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esented to the district School Boa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u w:val="single"/>
        </w:rPr>
      </w:pPr>
      <w:r>
        <w:rPr>
          <w:rFonts w:cs="Tahoma" w:ascii="Tahoma" w:hAnsi="Tahoma"/>
          <w:sz w:val="22"/>
          <w:szCs w:val="22"/>
          <w:u w:val="single"/>
        </w:rPr>
        <w:t>District Wellness Committees</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Districts are required to establish a standing District Wellness Policy Committee (may have other names, including School District Wellness Committee, School Health Advisory Council, etc).  Refer to Section 3.2 in the Community Assessment for more information on District Wellness Committe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4. For each school district, who is the Wellness Committee coordinator/committee chair?</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5. Which of the following are duties of the district Wellness Committee?</w:t>
      </w:r>
      <w:r>
        <w:rPr>
          <w:rFonts w:cs="Tahoma" w:ascii="Tahoma" w:hAnsi="Tahoma"/>
          <w:sz w:val="22"/>
          <w:szCs w:val="22"/>
        </w:rPr>
        <w:t xml:space="preserve">  Check all that ap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3517437941"/>
      <w:bookmarkStart w:id="43" w:name="__Fieldmark__21_3517437941"/>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velop (and revise) the District Wellness Policy</w:t>
      </w:r>
    </w:p>
    <w:p>
      <w:pPr>
        <w:pStyle w:val="Normal"/>
        <w:autoSpaceDE w:val="false"/>
        <w:rPr/>
      </w:pPr>
      <w:r>
        <w:fldChar w:fldCharType="begin">
          <w:ffData>
            <w:name w:val="Check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3517437941"/>
      <w:bookmarkStart w:id="45" w:name="__Fieldmark__22_3517437941"/>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vide leadership for implementation of the Wellness Policy</w:t>
      </w:r>
    </w:p>
    <w:p>
      <w:pPr>
        <w:pStyle w:val="Normal"/>
        <w:autoSpaceDE w:val="false"/>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23_3517437941"/>
      <w:bookmarkStart w:id="47" w:name="__Fieldmark__23_3517437941"/>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nually assess the Implementation Plan, revise as necessary</w:t>
      </w:r>
    </w:p>
    <w:p>
      <w:pPr>
        <w:pStyle w:val="Normal"/>
        <w:autoSpaceDE w:val="false"/>
        <w:rPr/>
      </w:pPr>
      <w:r>
        <w:fldChar w:fldCharType="begin">
          <w:ffData>
            <w:name w:val="Check1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24_3517437941"/>
      <w:bookmarkStart w:id="49" w:name="__Fieldmark__24_3517437941"/>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courage integration of the district Wellness Policy with Coordinated School Health planning, school improvement plans, and other health-related activities in the school district.</w:t>
      </w:r>
    </w:p>
    <w:p>
      <w:pPr>
        <w:pStyle w:val="Normal"/>
        <w:autoSpaceDE w:val="false"/>
        <w:rPr/>
      </w:pPr>
      <w:r>
        <w:fldChar w:fldCharType="begin">
          <w:ffData>
            <w:name w:val="Check2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25_3517437941"/>
      <w:bookmarkStart w:id="51" w:name="__Fieldmark__25_3517437941"/>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please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u w:val="single"/>
        </w:rPr>
      </w:pPr>
      <w:r>
        <w:rPr>
          <w:rFonts w:cs="Tahoma" w:ascii="Tahoma" w:hAnsi="Tahoma"/>
          <w:sz w:val="22"/>
          <w:szCs w:val="22"/>
          <w:u w:val="single"/>
        </w:rPr>
        <w:t>Federal Assistance</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color w:val="FF0000"/>
          <w:sz w:val="22"/>
          <w:szCs w:val="22"/>
        </w:rPr>
      </w:pPr>
      <w:r>
        <w:rPr>
          <w:rFonts w:cs="Tahoma" w:ascii="Tahoma" w:hAnsi="Tahoma"/>
          <w:b/>
          <w:sz w:val="22"/>
          <w:szCs w:val="22"/>
        </w:rPr>
        <w:t xml:space="preserve">6. Has the district Wellness Committee requested and/or received any Technical Assistance?  </w:t>
      </w:r>
      <w:r>
        <w:rPr>
          <w:rFonts w:cs="Tahoma" w:ascii="Tahoma" w:hAnsi="Tahoma"/>
          <w:sz w:val="22"/>
          <w:szCs w:val="22"/>
        </w:rPr>
        <w:t>For example, funding or training (for implementation or evaluation) from the CDC, the USDA, community foundations, etc… If yes, please describe.</w:t>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sz w:val="22"/>
          <w:szCs w:val="22"/>
          <w:u w:val="single"/>
        </w:rPr>
      </w:pPr>
      <w:r>
        <w:rPr>
          <w:rFonts w:cs="Tahoma" w:ascii="Tahoma" w:hAnsi="Tahoma"/>
          <w:sz w:val="22"/>
          <w:szCs w:val="22"/>
          <w:u w:val="single"/>
        </w:rPr>
        <w:t>The District Wellness Policy</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b/>
          <w:b/>
          <w:sz w:val="22"/>
          <w:szCs w:val="22"/>
        </w:rPr>
      </w:pPr>
      <w:r>
        <w:rPr>
          <w:rFonts w:cs="Tahoma" w:ascii="Tahoma" w:hAnsi="Tahoma"/>
          <w:b/>
          <w:sz w:val="22"/>
          <w:szCs w:val="22"/>
        </w:rPr>
        <w:t>7. Does the Wellness Policy include a goal for nutrition education?</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3517437941"/>
      <w:bookmarkStart w:id="53" w:name="__Fieldmark__26_3517437941"/>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3517437941"/>
      <w:bookmarkStart w:id="55" w:name="__Fieldmark__27_3517437941"/>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8. Does the Wellness Policy include a goal for nutrition </w:t>
      </w:r>
      <w:r>
        <w:rPr>
          <w:rFonts w:cs="Tahoma" w:ascii="Tahoma" w:hAnsi="Tahoma"/>
          <w:b/>
          <w:i/>
          <w:sz w:val="22"/>
          <w:szCs w:val="22"/>
        </w:rPr>
        <w:t>promotion</w:t>
      </w:r>
      <w:r>
        <w:rPr>
          <w:rFonts w:cs="Tahoma" w:ascii="Tahoma" w:hAnsi="Tahoma"/>
          <w:b/>
          <w:sz w:val="22"/>
          <w:szCs w:val="22"/>
        </w:rPr>
        <w:t>?</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3517437941"/>
      <w:bookmarkStart w:id="57" w:name="__Fieldmark__28_3517437941"/>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3517437941"/>
      <w:bookmarkStart w:id="59" w:name="__Fieldmark__29_3517437941"/>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9. Does the Wellness Policy include policies on food marketing and advertising in school?  </w:t>
      </w:r>
      <w:r>
        <w:rPr>
          <w:rFonts w:cs="Tahoma" w:ascii="Tahoma" w:hAnsi="Tahoma"/>
          <w:sz w:val="22"/>
          <w:szCs w:val="22"/>
        </w:rPr>
        <w:t xml:space="preserve">For example, corporate sponsorship (McDonald’s report cards or Pizza Hut’s BookIt program), healthy fundraisers, school stores, etc…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3517437941"/>
      <w:bookmarkStart w:id="61" w:name="__Fieldmark__30_3517437941"/>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3517437941"/>
      <w:bookmarkStart w:id="63" w:name="__Fieldmark__31_3517437941"/>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10. Does the Wellness Policy specify that school vending machines can contain only items that are healthy choices?</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3517437941"/>
      <w:bookmarkStart w:id="65" w:name="__Fieldmark__32_3517437941"/>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3517437941"/>
      <w:bookmarkStart w:id="67" w:name="__Fieldmark__33_3517437941"/>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11. Does the Wellness Policy prohibit the use of food and beverages as rewards for academic performance or good behavior?</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3517437941"/>
      <w:bookmarkStart w:id="69" w:name="__Fieldmark__34_3517437941"/>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3517437941"/>
      <w:bookmarkStart w:id="71" w:name="__Fieldmark__35_3517437941"/>
      <w:bookmarkEnd w:id="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12. Does the Wellness Policy include a goal for physical education?</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3517437941"/>
      <w:bookmarkStart w:id="73" w:name="__Fieldmark__36_3517437941"/>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37_3517437941"/>
      <w:bookmarkStart w:id="75" w:name="__Fieldmark__37_3517437941"/>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2a. If yes, does the Wellness Policy include minimum recommendations for minutes of physical education per week for every student? </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 xml:space="preserve">Generally, recommendations are: </w:t>
      </w:r>
    </w:p>
    <w:p>
      <w:pPr>
        <w:pStyle w:val="Normal"/>
        <w:numPr>
          <w:ilvl w:val="0"/>
          <w:numId w:val="1"/>
        </w:numPr>
        <w:autoSpaceDE w:val="false"/>
        <w:rPr>
          <w:rFonts w:ascii="Tahoma" w:hAnsi="Tahoma" w:cs="Tahoma"/>
          <w:sz w:val="22"/>
          <w:szCs w:val="22"/>
        </w:rPr>
      </w:pPr>
      <w:r>
        <w:rPr>
          <w:rFonts w:cs="Tahoma" w:ascii="Tahoma" w:hAnsi="Tahoma"/>
          <w:sz w:val="22"/>
          <w:szCs w:val="22"/>
        </w:rPr>
        <w:t>150 minutes for K-5</w:t>
      </w:r>
    </w:p>
    <w:p>
      <w:pPr>
        <w:pStyle w:val="Normal"/>
        <w:numPr>
          <w:ilvl w:val="0"/>
          <w:numId w:val="1"/>
        </w:numPr>
        <w:autoSpaceDE w:val="false"/>
        <w:rPr>
          <w:rFonts w:ascii="Tahoma" w:hAnsi="Tahoma" w:cs="Tahoma"/>
          <w:sz w:val="22"/>
          <w:szCs w:val="22"/>
        </w:rPr>
      </w:pPr>
      <w:r>
        <w:rPr>
          <w:rFonts w:cs="Tahoma" w:ascii="Tahoma" w:hAnsi="Tahoma"/>
          <w:sz w:val="22"/>
          <w:szCs w:val="22"/>
        </w:rPr>
        <w:t>225 minutes for 6-8</w:t>
      </w:r>
    </w:p>
    <w:p>
      <w:pPr>
        <w:pStyle w:val="Normal"/>
        <w:numPr>
          <w:ilvl w:val="0"/>
          <w:numId w:val="1"/>
        </w:numPr>
        <w:autoSpaceDE w:val="false"/>
        <w:rPr>
          <w:rFonts w:ascii="Tahoma" w:hAnsi="Tahoma" w:cs="Tahoma"/>
          <w:sz w:val="22"/>
          <w:szCs w:val="22"/>
        </w:rPr>
      </w:pPr>
      <w:r>
        <w:rPr>
          <w:rFonts w:cs="Tahoma" w:ascii="Tahoma" w:hAnsi="Tahoma"/>
          <w:sz w:val="22"/>
          <w:szCs w:val="22"/>
        </w:rPr>
        <w:t>225 minutes for 9-12</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38_3517437941"/>
      <w:bookmarkStart w:id="77" w:name="__Fieldmark__38_3517437941"/>
      <w:bookmarkEnd w:id="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39_3517437941"/>
      <w:bookmarkStart w:id="79" w:name="__Fieldmark__39_3517437941"/>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13. Does the Wellness Policy include a goal for physical </w:t>
      </w:r>
      <w:r>
        <w:rPr>
          <w:rFonts w:cs="Tahoma" w:ascii="Tahoma" w:hAnsi="Tahoma"/>
          <w:b/>
          <w:sz w:val="22"/>
          <w:szCs w:val="22"/>
          <w:u w:val="single"/>
        </w:rPr>
        <w:t>activity</w:t>
      </w:r>
      <w:r>
        <w:rPr>
          <w:rFonts w:cs="Tahoma" w:ascii="Tahoma" w:hAnsi="Tahoma"/>
          <w:b/>
          <w:sz w:val="22"/>
          <w:szCs w:val="22"/>
        </w:rPr>
        <w:t>?</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40_3517437941"/>
      <w:bookmarkStart w:id="81" w:name="__Fieldmark__40_3517437941"/>
      <w:bookmarkEnd w:id="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41_3517437941"/>
      <w:bookmarkStart w:id="83" w:name="__Fieldmark__41_3517437941"/>
      <w:bookmarkEnd w:id="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14. Does the Wellness Policy specify who teaches the physical education classes?</w:t>
      </w:r>
      <w:r>
        <w:rPr>
          <w:rFonts w:cs="Tahoma" w:ascii="Tahoma" w:hAnsi="Tahoma"/>
          <w:sz w:val="22"/>
          <w:szCs w:val="22"/>
        </w:rPr>
        <w:t xml:space="preserve">  Check all that ap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fldChar w:fldCharType="begin">
          <w:ffData>
            <w:name w:val="Check2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42_3517437941"/>
      <w:bookmarkStart w:id="85" w:name="__Fieldmark__42_3517437941"/>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hysical Education teachers</w:t>
      </w:r>
    </w:p>
    <w:p>
      <w:pPr>
        <w:pStyle w:val="Normal"/>
        <w:autoSpaceDE w:val="false"/>
        <w:rPr/>
      </w:pPr>
      <w:r>
        <w:fldChar w:fldCharType="begin">
          <w:ffData>
            <w:name w:val="Check2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43_3517437941"/>
      <w:bookmarkStart w:id="87" w:name="__Fieldmark__43_3517437941"/>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ealth Education teachers</w:t>
      </w:r>
    </w:p>
    <w:p>
      <w:pPr>
        <w:pStyle w:val="Normal"/>
        <w:autoSpaceDE w:val="false"/>
        <w:rPr/>
      </w:pPr>
      <w:r>
        <w:fldChar w:fldCharType="begin">
          <w:ffData>
            <w:name w:val="Check2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44_3517437941"/>
      <w:bookmarkStart w:id="89" w:name="__Fieldmark__44_3517437941"/>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lassroom teachers are responsible for teaching PE with their own class</w:t>
      </w:r>
    </w:p>
    <w:p>
      <w:pPr>
        <w:pStyle w:val="Normal"/>
        <w:autoSpaceDE w:val="false"/>
        <w:rPr/>
      </w:pPr>
      <w:r>
        <w:fldChar w:fldCharType="begin">
          <w:ffData>
            <w:name w:val="Check2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45_3517437941"/>
      <w:bookmarkStart w:id="91" w:name="__Fieldmark__45_3517437941"/>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teachers, specify training or special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5. Does the Wellness Policy forbid teachers and other school personnel from using physical activity or withholding opportunities for physical activity as punishment?  </w:t>
      </w:r>
      <w:r>
        <w:rPr>
          <w:rFonts w:cs="Tahoma" w:ascii="Tahoma" w:hAnsi="Tahoma"/>
          <w:sz w:val="22"/>
          <w:szCs w:val="22"/>
        </w:rPr>
        <w:t xml:space="preserve">For example, assigning laps or pushups for unruly students or not allowing students to go to recess.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46_3517437941"/>
      <w:bookmarkStart w:id="93" w:name="__Fieldmark__46_3517437941"/>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47_3517437941"/>
      <w:bookmarkStart w:id="95" w:name="__Fieldmark__47_3517437941"/>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16. Does the Wellness Policy include a goal for Safe Routes to School?</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48_3517437941"/>
      <w:bookmarkStart w:id="97" w:name="__Fieldmark__48_3517437941"/>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49_3517437941"/>
      <w:bookmarkStart w:id="99" w:name="__Fieldmark__49_3517437941"/>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17. Does the Wellness Policy include guidelines for the lunch break?</w:t>
      </w:r>
    </w:p>
    <w:p>
      <w:pPr>
        <w:pStyle w:val="Normal"/>
        <w:autoSpaceDE w:val="false"/>
        <w:rPr/>
      </w:pPr>
      <w:r>
        <w:fldChar w:fldCharType="begin">
          <w:ffData>
            <w:name w:val="Check25"/>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0" w:name="__Fieldmark__50_3517437941"/>
      <w:bookmarkStart w:id="101" w:name="__Fieldmark__50_3517437941"/>
      <w:bookmarkEnd w:id="10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Yes</w:t>
        <w:tab/>
      </w:r>
      <w:r>
        <w:fldChar w:fldCharType="begin">
          <w:ffData>
            <w:name w:val="Check26"/>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2" w:name="__Fieldmark__51_3517437941"/>
      <w:bookmarkStart w:id="103" w:name="__Fieldmark__51_3517437941"/>
      <w:bookmarkEnd w:id="10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No</w:t>
      </w:r>
    </w:p>
    <w:p>
      <w:pPr>
        <w:pStyle w:val="Normal"/>
        <w:autoSpaceDE w:val="false"/>
        <w:rPr>
          <w:rFonts w:ascii="Tahoma" w:hAnsi="Tahoma" w:cs="Tahoma"/>
          <w:b/>
          <w:b/>
          <w:color w:val="FF0000"/>
          <w:sz w:val="22"/>
          <w:szCs w:val="22"/>
        </w:rPr>
      </w:pPr>
      <w:r>
        <w:rPr>
          <w:rFonts w:cs="Tahoma" w:ascii="Tahoma" w:hAnsi="Tahoma"/>
          <w:b/>
          <w:color w:val="FF0000"/>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 xml:space="preserve">18. Does the Wellness Policy support Farm to School and/or school garden programs?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52_3517437941"/>
      <w:bookmarkStart w:id="105" w:name="__Fieldmark__52_3517437941"/>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53_3517437941"/>
      <w:bookmarkStart w:id="107" w:name="__Fieldmark__53_3517437941"/>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19. Does the Wellness Policy include a goal for other school-based activities that are designed to promote school wellness?</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54_3517437941"/>
      <w:bookmarkStart w:id="109" w:name="__Fieldmark__54_3517437941"/>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55_3517437941"/>
      <w:bookmarkStart w:id="111" w:name="__Fieldmark__55_3517437941"/>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20. Does the Wellness Policy include a description of how the Wellness Policy enhances student wellness?</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56_3517437941"/>
      <w:bookmarkStart w:id="113" w:name="__Fieldmark__56_3517437941"/>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57_3517437941"/>
      <w:bookmarkStart w:id="115" w:name="__Fieldmark__57_3517437941"/>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21. Does the Wellness Policy ensure coordination throughout the extended school day, at school-sponsored events, and travel to and from schools?  </w:t>
      </w:r>
      <w:r>
        <w:rPr>
          <w:rFonts w:cs="Tahoma" w:ascii="Tahoma" w:hAnsi="Tahoma"/>
          <w:sz w:val="22"/>
          <w:szCs w:val="22"/>
        </w:rPr>
        <w:t xml:space="preserve">For example, many school wellness policies only specify foods that are sold an hour before and an hour after school.  Sports events or any foods sold after the policy timeframe are not regulated under the Wellness Policy.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58_3517437941"/>
      <w:bookmarkStart w:id="117" w:name="__Fieldmark__58_3517437941"/>
      <w:bookmarkEnd w:id="1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59_3517437941"/>
      <w:bookmarkStart w:id="119" w:name="__Fieldmark__59_3517437941"/>
      <w:bookmarkEnd w:id="1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2. Does the Wellness Policy include staff wellness promotion?  </w:t>
      </w:r>
      <w:r>
        <w:rPr>
          <w:rFonts w:cs="Tahoma" w:ascii="Tahoma" w:hAnsi="Tahoma"/>
          <w:sz w:val="22"/>
          <w:szCs w:val="22"/>
        </w:rPr>
        <w:t xml:space="preserve">This may also include policies for staff including vending machines in staff break rooms, or policies no longer allowing staff to have sugar-sweetened beverages in the classroom.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60_3517437941"/>
      <w:bookmarkStart w:id="121" w:name="__Fieldmark__60_3517437941"/>
      <w:bookmarkEnd w:id="1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61_3517437941"/>
      <w:bookmarkStart w:id="123" w:name="__Fieldmark__61_3517437941"/>
      <w:bookmarkEnd w:id="1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23. Does the Wellness Policy include annual staff development for teachers that includes training in nutrition education and strategies for teaching skills related to nutrition behaviors?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62_3517437941"/>
      <w:bookmarkStart w:id="125" w:name="__Fieldmark__62_3517437941"/>
      <w:bookmarkEnd w:id="1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63_3517437941"/>
      <w:bookmarkStart w:id="127" w:name="__Fieldmark__63_3517437941"/>
      <w:bookmarkEnd w:id="1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 xml:space="preserve">24. Does the Wellness Policy require that the school district employs a Registered Dietitian to manage and coordinate the food service programs, policies, and resources? </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64_3517437941"/>
      <w:bookmarkStart w:id="129" w:name="__Fieldmark__64_3517437941"/>
      <w:bookmarkEnd w:id="1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0" w:name="__Fieldmark__65_3517437941"/>
      <w:bookmarkStart w:id="131" w:name="__Fieldmark__65_3517437941"/>
      <w:bookmarkEnd w:id="1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25. Does the Wellness Policy include a process for parent engagement?</w:t>
      </w:r>
    </w:p>
    <w:p>
      <w:pPr>
        <w:pStyle w:val="Normal"/>
        <w:autoSpaceDE w:val="fals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2" w:name="__Fieldmark__66_3517437941"/>
      <w:bookmarkStart w:id="133" w:name="__Fieldmark__66_3517437941"/>
      <w:bookmarkEnd w:id="1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4" w:name="__Fieldmark__67_3517437941"/>
      <w:bookmarkStart w:id="135" w:name="__Fieldmark__67_3517437941"/>
      <w:bookmarkEnd w:id="1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es, describe 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 xml:space="preserve">Based on materials from the Oregon School Wellness Award and the National Alliance for Nutrition and Activit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17:00Z</dcterms:created>
  <dc:creator>Derek Scholes</dc:creator>
  <dc:description>Appendix B to the Healthy Communities Community Assessment -- School Wellness Policy Checklist</dc:description>
  <cp:keywords>Appendix B: School Wellness Policy Checklis</cp:keywords>
  <dc:language>en-US</dc:language>
  <cp:lastModifiedBy>TRAMIREZ1</cp:lastModifiedBy>
  <cp:lastPrinted>2008-06-20T08:25:00Z</cp:lastPrinted>
  <dcterms:modified xsi:type="dcterms:W3CDTF">2009-12-31T19:18:00Z</dcterms:modified>
  <cp:revision>3</cp:revision>
  <dc:subject>Appendix B: School Wellness Policy Checklis</dc:subject>
  <dc:title>Appendix B: School Wellness Polic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3AF2BC87AE1E1844A29F550F6BD3C1BB</vt:lpwstr>
  </property>
  <property fmtid="{D5CDD505-2E9C-101B-9397-08002B2CF9AE}" pid="4" name="DocumentExpirationDate">
    <vt:lpwstr>2017-12-31T00:00:00Z</vt:lpwstr>
  </property>
  <property fmtid="{D5CDD505-2E9C-101B-9397-08002B2CF9AE}" pid="5" name="IACategory">
    <vt:lpwstr>Public Health</vt:lpwstr>
  </property>
  <property fmtid="{D5CDD505-2E9C-101B-9397-08002B2CF9AE}" pid="6" name="IASubtopic">
    <vt:lpwstr/>
  </property>
  <property fmtid="{D5CDD505-2E9C-101B-9397-08002B2CF9AE}" pid="7" name="IATopic">
    <vt:lpwstr>Public Health - Prevention</vt:lpwstr>
  </property>
  <property fmtid="{D5CDD505-2E9C-101B-9397-08002B2CF9AE}" pid="8" name="Meta Description">
    <vt:lpwstr/>
  </property>
  <property fmtid="{D5CDD505-2E9C-101B-9397-08002B2CF9AE}" pid="9" name="Meta Keywords">
    <vt:lpwstr/>
  </property>
  <property fmtid="{D5CDD505-2E9C-101B-9397-08002B2CF9AE}" pid="10" name="Order">
    <vt:lpwstr>500.000000000000</vt:lpwstr>
  </property>
  <property fmtid="{D5CDD505-2E9C-101B-9397-08002B2CF9AE}" pid="11" name="PHContactMobilePhone">
    <vt:lpwstr/>
  </property>
  <property fmtid="{D5CDD505-2E9C-101B-9397-08002B2CF9AE}" pid="12" name="PHContactPhone">
    <vt:lpwstr/>
  </property>
  <property fmtid="{D5CDD505-2E9C-101B-9397-08002B2CF9AE}" pid="13" name="PHDivision">
    <vt:lpwstr>PHD</vt:lpwstr>
  </property>
  <property fmtid="{D5CDD505-2E9C-101B-9397-08002B2CF9AE}" pid="14" name="PHExpirationDate">
    <vt:lpwstr>2011-05-11T00:00:00Z</vt:lpwstr>
  </property>
  <property fmtid="{D5CDD505-2E9C-101B-9397-08002B2CF9AE}" pid="15" name="PHLanguages">
    <vt:lpwstr>;#English;#</vt:lpwstr>
  </property>
  <property fmtid="{D5CDD505-2E9C-101B-9397-08002B2CF9AE}" pid="16" name="PHLongLinkTitle">
    <vt:lpwstr>http://www.oregon.gov/DHS/ph/hpcdp/hcc/assessment/appendix_b_schl_wellness.doc</vt:lpwstr>
  </property>
  <property fmtid="{D5CDD505-2E9C-101B-9397-08002B2CF9AE}" pid="17" name="PHMoreInformation">
    <vt:lpwstr/>
  </property>
  <property fmtid="{D5CDD505-2E9C-101B-9397-08002B2CF9AE}" pid="18" name="PHOffice">
    <vt:lpwstr>ODPE</vt:lpwstr>
  </property>
  <property fmtid="{D5CDD505-2E9C-101B-9397-08002B2CF9AE}" pid="19" name="PHOrganization">
    <vt:lpwstr>DHS-PHD-ODPE-HPCDP</vt:lpwstr>
  </property>
  <property fmtid="{D5CDD505-2E9C-101B-9397-08002B2CF9AE}" pid="20" name="PHProgram">
    <vt:lpwstr>none</vt:lpwstr>
  </property>
  <property fmtid="{D5CDD505-2E9C-101B-9397-08002B2CF9AE}" pid="21" name="PHPublicationTypesLvl2">
    <vt:lpwstr>Training Material</vt:lpwstr>
  </property>
  <property fmtid="{D5CDD505-2E9C-101B-9397-08002B2CF9AE}" pid="22" name="PHSection">
    <vt:lpwstr>HPCDP</vt:lpwstr>
  </property>
  <property fmtid="{D5CDD505-2E9C-101B-9397-08002B2CF9AE}" pid="23" name="PHSeeAlso">
    <vt:lpwstr/>
  </property>
  <property fmtid="{D5CDD505-2E9C-101B-9397-08002B2CF9AE}" pid="24" name="PHShortLinkDesc">
    <vt:lpwstr/>
  </property>
  <property fmtid="{D5CDD505-2E9C-101B-9397-08002B2CF9AE}" pid="25" name="PHSysAssociatedTopics">
    <vt:lpwstr/>
  </property>
  <property fmtid="{D5CDD505-2E9C-101B-9397-08002B2CF9AE}" pid="26" name="PHSysOrthogonalTopic">
    <vt:lpwstr>;#&lt;none&gt;;#</vt:lpwstr>
  </property>
  <property fmtid="{D5CDD505-2E9C-101B-9397-08002B2CF9AE}" pid="27" name="PHSysSourceOrganizaton">
    <vt:lpwstr/>
  </property>
  <property fmtid="{D5CDD505-2E9C-101B-9397-08002B2CF9AE}" pid="28" name="PublishingExpirationDate">
    <vt:lpwstr/>
  </property>
  <property fmtid="{D5CDD505-2E9C-101B-9397-08002B2CF9AE}" pid="29" name="PublishingStartDate">
    <vt:lpwstr/>
  </property>
  <property fmtid="{D5CDD505-2E9C-101B-9397-08002B2CF9AE}" pid="30" name="TemplateUrl">
    <vt:lpwstr/>
  </property>
  <property fmtid="{D5CDD505-2E9C-101B-9397-08002B2CF9AE}" pid="31" name="URL">
    <vt:lpwstr>https://www.oregon.gov/oha/PH/PREVENTIONWELLNESS/HEALTHYCOMMUNITIES/COMMUNITYPLANNING/Documents/community-assessment/appendix_b_schl_wellness.doc, Appendix B: School Wellness Policy Checklist</vt:lpwstr>
  </property>
  <property fmtid="{D5CDD505-2E9C-101B-9397-08002B2CF9AE}" pid="32" name="WorkflowChangePath">
    <vt:lpwstr>d3b5bcf9-b714-49ef-ac80-f15d4f687f11,2;d3b5bcf9-b714-49ef-ac80-f15d4f687f11,5;</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Holly Wilkalis</vt:lpwstr>
  </property>
  <property fmtid="{D5CDD505-2E9C-101B-9397-08002B2CF9AE}" pid="36" name="display_urn:schemas-microsoft-com:office:office#Editor">
    <vt:lpwstr>Holly Wilkalis</vt:lpwstr>
  </property>
  <property fmtid="{D5CDD505-2E9C-101B-9397-08002B2CF9AE}" pid="37" name="xd_ProgID">
    <vt:lpwstr/>
  </property>
  <property fmtid="{D5CDD505-2E9C-101B-9397-08002B2CF9AE}" pid="38" name="xd_Signature">
    <vt:lpwstr/>
  </property>
</Properties>
</file>