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5"/>
        <w:gridCol w:w="6720"/>
        <w:gridCol w:w="2280"/>
      </w:tblGrid>
      <w:tr>
        <w:trPr/>
        <w:tc>
          <w:tcPr>
            <w:tcW w:w="1315" w:type="dxa"/>
            <w:vMerge w:val="restart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 of Oregon</w:t>
              <w:br/>
              <w:t>OREGON YOUTH AUTHORITY</w:t>
            </w:r>
          </w:p>
        </w:tc>
      </w:tr>
      <w:tr>
        <w:trPr>
          <w:trHeight w:val="549" w:hRule="atLeast"/>
        </w:trPr>
        <w:tc>
          <w:tcPr>
            <w:tcW w:w="1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EATMENT PLAN</w:t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1685"/>
        <w:gridCol w:w="840"/>
        <w:gridCol w:w="235"/>
        <w:gridCol w:w="2165"/>
        <w:gridCol w:w="835"/>
        <w:gridCol w:w="1392"/>
        <w:gridCol w:w="53"/>
        <w:gridCol w:w="1387"/>
        <w:gridCol w:w="1373"/>
      </w:tblGrid>
      <w:tr>
        <w:trPr>
          <w:trHeight w:val="360" w:hRule="exact"/>
        </w:trPr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ovider Name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ind w:left="245" w:hanging="0"/>
              <w:rPr/>
            </w:pPr>
            <w:r>
              <w:rPr/>
              <w:t>Youth Name: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PPO Nam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ind w:left="245" w:hanging="0"/>
              <w:rPr/>
            </w:pPr>
            <w:r>
              <w:rPr/>
              <w:t>Youth’s JJIS #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>Problem Statement #1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>OYA Case Plan Goal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>Objectives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31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 xml:space="preserve">Has this objective changed since the last treatment plan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209716761"/>
            <w:bookmarkStart w:id="1" w:name="__Fieldmark__7_22097167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209716761"/>
            <w:bookmarkStart w:id="3" w:name="__Fieldmark__8_22097167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3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/>
              <w:t>Services to Be Provided:</w:t>
            </w:r>
            <w:r>
              <w:rPr>
                <w:sz w:val="20"/>
                <w:szCs w:val="20"/>
              </w:rPr>
              <w:t xml:space="preserve">  If more than one service for this goal, list each one separately.  </w:t>
              <w:br/>
            </w:r>
            <w:r>
              <w:rPr>
                <w:i/>
                <w:sz w:val="20"/>
                <w:szCs w:val="20"/>
              </w:rPr>
              <w:t>To add rows to table below, place curser to the right of the last row (outside table) and hit Return key.</w:t>
            </w:r>
          </w:p>
        </w:tc>
      </w:tr>
      <w:tr>
        <w:trPr/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pe(s) of Servic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tion of Serv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quency of Servi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ration of Serv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 of Progress Review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ind w:left="3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ind w:left="3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ind w:left="3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9000" w:leader="none"/>
        </w:tabs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2525"/>
        <w:gridCol w:w="235"/>
        <w:gridCol w:w="3000"/>
        <w:gridCol w:w="1392"/>
        <w:gridCol w:w="1440"/>
        <w:gridCol w:w="1373"/>
      </w:tblGrid>
      <w:tr>
        <w:trPr>
          <w:trHeight w:val="432" w:hRule="atLeast"/>
        </w:trPr>
        <w:tc>
          <w:tcPr>
            <w:tcW w:w="28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>Problem Statement #2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>OYA Case Plan Goal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>Objectives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31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 xml:space="preserve">Has this objective changed since the last treatment plan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209716761"/>
            <w:bookmarkStart w:id="5" w:name="__Fieldmark__12_22097167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209716761"/>
            <w:bookmarkStart w:id="7" w:name="__Fieldmark__13_22097167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3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/>
              <w:t>Services to Be Provided:</w:t>
            </w:r>
            <w:r>
              <w:rPr>
                <w:sz w:val="20"/>
                <w:szCs w:val="20"/>
              </w:rPr>
              <w:t xml:space="preserve">  If more than one service for this goal, list each one separately.  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add rows to table below, place curser to the right of the last row (outside table) and hit Return key.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pe(s) of Serv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tion of Serv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quency of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ration of Serv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 of Progress Review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ind w:left="3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ind w:left="3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ind w:left="3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9000" w:leader="none"/>
        </w:tabs>
        <w:ind w:left="480" w:hanging="48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1080" w:right="108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75"/>
        <w:gridCol w:w="235"/>
        <w:gridCol w:w="3000"/>
        <w:gridCol w:w="1392"/>
        <w:gridCol w:w="1440"/>
        <w:gridCol w:w="1373"/>
      </w:tblGrid>
      <w:tr>
        <w:trPr>
          <w:trHeight w:val="432" w:hRule="atLeast"/>
        </w:trPr>
        <w:tc>
          <w:tcPr>
            <w:tcW w:w="2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>Problem Statement #3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>OYA Case Plan Goal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>Objectives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31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 xml:space="preserve">Has this objective changed since the last treatment plan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209716761"/>
            <w:bookmarkStart w:id="9" w:name="__Fieldmark__17_220971676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209716761"/>
            <w:bookmarkStart w:id="11" w:name="__Fieldmark__18_22097167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/>
              <w:t>Services to Be Provided:</w:t>
            </w:r>
            <w:r>
              <w:rPr>
                <w:sz w:val="20"/>
                <w:szCs w:val="20"/>
              </w:rPr>
              <w:t xml:space="preserve">  If more than one service for this goal, list each one separately.  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add rows to table below, place curser to the right of the last row (outside table) and hit Return key.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pe(s) of Serv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tion of Serv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quency of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ration of Serv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 of Progress Review</w:t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30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30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30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  <w:tab w:val="left" w:pos="9000" w:leader="none"/>
        </w:tabs>
        <w:ind w:left="480" w:hanging="4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56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7"/>
        <w:gridCol w:w="4139"/>
        <w:gridCol w:w="1200"/>
        <w:gridCol w:w="2399"/>
      </w:tblGrid>
      <w:tr>
        <w:trPr>
          <w:trHeight w:val="576" w:hRule="exac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vider Signature: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y my signature below, I hereby approve this treatment plan.</w:t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7"/>
        <w:gridCol w:w="4139"/>
        <w:gridCol w:w="1200"/>
        <w:gridCol w:w="2399"/>
      </w:tblGrid>
      <w:tr>
        <w:trPr>
          <w:trHeight w:val="432" w:hRule="exac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ind w:left="240" w:hanging="0"/>
              <w:rPr/>
            </w:pPr>
            <w:r>
              <w:rPr/>
              <w:t>Youth Signature: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ind w:left="240" w:hanging="0"/>
              <w:rPr/>
            </w:pPr>
            <w:r>
              <w:rPr/>
              <w:t>JPPO Signature: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9000" w:leader="none"/>
        </w:tabs>
        <w:ind w:left="480" w:hanging="4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95"/>
        <w:gridCol w:w="2040"/>
        <w:gridCol w:w="600"/>
        <w:gridCol w:w="3480"/>
      </w:tblGrid>
      <w:tr>
        <w:trPr>
          <w:trHeight w:val="432" w:hRule="exac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document provided to youth:</w:t>
            </w:r>
          </w:p>
        </w:tc>
        <w:tc>
          <w:tcPr>
            <w:tcW w:w="26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3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Via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0_2209716761"/>
            <w:bookmarkStart w:id="13" w:name="__Fieldmark__20_220971676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x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1_2209716761"/>
            <w:bookmarkStart w:id="15" w:name="__Fieldmark__21_220971676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ail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2_2209716761"/>
            <w:bookmarkStart w:id="17" w:name="__Fieldmark__22_220971676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Postal Servic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3_2209716761"/>
            <w:bookmarkStart w:id="19" w:name="__Fieldmark__23_220971676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: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te document provide to JPPO: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35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Via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6_2209716761"/>
            <w:bookmarkStart w:id="21" w:name="__Fieldmark__26_220971676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x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7_2209716761"/>
            <w:bookmarkStart w:id="23" w:name="__Fieldmark__27_220971676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ail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8_2209716761"/>
            <w:bookmarkStart w:id="25" w:name="__Fieldmark__28_220971676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Postal Servic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9_2209716761"/>
            <w:bookmarkStart w:id="27" w:name="__Fieldmark__29_220971676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: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9000" w:leader="none"/>
        </w:tabs>
        <w:ind w:left="480" w:hanging="480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2240" w:h="15840"/>
      <w:pgMar w:left="1080" w:right="108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JPPO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2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YA 6012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59:00Z</dcterms:created>
  <dc:creator>Information Systems</dc:creator>
  <dc:description/>
  <cp:keywords/>
  <dc:language>en-US</dc:language>
  <cp:lastModifiedBy>ledbetd</cp:lastModifiedBy>
  <cp:lastPrinted>2009-06-19T12:19:00Z</cp:lastPrinted>
  <dcterms:modified xsi:type="dcterms:W3CDTF">2010-09-28T19:51:00Z</dcterms:modified>
  <cp:revision>32</cp:revision>
  <dc:subject/>
  <dc:title>YA 6012 - Treat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Division Names">
    <vt:lpwstr>Treatment Services</vt:lpwstr>
  </property>
  <property fmtid="{D5CDD505-2E9C-101B-9397-08002B2CF9AE}" pid="4" name="Form #">
    <vt:lpwstr>6012</vt:lpwstr>
  </property>
  <property fmtid="{D5CDD505-2E9C-101B-9397-08002B2CF9AE}" pid="5" name="Form Number">
    <vt:lpwstr>YA 6012</vt:lpwstr>
  </property>
  <property fmtid="{D5CDD505-2E9C-101B-9397-08002B2CF9AE}" pid="6" name="IconOverlay">
    <vt:lpwstr/>
  </property>
  <property fmtid="{D5CDD505-2E9C-101B-9397-08002B2CF9AE}" pid="7" name="Notes0">
    <vt:lpwstr>Contracting/RFP</vt:lpwstr>
  </property>
  <property fmtid="{D5CDD505-2E9C-101B-9397-08002B2CF9AE}" pid="8" name="OYA Form Owner Division">
    <vt:lpwstr>Development Services</vt:lpwstr>
  </property>
  <property fmtid="{D5CDD505-2E9C-101B-9397-08002B2CF9AE}" pid="9" name="Order">
    <vt:lpwstr>48600.0000000000</vt:lpwstr>
  </property>
  <property fmtid="{D5CDD505-2E9C-101B-9397-08002B2CF9AE}" pid="10" name="Policy Reference">
    <vt:lpwstr/>
  </property>
  <property fmtid="{D5CDD505-2E9C-101B-9397-08002B2CF9AE}" pid="11" name="Popular (Commonly Used)">
    <vt:lpwstr>0</vt:lpwstr>
  </property>
  <property fmtid="{D5CDD505-2E9C-101B-9397-08002B2CF9AE}" pid="12" name="Section">
    <vt:lpwstr/>
  </property>
  <property fmtid="{D5CDD505-2E9C-101B-9397-08002B2CF9AE}" pid="13" name="Series">
    <vt:lpwstr>6000 Series - Treatment Services</vt:lpwstr>
  </property>
  <property fmtid="{D5CDD505-2E9C-101B-9397-08002B2CF9AE}" pid="14" name="_dlc_DocId">
    <vt:lpwstr>AH5TN4H5UEFV-187-486</vt:lpwstr>
  </property>
  <property fmtid="{D5CDD505-2E9C-101B-9397-08002B2CF9AE}" pid="15" name="_dlc_DocIdItemGuid">
    <vt:lpwstr>66dbcfee-334f-4a44-8861-34051904548b</vt:lpwstr>
  </property>
  <property fmtid="{D5CDD505-2E9C-101B-9397-08002B2CF9AE}" pid="16" name="_dlc_DocIdUrl">
    <vt:lpwstr>http://oyanet.oya.state.or.us/ResourceCenter/_layouts/DocIdRedir.aspx?ID=AH5TN4H5UEFV-187-486, AH5TN4H5UEFV-187-486</vt:lpwstr>
  </property>
</Properties>
</file>